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09" w:hanging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kwietnia 2020 r.</w:t>
            </w:r>
          </w:p>
        </w:tc>
      </w:tr>
    </w:tbl>
    <w:p>
      <w:pPr>
        <w:pStyle w:val="Normal"/>
        <w:spacing w:lineRule="auto" w:line="240" w:before="0" w:after="0"/>
        <w:ind w:left="552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 Zielonogórski</w:t>
      </w:r>
    </w:p>
    <w:p>
      <w:pPr>
        <w:pStyle w:val="Normal"/>
        <w:spacing w:lineRule="auto" w:line="240" w:before="0" w:after="0"/>
        <w:ind w:left="552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Licealna 9</w:t>
      </w:r>
    </w:p>
    <w:p>
      <w:pPr>
        <w:pStyle w:val="Normal"/>
        <w:spacing w:lineRule="auto" w:line="240" w:before="0" w:after="0"/>
        <w:ind w:left="5529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-417 Zielona Gó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6" w:before="360" w:after="24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  <w:t>D E C Y Z J A Nr DR - 80</w:t>
      </w:r>
      <w:r>
        <w:rPr>
          <w:rFonts w:cs="Times New Roman" w:ascii="Times New Roman" w:hAnsi="Times New Roman"/>
          <w:b/>
          <w:sz w:val="32"/>
        </w:rPr>
        <w:t>/2020 - 2/217/K</w:t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 i 7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20 r. poz. 256)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15 lipca 2019 r. (sygn. DR.414.65.2019) </w:t>
      </w:r>
      <w:r>
        <w:rPr>
          <w:rFonts w:cs="Times New Roman" w:ascii="Times New Roman" w:hAnsi="Times New Roman"/>
          <w:b/>
          <w:bCs/>
          <w:sz w:val="28"/>
          <w:szCs w:val="28"/>
        </w:rPr>
        <w:t>Uniwersytetu Zielonogórskiego</w:t>
      </w:r>
      <w:r>
        <w:rPr>
          <w:rFonts w:cs="Times New Roman" w:ascii="Times New Roman" w:hAnsi="Times New Roman"/>
          <w:bCs/>
          <w:sz w:val="28"/>
          <w:szCs w:val="28"/>
        </w:rPr>
        <w:t xml:space="preserve"> z siedzibą w Zielonej Górze, po porozumieniu </w:t>
        <w:br/>
        <w:t xml:space="preserve">z Prezesem Urzędu Komunikacji Elektronicznej w zakresie technicznych warunków rozpowszechniania oraz </w:t>
      </w:r>
      <w:r>
        <w:rPr>
          <w:rFonts w:cs="Times New Roman" w:ascii="Times New Roman" w:hAnsi="Times New Roman"/>
          <w:sz w:val="28"/>
          <w:szCs w:val="28"/>
        </w:rPr>
        <w:t>w wykonaniu uchwały Krajowej Rady Radiofonii i Telewizji Nr 232/2019 z dnia 24 września 2019 r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i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.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17/K/2013-R </w:t>
      </w:r>
      <w:r>
        <w:rPr>
          <w:rFonts w:cs="Times New Roman" w:ascii="Times New Roman" w:hAnsi="Times New Roman"/>
          <w:sz w:val="28"/>
          <w:szCs w:val="28"/>
        </w:rPr>
        <w:t xml:space="preserve">z dnia 8 lipca 2013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treści wpisu zawartego w pozycji numer 1 w tabeli, określającego warunki techniczne rozpowszechniania programu dotyczącego stacji nadawczej w Zielonej Górze (96,0 MHz), przez co lit. i w pkt. I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527"/>
        <w:gridCol w:w="1418"/>
        <w:gridCol w:w="567"/>
        <w:gridCol w:w="1276"/>
        <w:gridCol w:w="567"/>
        <w:gridCol w:w="567"/>
        <w:gridCol w:w="567"/>
        <w:gridCol w:w="708"/>
        <w:gridCol w:w="1875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ubu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ubus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Uniwersytetu Zielonogór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E 31’43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N 56’1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E 31’36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N 56’1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80/2020 – 2/217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łącza światłowodowego</w:t>
      </w:r>
      <w:r>
        <w:rPr>
          <w:szCs w:val="28"/>
        </w:rPr>
        <w:t>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wersytet Zielonogórski z siedzibą w Zielonej Górze uzyskał w dniu 8 lipca 2013 r. koncesję na kolejny okres Nr 217/K/2013-R, na rozpowszechnianie programu radiowego pod nazwą „Akademickie Radio INDEX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5 lipca 2019 r. Koncesjonariusz wystąpił o zmianę koncesji </w:t>
        <w:br/>
        <w:t xml:space="preserve">w zakresie technicznych warunków rozpowszechniania programu, polegającą na przeniesieniu lokalizacji stacji nadawczej w Zielonej Górze (96,0 MHz) </w:t>
        <w:br/>
        <w:t>z obiektu przy ul. Ogrodowej 3b na obiekt przy ul. Lubuskiej 2 wraz ze zwiększeniem wysokości terenu u podstawy masztu do 203 m n.p.m. oraz obniżeniem wysokości zawieszenia anteny do 35 m n.p.t. Ponadto, Wnioskodawca określił, że sygnał będzie dosyłany do ww. stacji nadawczej za pośrednictwem łącza światłowodowego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przez pełnomocnika upoważnionego do reprezentowania Koncesjonariusza.</w:t>
      </w:r>
    </w:p>
    <w:p>
      <w:pPr>
        <w:pStyle w:val="Normal"/>
        <w:spacing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Wnioskodawca stwierdził, że przedmiotowa zmiana koncesji „związana jest ze zmianą lokalizacji nadajnika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15 lipca 2019 r. organ uznał, </w:t>
        <w:br/>
        <w:t>iż zachodzą przesłanki wskazane w ww. artykule, pozwalające na zmianę koncesji Nr 217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8 lipc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32/2019 z dnia </w:t>
        <w:br/>
        <w:t>24 września 2019 r. Przewodniczący KRRiT pismem z dnia 25 września 2019 r., na podstawie art. 37 ust. 3 ustawy o radiofonii i telewizji, wystąpił do Prezesa Urzędu Komunikacji Elektronicznej (UKE), który postanowieniem Nr DC.WRT.5120.92.2019.6 z dnia 27 marca 2020 r. uzgodnił warunki techniczne rozpowszechniania programu ze stacji nadawczej w Zielonej Górze (96,0 MHz) w województwie lubusk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21 kwietnia 2020 r. Prezes UKE poinformował, że Koncesjonariusz nie złożył wniosku o ponowne rozpatrze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Zielonej Górze (96,0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dnica, Zabór, Zielona Gór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170/2015 – 1/217/K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wyniku zmiany lokalizacji stacji nadawczej w Zielonej Górze (96,0 MHz) nastąpiło zmniejszenie liczby mieszkańców w zasięgu programu </w:t>
        <w:br/>
        <w:t>o 31.400 osób. Wnioskowana zmiana nie skutkuje naliczeniem opłaty wynikającej ze zmiany konces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Zielona Góra (96,0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f. dr hab. Wojciech Strzyżewski - pełnomocnik Uniwersytetu Zielonogórskiego z siedzibą </w:t>
        <w:br/>
        <w:t>w Zielonej Górze (65-762), al. Wojska Polskiego 6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80/2020 - 2/21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2:00Z</dcterms:created>
  <dc:creator>Pawelec Marzena</dc:creator>
  <dc:description/>
  <dc:language>en-US</dc:language>
  <cp:lastModifiedBy>Zebrowska Urszula</cp:lastModifiedBy>
  <cp:lastPrinted>2020-04-28T14:36:00Z</cp:lastPrinted>
  <dcterms:modified xsi:type="dcterms:W3CDTF">2020-05-07T11:22:00Z</dcterms:modified>
  <cp:revision>2</cp:revision>
  <dc:subject/>
  <dc:title/>
</cp:coreProperties>
</file>