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7 kwietnia 2019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</w:rPr>
              <w:t>INFORADIO” Sp. z 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 Czerska 8/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732 Warszawa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24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80</w:t>
      </w:r>
      <w:r>
        <w:rPr>
          <w:rFonts w:cs="Times New Roman" w:ascii="Times New Roman" w:hAnsi="Times New Roman"/>
          <w:b/>
          <w:sz w:val="32"/>
        </w:rPr>
        <w:t>/2019 - 12/234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, art. 40 ust. 1 i 7 ustawy z dnia </w:t>
        <w:br/>
        <w:t>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 i poz. 643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>art. 104, art. 107 i art. 155 ustawy z dnia 14 czerwca 1960 r. Kodeks postępowania administracyjnego (Dz.U. z 2018 r. poz. 2096 i z 2019 r. poz. 60), po rozpatrzeniu wniosku z dnia 4 sierpnia 2017 r. (DR.414.71.2017), uzupełnionego pismem z dnia 29 listopada 2017 r. i zmodyfikowanego pismami</w:t>
        <w:br/>
        <w:t xml:space="preserve">z dnia 15 grudnia 2017 r. i 19 listopada 2018 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INFORADIO” </w:t>
        <w:br/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58/2019 z dnia 7 marc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 lit. f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4/K/2013-R </w:t>
      </w:r>
      <w:r>
        <w:rPr>
          <w:rFonts w:cs="Times New Roman" w:ascii="Times New Roman" w:hAnsi="Times New Roman"/>
          <w:sz w:val="28"/>
          <w:szCs w:val="28"/>
        </w:rPr>
        <w:t>z dnia 7 października 2013 r. poprzez zmianę treści wpisu zawartego w pozycji numer 9 w tabeli, określającego warunki techniczne rozpowszechniania programu dotyczącego stacji nadawczej w Warszawie (97,7 MHz), przez co lit. f w pkt. I otrzymuje następujące brzmienie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) po dokonaniu, przez Prezesa Urzędu Komunikacji Elektronicznej, na wniosek nadawcy, rezerwacji lub zmiany rezerwacji częstotliwości, rozpowszechniany w sposób rozsiewczy naziemny za pomocą stacji nadawczych o następujących parametrach technicznych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907"/>
        <w:gridCol w:w="1134"/>
        <w:gridCol w:w="567"/>
        <w:gridCol w:w="1417"/>
        <w:gridCol w:w="567"/>
        <w:gridCol w:w="567"/>
        <w:gridCol w:w="567"/>
        <w:gridCol w:w="645"/>
        <w:gridCol w:w="2127"/>
      </w:tblGrid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Łowiecka 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1'36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07'27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1'29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7'25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19/2018 - 10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eramicz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egatem 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3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2’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EC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32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5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56’4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02’2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44/2018– 11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taczn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9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1’4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7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a Połu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6’3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21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8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13’55’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21E 0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52N 13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80/2019 -12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chodni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8'4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39'4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ślna 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0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łłąta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1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1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mianowic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3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3 do decyzji 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perów 1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25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5 do decyzji 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 32'4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6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 06'30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06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do decyzji Nr DR – 246/2016 – 6/234/K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kabrystów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N Częstochowa/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9'3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– 97/2015 – 2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uń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urar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6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5'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>z załącznikiem do decyzji Nr DR – 229/2016 – 5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Roztoczańska 2 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 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Rzes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5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2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2 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Zagórska 159 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\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’4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7’51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’41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7’5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– 24/2018 – 9/23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lineRule="auto" w:line="240" w:before="120" w:after="0"/>
        <w:ind w:right="198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072" w:leader="none"/>
          <w:tab w:val="left" w:pos="9639" w:leader="none"/>
        </w:tabs>
        <w:spacing w:lineRule="auto" w:line="240" w:before="0" w:after="120"/>
        <w:ind w:left="709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right" w:pos="9356" w:leader="none"/>
          <w:tab w:val="left" w:pos="9639" w:leader="none"/>
        </w:tabs>
        <w:spacing w:lineRule="auto" w:line="240" w:before="0" w:after="24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„TOK FM - Pierwsze Radio Informacyjne”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W piśmie z dnia 4 sierpnia 2017 r., uzupełnionym pismem z dnia 29 listopada 2017 r. </w:t>
      </w:r>
      <w:r>
        <w:rPr>
          <w:rFonts w:cs="Times New Roman" w:ascii="Times New Roman" w:hAnsi="Times New Roman"/>
          <w:sz w:val="28"/>
          <w:szCs w:val="28"/>
        </w:rPr>
        <w:t xml:space="preserve">Koncesjonariusz wystąpił o zmianę koncesji w zakresie parametrów technicznych stacji nadawczej w Warszawie (97,7 MHz) tj. o podniesienie skutecznej mocy promieniowanej ERP do 0,45 kW, obniżenie wysokości zawieszenia anteny do 202 m n.p.t., zwiększenie </w:t>
      </w:r>
      <w:r>
        <w:rPr>
          <w:rFonts w:cs="Times New Roman" w:ascii="Times New Roman" w:hAnsi="Times New Roman"/>
          <w:sz w:val="28"/>
        </w:rPr>
        <w:t xml:space="preserve">wysokości terenu u podstawy masztu na 115 m n.p.m. </w:t>
      </w:r>
      <w:r>
        <w:rPr>
          <w:rFonts w:cs="Times New Roman" w:ascii="Times New Roman" w:hAnsi="Times New Roman"/>
          <w:sz w:val="28"/>
          <w:szCs w:val="28"/>
        </w:rPr>
        <w:t>oraz o zmianę charakterystyki promieniowania ante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smach z dnia 15 grudnia 2017 r. i 19 listopada 2018 r. Koncesjonariusz dokonał modyfikacji wniosku w zakresie </w:t>
      </w:r>
      <w:r>
        <w:rPr>
          <w:rFonts w:cs="Times New Roman" w:ascii="Times New Roman" w:hAnsi="Times New Roman"/>
          <w:sz w:val="28"/>
        </w:rPr>
        <w:t xml:space="preserve">wysokości terenu u podstawy masztu (obniżenie z 115 m na 112 m n.p.m.) oraz charakterystyki promieniowania anteny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cesjonariusz dopuścił aby ostateczne parametry graniczne stacji (w tym mocy promieniowanej ERP) zostały dobrane przez Urząd Komunikacji Elektronicznej (pisma z dnia 19 listopada 2018 r. i 19 lutego 2019 r.)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z wnioskiem „aby efektywnie wykorzystać zwiększoną co do obszaru dostępność częstotliwości 97,7 MHz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4 sierpnia 2017 r. uzupełnionego pismem z dnia 29 listopada 2017 r. i zmodyfikowanego pismami</w:t>
        <w:br/>
        <w:t>z dnia 15 grudnia 2017 r. i 19 listopada 2018 r. organ uznał, iż zachodzą przesłanki wskazane w ww. artykule, pozwalające na zmianę koncesji Nr 234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ia 7 październik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58/2019 z dnia 7 marca 2019 r. Przewodniczący KRRiT wystąpił do Prezesa Urzędu Komunikacji Elektronicznej (UKE), który postanowieniem Nr DC.WRT.5120.30.2019.2 </w:t>
        <w:br/>
        <w:t xml:space="preserve">z dnia 29 marca 2019 r., uzgodnił warunki techniczne rozpowszechniania programu ze stacji nadawczej w Warszawie (97,7 MHz) w województwie mazowiecki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1 kwietnia 2019 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arszawie (97,7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łonie, Brwinów, Czosnów, Góra Kalwaria, Grodzisk Mazowiecki, Halinów, Izabelin, Jabłonna, Józefów, Karczew, Klembów, Kobyłka, Konstancin-Jeziorna, Legionowo, Leszno, Lesznowola, Łomianki, Marki, Michałowice, Milanówek, Nadarzyn, Nieporęt, Otwock, Ożarów Mazowiecki, Piaseczno, Piastów, Podkowa Leśna, Poświętne, Prażmów, Pruszków, Radzymin, Raszyn, Serock, Stanisławów, Stare Babice, Sulejówek, Tłuszcz, Warszawa, Wiązowna, Wieliszew, Wołomin, Ząbki, Zielonka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1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określona w koncesji Nr 234/K/2013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8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400 osób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6/2017 – 7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6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144/2018-11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44/2018-11/234/K, po przeliczeniu zasięgu stacji nadawczej </w:t>
              <w:br/>
              <w:t>w Warszaw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9 listopada 2017 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arakterystyka promieniowania anteny stacji nadawczej Warszawa (97,7 MHz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2"/>
          <w:szCs w:val="22"/>
        </w:rPr>
        <w:t>Ewa Lewszuk Radca Prawny</w:t>
      </w:r>
      <w:r>
        <w:rPr>
          <w:sz w:val="22"/>
          <w:szCs w:val="22"/>
        </w:rPr>
        <w:t>, - Pełnomocnik działający w imieniu spółki „INFORADIO” Sp. z o.o., Kancelaria Radcy Prawnego Ewa Lewszuk, ul. Czerska 8/10, 00-732 Warszaw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80/2019 - 12/2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7:00Z</dcterms:created>
  <dc:creator>Pawelec Marzena</dc:creator>
  <dc:description/>
  <dc:language>en-US</dc:language>
  <cp:lastModifiedBy>Zebrowska Urszula</cp:lastModifiedBy>
  <cp:lastPrinted>2019-04-17T09:55:00Z</cp:lastPrinted>
  <dcterms:modified xsi:type="dcterms:W3CDTF">2019-04-25T10:27:00Z</dcterms:modified>
  <cp:revision>2</cp:revision>
  <dc:subject/>
  <dc:title/>
</cp:coreProperties>
</file>