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6 maj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80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 i poz. 2111) </w:t>
      </w:r>
      <w:r>
        <w:rPr>
          <w:sz w:val="28"/>
        </w:rPr>
        <w:t xml:space="preserve">oraz art. 104, art. 105 § 1 </w:t>
        <w:br/>
        <w:t xml:space="preserve">i art. 107 ustawy z dnia 14 czerwca 1960 r. Kodeks postępowania administracyjnego (Dz.U. z 2017 r. poz. 1257, z późn. zm.), </w:t>
      </w:r>
      <w:r>
        <w:rPr>
          <w:sz w:val="28"/>
          <w:szCs w:val="28"/>
        </w:rPr>
        <w:t xml:space="preserve">w związku </w:t>
        <w:br/>
        <w:t xml:space="preserve">z pismem z dnia 20 marca 2018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raz </w:t>
        <w:br/>
        <w:t>w wykonaniu uchwały Krajowej Rady Radiofonii i Telewizji Nr 88/2018 z dnia 24 kwietni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w części postępowanie prowadzone na podstawie wniosku z dnia </w:t>
        <w:br/>
        <w:t xml:space="preserve">14 czerwca 2017 r. </w:t>
      </w:r>
      <w:r>
        <w:rPr>
          <w:sz w:val="28"/>
        </w:rPr>
        <w:t xml:space="preserve">(sygn. DR.414.56.2017), zmodyfikowanego pismem z dnia 27 lipca 2017 r.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Nr 301/K/2017-R z dnia 16 maja 2017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/>
      </w:pPr>
      <w:r>
        <w:rPr>
          <w:sz w:val="28"/>
          <w:szCs w:val="28"/>
        </w:rPr>
        <w:t>Prowincja Warszawska Zgromadzenia Najświętszego Odkupiciela (Redemptoryści) 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 w tym m.in. stacji nadawczej w Warszawie (89,0 MHz) z 1 kW do 5 kW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7 listopada 2017 r. Krajowa Rada Radiofonii i Telewizji (KRRiT) podjęła uchwałę Nr 317/201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0 marca 2018 r. Koncesjonariusz wycofał wniosek z dnia </w:t>
        <w:br/>
        <w:t xml:space="preserve">14 czerwca 2017 r. w punkcie dotyczącym częstotliwości 89,0 MHz </w:t>
        <w:br/>
        <w:t xml:space="preserve">z lokalizacją w Warszawie (pkt. 18 tabeli zawartej w ww. piśmie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uzasadnieniu Koncesjonariusz poinformował, że „w Warszawie na obiekcie firmy EmiTel Sp. z o.o. RTCN Warszawa/PKiN uwarunkowania anteny nadawczej (charakterystyka anteny) nie pozwalają na zwiększenie wnioskowanej wcześniej skutecznej mocy promieniowania.”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 SA 381/01, 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, Koncesjonariusz złożył odrębny wniosek z dnia 20 marca 2018 r. </w:t>
        <w:br/>
        <w:t xml:space="preserve">o zmianę lokalizacji stacji nadawczej w Warszawie (89,0 MHz) wraz ze zwiększeniem mocy promieniowanej ERP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4 kwietnia 2018 r. uchwałę Nr 88/2018, w której postanowiła: 1) upoważnić Przewodniczącego KRRiT </w:t>
        <w:br/>
        <w:t xml:space="preserve">do umorzenia w części postępowania prowadzonego na podstawie wniosku </w:t>
        <w:br/>
        <w:t>z dnia 14 czerwca 2017 r.</w:t>
      </w:r>
      <w:r>
        <w:rPr>
          <w:sz w:val="28"/>
        </w:rPr>
        <w:t xml:space="preserve">, zmodyfikowanego pismem z dnia 27 lipca 2017 r.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</w:t>
        <w:br/>
        <w:t xml:space="preserve">Nr 301/K/2017-R z dnia 16 maja 2017 r. na rozpowszechnianie programu radiowego pod nazwą </w:t>
      </w:r>
      <w:r>
        <w:rPr>
          <w:color w:val="000000"/>
          <w:sz w:val="28"/>
          <w:szCs w:val="28"/>
        </w:rPr>
        <w:t xml:space="preserve">„Radio Maryja”; 2) uchylić uchwałę KRRiT Nr 317/2017  z dnia 7 listopada 2017 r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Nr DR - 8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5:00Z</dcterms:created>
  <dc:creator>Misilo Anna</dc:creator>
  <dc:description/>
  <dc:language>en-US</dc:language>
  <cp:lastModifiedBy>Zebrowska Urszula</cp:lastModifiedBy>
  <cp:lastPrinted>2018-05-16T09:42:00Z</cp:lastPrinted>
  <dcterms:modified xsi:type="dcterms:W3CDTF">2018-06-08T14:45:00Z</dcterms:modified>
  <cp:revision>2</cp:revision>
  <dc:subject/>
  <dc:title/>
</cp:coreProperties>
</file>