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0/2014-4/417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9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417/2009-T z dnia </w:t>
        <w:br/>
        <w:t>8 lipca 2009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</w:t>
        <w:br/>
        <w:t xml:space="preserve">z </w:t>
      </w:r>
      <w:r>
        <w:rPr>
          <w:rFonts w:eastAsia="Calibri"/>
          <w:sz w:val="28"/>
          <w:szCs w:val="28"/>
          <w:lang w:eastAsia="en-US"/>
        </w:rPr>
        <w:t>planowanym połączeniem ww. spółek (łączenie się przez przejęcie) w drodze przeniesienia całego majątku spółki Canal+ Cyfrowy S.A. (spółka przejmowana) na spółkę ITI Neovision S.A. (spółka przejmująca), w trybie 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8 lipca 2009 r. koncesję Nr 417/2009-T, na rozpowszechnianie </w:t>
        <w:br/>
        <w:t xml:space="preserve">w sposób rozsiewczy satelitarny programu telewizyjnego pod nazwą </w:t>
      </w:r>
      <w:r>
        <w:rPr>
          <w:sz w:val="28"/>
        </w:rPr>
        <w:t>„teleTOON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>z koncesji Nr 417/2009-T z dnia 8 lipca 2009 r., na spółkę ITI Neovision S.A.</w:t>
      </w:r>
      <w:r>
        <w:rPr>
          <w:b/>
        </w:rPr>
        <w:br/>
      </w:r>
      <w:r>
        <w:rPr/>
        <w:t>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W przedmiotowej sprawie, zgodnie z wnioskami Groupe Canal+ S.A. z siedzibą we Francji oraz TVN S.A. z siedzibą w Warszawie wydane zostały w dniu 14 września 2012 r. przez Prezesa UOKiK decyzja Nr DKK-93/2012 oraz decyzja</w:t>
      </w:r>
    </w:p>
    <w:p>
      <w:pPr>
        <w:pStyle w:val="TextBody"/>
        <w:spacing w:before="0" w:after="120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Nr DKK-94/2012. W powyższych decyzjach wydana została zgoda na dokonanie koncentracji, polegającej na przejęciu przez Groupe Canal+ S.A. z siedzibą we Francji oraz TVN S.A. z siedzibą w Warszawie wspólnej kontroli nad podmiotem powstałym w wyniku połączenia Canal+ Cyfrowy S.A. oraz ITI Neovision S.A. oraz polegającej na przejęciu przez Groupe Canal+ S.A. z siedzibą we Francji kontroli nad N-Vision B.V. z siedzibą w Holandii, która będzie sprawowana wspólnie z International Trading and Investments Holdings S.A. z siedzibą </w:t>
        <w:br/>
        <w:t xml:space="preserve">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9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17/2009-T z</w:t>
      </w:r>
      <w:r>
        <w:rPr>
          <w:sz w:val="28"/>
        </w:rPr>
        <w:t xml:space="preserve"> dnia 8 lipca 2009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0/2014-4/417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5:00Z</dcterms:created>
  <dc:creator>pawelec</dc:creator>
  <dc:description/>
  <dc:language>en-US</dc:language>
  <cp:lastModifiedBy>Zebrowska Urszula</cp:lastModifiedBy>
  <cp:lastPrinted>2013-05-31T15:02:00Z</cp:lastPrinted>
  <dcterms:modified xsi:type="dcterms:W3CDTF">2014-04-01T08:35:00Z</dcterms:modified>
  <cp:revision>2</cp:revision>
  <dc:subject/>
  <dc:title/>
</cp:coreProperties>
</file>