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209" w:hanging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8 kwietnia 2020 r.</w:t>
            </w:r>
          </w:p>
        </w:tc>
      </w:tr>
    </w:tbl>
    <w:p>
      <w:pPr>
        <w:pStyle w:val="Normal"/>
        <w:spacing w:lineRule="auto" w:line="240" w:before="0" w:after="0"/>
        <w:ind w:left="5529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adio Sudety” Sp. z o.o.</w:t>
      </w:r>
    </w:p>
    <w:p>
      <w:pPr>
        <w:pStyle w:val="Normal"/>
        <w:spacing w:lineRule="auto" w:line="240" w:before="0" w:after="0"/>
        <w:ind w:left="5529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ernicza 5</w:t>
      </w:r>
    </w:p>
    <w:p>
      <w:pPr>
        <w:pStyle w:val="Normal"/>
        <w:spacing w:lineRule="auto" w:line="240" w:before="0" w:after="0"/>
        <w:ind w:left="5529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-200 Dzierżoniów</w:t>
      </w:r>
    </w:p>
    <w:p>
      <w:pPr>
        <w:pStyle w:val="Normal"/>
        <w:spacing w:lineRule="atLeast" w:line="26" w:before="36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79</w:t>
      </w:r>
      <w:r>
        <w:rPr>
          <w:rFonts w:cs="Times New Roman" w:ascii="Times New Roman" w:hAnsi="Times New Roman"/>
          <w:b/>
          <w:sz w:val="32"/>
        </w:rPr>
        <w:t>/2020 - 2/292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 oraz </w:t>
      </w:r>
      <w:r>
        <w:rPr>
          <w:rFonts w:cs="Times New Roman" w:ascii="Times New Roman" w:hAnsi="Times New Roman"/>
          <w:bCs/>
          <w:sz w:val="28"/>
          <w:szCs w:val="28"/>
        </w:rPr>
        <w:t>art. 40 ust. 1 i 7</w:t>
      </w:r>
      <w:r>
        <w:rPr>
          <w:rFonts w:cs="Times New Roman" w:ascii="Times New Roman" w:hAnsi="Times New Roman"/>
          <w:sz w:val="28"/>
          <w:szCs w:val="28"/>
        </w:rPr>
        <w:t xml:space="preserve">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 r. poz. 361, </w:t>
        <w:br/>
        <w:t xml:space="preserve">z późn. zm.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20 r. poz. 256),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po rozpatrzeniu wniosku z dnia 19 sierpnia 2019 r. (sygn. DR.414.74.2019), zmodyfikowanego pismem z dnia 14 stycznia 2020 r. spółki </w:t>
      </w:r>
      <w:r>
        <w:rPr>
          <w:rFonts w:cs="Times New Roman" w:ascii="Times New Roman" w:hAnsi="Times New Roman"/>
          <w:b/>
          <w:bCs/>
          <w:sz w:val="28"/>
          <w:szCs w:val="28"/>
        </w:rPr>
        <w:t>„Radio Sudety” Sp. z o.o.</w:t>
      </w:r>
      <w:r>
        <w:rPr>
          <w:rFonts w:cs="Times New Roman" w:ascii="Times New Roman" w:hAnsi="Times New Roman"/>
          <w:bCs/>
          <w:sz w:val="28"/>
          <w:szCs w:val="28"/>
        </w:rPr>
        <w:t xml:space="preserve"> z siedzibą w Dzierżoniowie, po porozumieniu z Prezesem Urzędu Komunikacji Elektronicznej w zakresie technicznych warunków rozpowszechniania oraz </w:t>
      </w:r>
      <w:r>
        <w:rPr>
          <w:rFonts w:cs="Times New Roman" w:ascii="Times New Roman" w:hAnsi="Times New Roman"/>
          <w:sz w:val="28"/>
          <w:szCs w:val="28"/>
        </w:rPr>
        <w:t xml:space="preserve">w wykonaniu uchwały Krajowej Rady Radiofonii </w:t>
        <w:br/>
        <w:t xml:space="preserve">i Telewizji Nr 244/2019 z dnia 10 października 2019 r., zmienionej uchwałą </w:t>
        <w:br/>
        <w:t>Nr 26/2020 z dnia 25 lutego 2020 r.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. h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kt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292/K/2016-R </w:t>
      </w:r>
      <w:r>
        <w:rPr>
          <w:rFonts w:cs="Times New Roman" w:ascii="Times New Roman" w:hAnsi="Times New Roman"/>
          <w:sz w:val="28"/>
          <w:szCs w:val="28"/>
        </w:rPr>
        <w:t xml:space="preserve">z dnia 4 października 2016 r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przez zmianę zdania wprowadzającego do wyliczeń oraz treści wpisu zawartego w pozycji numer 1 w tabeli, określającego warunki techniczne rozpowszechniania programu dotyczącego stacji nadawczej w Dzierżoniowie </w:t>
        <w:br/>
        <w:t xml:space="preserve">(96,4 MHz), przez co lit. h w pkt. 1 otrzymuje 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h)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sz w:val="28"/>
        </w:rPr>
        <w:t xml:space="preserve">lub zmiany rezerwacji </w:t>
      </w:r>
      <w:r>
        <w:rPr>
          <w:rFonts w:cs="Times New Roman" w:ascii="Times New Roman" w:hAnsi="Times New Roman"/>
          <w:sz w:val="28"/>
        </w:rPr>
        <w:t xml:space="preserve">częstotliwości, rozpowszechniany w sposób rozsiewczy naziemny za pomocą stacji nadawczej </w:t>
        <w:br/>
        <w:t>o następujących parametrach technicznych: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1811"/>
        <w:gridCol w:w="992"/>
        <w:gridCol w:w="567"/>
        <w:gridCol w:w="1418"/>
        <w:gridCol w:w="425"/>
        <w:gridCol w:w="567"/>
        <w:gridCol w:w="567"/>
        <w:gridCol w:w="709"/>
        <w:gridCol w:w="2016"/>
      </w:tblGrid>
      <w:tr>
        <w:trPr>
          <w:trHeight w:val="58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oni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czt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ciśn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39’0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43’42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38’5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N 43’40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79/2020 – 2/292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360"/>
        <w:rPr/>
      </w:pPr>
      <w:r>
        <w:rPr>
          <w:szCs w:val="28"/>
        </w:rPr>
        <w:t xml:space="preserve">Sygnał będzie dosyłany do stacji nadawczej </w:t>
      </w:r>
      <w:r>
        <w:rPr>
          <w:color w:val="000000"/>
          <w:szCs w:val="28"/>
        </w:rPr>
        <w:t>za pośrednictwem satelity.”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ółka „Radio Sudety” Sp. z o.o. z siedzibą w Dzierżoniowie uzyskała w dniu </w:t>
        <w:br/>
        <w:t>4 października 2016 r. koncesję na kolejny okres Nr 292/K/2016-R, na rozpowszechnianie programu radiowego pod nazwą „Radio ZET Gold 96,4” (obecnie: „Meloradio 96,4”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9 sierpnia 2019 r. Koncesjonariusz wystąpił o dokonanie zmiany koncesji w zakresie technicznych warunków rozpowszechniania programu, polegającej na zwiększeniu mocy promieniowanej ERP do 0,37 kW, zmniejszeniu wysokości zawieszenia anteny do 34 m n.p.t. oraz zmianie charakterystyki promieniowania anteny stacji nadawczej w Dzierżoniowie </w:t>
        <w:br/>
        <w:t xml:space="preserve">(96,4 MHz). Następnie pismem z dnia 14 stycznia 2020 r. zmodyfikował wniosek w zakresie mocy promieniowanej ERP (zwiększenie do 0,42 kW) </w:t>
        <w:br/>
        <w:t>i charakterystyki promieniowania ante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owana zmiana ma na celu </w:t>
      </w:r>
      <w:r>
        <w:rPr>
          <w:rFonts w:cs="Times New Roman" w:ascii="Times New Roman" w:hAnsi="Times New Roman"/>
          <w:sz w:val="28"/>
          <w:szCs w:val="28"/>
          <w:lang w:val="pl-PL"/>
        </w:rPr>
        <w:t>lepsze wykorzystanie przyznanej w koncesji częstotliwośc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9 sierpnia 2019 r., zmodyfikowanego pismem z dnia 14 stycznia 2020 r. organ uznał, iż zachodzą przesłanki wskazane w ww. artykule, pozwalające na zmianę koncesji Nr 292/K/2016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4 października 2016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44/2019 z dnia </w:t>
        <w:br/>
        <w:t>10 października 2019 r., zmienionej uchwałą Nr 26/2020 z dnia 25 lutego</w:t>
        <w:br/>
        <w:t xml:space="preserve">2020 r. Przewodniczący KRRiT pismami z dnia 11 października 2019 r. </w:t>
        <w:br/>
        <w:t xml:space="preserve">i 27 lutego 2020 r., na podstawie art. 37 ust. 3 ustawy o radiofonii i telewizji, wystąpił do Prezesa Urzędu Komunikacji Elektronicznej (UKE), który postanowieniem Nr DC.WRT.5120.98.2019.7 z dnia 27 marca 2020 r. uzgodnił warunki techniczne rozpowszechniania programu ze stacji nadawczej </w:t>
        <w:br/>
        <w:t>w Dzierżoniowie (96,4 MHz) w województwie dolnośląskim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em z dnia 21 kwietnia 2020 r. Prezes UKE poinformował, że Koncesjonariusz nie złożył wniosku o ponowne rozpatrzenie spraw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Dzierżoniowie (96,4 MHz), po dokonaniu zmian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lawa, Dzierżoniów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ieszyce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292/K/2016-R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osób</w:t>
            </w:r>
          </w:p>
        </w:tc>
      </w:tr>
    </w:tbl>
    <w:p>
      <w:pPr>
        <w:pStyle w:val="Normal"/>
        <w:spacing w:lineRule="auto" w:line="240" w:before="24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smach z dnia 19 sierpnia 2019 r. i 14 stycznia 2020 r. Koncesjonariusz zadeklarował uiszczenie opłaty za zmianę koncesji w sposób jednorazowy jednakże wnioskowana zmiana nie skutkuje naliczeniem opłaty wynikającej ze zmiany konces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9 r. poz. 2325, </w:t>
        <w:br/>
        <w:t xml:space="preserve">z późn. zm.), Strona może bez skorzystania z prawa do złożenia wniosku </w:t>
        <w:br/>
        <w:t>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5zzs ust. 1 pkt 1 i 6 ustawy z dnia 2 marca 2020 r. </w:t>
        <w:br/>
        <w:t xml:space="preserve">o szczególnych rozwiązaniach związanych z zapobieganiem, przeciwdziałaniem i zwalczaniem COVID-19, innych chorób zakaźnych oraz wywołanych nimi sytuacji kryzysowych (Dz. U. z 2020 r., poz. 374 z późn. zm.), w okresie zagrożenia epidemicznego lub stanu epidemii ogłoszonego z powodu COVID bieg terminów procesowych i sądowych w postępowaniach sądowych, w tym sądowoadministracyjnych, jak również w postępowaniach administracyjnych nie rozpoczyna się, a rozpoczęty ulega zawieszeniu. Zgodnie z art. 15zzs ust. 7 tej ustawy czynności dokonane w okresie, o którym mowa w ust. 1, </w:t>
        <w:br/>
        <w:t>w postępowaniach i kontrolach, o których mowa w ust. 1, są skutecz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4956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nadawczej Dzierżoniów (96,4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„Radio Sudety” Sp. z o.o. z siedzibą w Dzierżoniowie (58-200), ul. Miernicza 5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Prezes Urzędu Komunikacji Elektronicznej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79/2020 - 2/292/K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1:00Z</dcterms:created>
  <dc:creator>Pawelec Marzena</dc:creator>
  <dc:description/>
  <dc:language>en-US</dc:language>
  <cp:lastModifiedBy>Zebrowska Urszula</cp:lastModifiedBy>
  <cp:lastPrinted>2020-04-28T14:41:00Z</cp:lastPrinted>
  <dcterms:modified xsi:type="dcterms:W3CDTF">2020-05-07T11:01:00Z</dcterms:modified>
  <cp:revision>2</cp:revision>
  <dc:subject/>
  <dc:title/>
</cp:coreProperties>
</file>