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>
          <w:sz w:val="28"/>
        </w:rPr>
      </w:pPr>
      <w:bookmarkStart w:id="0" w:name="_1011434508"/>
      <w:bookmarkStart w:id="1" w:name="_MON_1235809342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pt;height:43.6pt" filled="f" o:ole="">
            <v:imagedata r:id="rId3" o:title=""/>
          </v:shape>
          <o:OLEObject Type="Embed" ProgID="" ShapeID="ole_rId2" DrawAspect="Content" ObjectID="_1768151717" r:id="rId2"/>
        </w:object>
      </w:r>
      <w:r>
        <w:rPr/>
        <w:tab/>
        <w:tab/>
      </w:r>
      <w:r>
        <w:rPr>
          <w:sz w:val="28"/>
        </w:rPr>
        <w:t>Warszawa, dnia 12 kwietnia 2019 r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8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right="28" w:hanging="0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TRENDY MEDIA MIKOŚ </w:t>
        <w:br/>
        <w:t>i JEDZINIAK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 xml:space="preserve"> Sp. j.</w:t>
      </w:r>
    </w:p>
    <w:p>
      <w:pPr>
        <w:pStyle w:val="Normal"/>
        <w:ind w:right="28" w:firstLine="3969"/>
        <w:rPr>
          <w:sz w:val="28"/>
          <w:szCs w:val="28"/>
        </w:rPr>
      </w:pPr>
      <w:r>
        <w:rPr>
          <w:sz w:val="28"/>
          <w:szCs w:val="28"/>
        </w:rPr>
        <w:t>ul. Rynek 25</w:t>
      </w:r>
    </w:p>
    <w:p>
      <w:pPr>
        <w:pStyle w:val="Normal"/>
        <w:ind w:right="28" w:firstLine="3969"/>
        <w:rPr>
          <w:sz w:val="28"/>
          <w:szCs w:val="28"/>
        </w:rPr>
      </w:pPr>
      <w:r>
        <w:rPr>
          <w:sz w:val="28"/>
          <w:szCs w:val="28"/>
        </w:rPr>
        <w:t>38-400 Krosno</w:t>
      </w:r>
    </w:p>
    <w:p>
      <w:pPr>
        <w:pStyle w:val="Normal"/>
        <w:ind w:right="28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142" w:hanging="0"/>
        <w:jc w:val="center"/>
        <w:rPr>
          <w:sz w:val="28"/>
          <w:szCs w:val="28"/>
        </w:rPr>
      </w:pPr>
      <w:r>
        <w:rPr>
          <w:b/>
          <w:sz w:val="32"/>
        </w:rPr>
        <w:t>D E C Y Z J A Nr DR – 78/2019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Na podstawie art. 33 ust. 2 i 3 ustawy z dnia 29 grudnia 1992 r. o radiofonii i telewizji (Dz. U. z 2019 r. poz. 361 i poz. 643) oraz art. 104, art. 105 § 1 </w:t>
        <w:br/>
        <w:t xml:space="preserve">i art. 107 ustawy </w:t>
      </w:r>
      <w:r>
        <w:rPr>
          <w:color w:val="000000"/>
          <w:sz w:val="28"/>
          <w:szCs w:val="28"/>
        </w:rPr>
        <w:t>z dnia 14 czerwca 1960 r. Kodeks postępowania administracyjnego</w:t>
      </w:r>
      <w:r>
        <w:rPr>
          <w:sz w:val="28"/>
          <w:szCs w:val="28"/>
        </w:rPr>
        <w:t xml:space="preserve"> (Dz. U. z 2018 r. poz. 2096 i z 2019 r. poz. 60), w związku </w:t>
        <w:br/>
        <w:t>z pismem z dnia 20 lutego 2019 r. spółki „</w:t>
      </w:r>
      <w:r>
        <w:rPr>
          <w:b/>
          <w:sz w:val="28"/>
          <w:szCs w:val="28"/>
        </w:rPr>
        <w:t xml:space="preserve">TRENDY MEDIA MIKOŚ </w:t>
        <w:br/>
        <w:t>i JEDZINIAK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 xml:space="preserve"> Sp. j. </w:t>
      </w:r>
      <w:r>
        <w:rPr>
          <w:sz w:val="28"/>
          <w:szCs w:val="28"/>
        </w:rPr>
        <w:t xml:space="preserve">z siedzibą w Krośnie oraz w wykonaniu uchwały Krajowej Rady Radiofonii i Telewizji Nr 79/2019 z dnia 14 marca 2019 r.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umorzyć postępowanie prowadzone na podstawie wniosku z dnia </w:t>
        <w:br/>
        <w:t>7 listopada 2018 r. (sygn. DR.414.94.2018) spółki „</w:t>
      </w:r>
      <w:r>
        <w:rPr>
          <w:b/>
          <w:sz w:val="28"/>
          <w:szCs w:val="28"/>
        </w:rPr>
        <w:t>TRENDY MEDIA MIKOŚ I JEDZINIAK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 xml:space="preserve"> Sp. j. </w:t>
      </w:r>
      <w:r>
        <w:rPr>
          <w:sz w:val="28"/>
          <w:szCs w:val="28"/>
        </w:rPr>
        <w:t>z siedzibą w Krośnie w sprawie wyrażenia zgody na przejście uprawnień spółk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„TRENDY MEDIA MIKOŚ I JEDZINIAK” </w:t>
        <w:br/>
        <w:t>Sp. j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Krośnie, wynikających z koncesji Nr 568/2014-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dnia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30 kwietnia 2014  r., w związku z planowanym przekształceniem formy prawnej Koncesjonariusza ze spółki jawnej w spółkę komandytową.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Spółka „TRENDY MEDIA MIKOŚ i JEDZINIAK” Sp. j. z siedzibą </w:t>
        <w:br/>
        <w:t>w Krośnie uzyskała w dniu 30 kwietnia 2014 r. koncesję Nr 568/2014-R na rozpowszechnianie programu radiowego pod nazwą „Trendy Radio”.</w:t>
      </w:r>
    </w:p>
    <w:p>
      <w:pPr>
        <w:pStyle w:val="Normal"/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Pismem z 7 listopada 2018 r. Koncesjonariusz wystąpił na podstawie art. 38 a ust. 3 ustawy o radiofonii i telewizji o wyrażenie zgody na przejście uprawnień spółk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„TRENDY MEDIA MIKOŚ i JEDZINIAK” Sp. j., wynikających </w:t>
        <w:br/>
        <w:t>z ww. koncesji, w związku z planowanym przekształceniem formy prawnej Koncesjonariusza ze spółki jawnej w spółkę komandytową.</w:t>
      </w:r>
    </w:p>
    <w:p>
      <w:pPr>
        <w:pStyle w:val="Normal"/>
        <w:autoSpaceDE w:val="false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Pismem z dnia </w:t>
      </w:r>
      <w:r>
        <w:rPr>
          <w:sz w:val="28"/>
          <w:szCs w:val="28"/>
        </w:rPr>
        <w:t xml:space="preserve">20 lutego 2019 </w:t>
      </w:r>
      <w:r>
        <w:rPr>
          <w:rFonts w:eastAsia="MS Mincho;ＭＳ 明朝"/>
          <w:sz w:val="28"/>
          <w:szCs w:val="28"/>
        </w:rPr>
        <w:t xml:space="preserve">r., podpisanym zgodnie z zasadami reprezentacji, spółka </w:t>
      </w:r>
      <w:r>
        <w:rPr>
          <w:sz w:val="28"/>
          <w:szCs w:val="28"/>
        </w:rPr>
        <w:t>„TRENDY MEDIA MIKOŚ i JEDZINIAK” Sp. j.</w:t>
      </w:r>
      <w:r>
        <w:rPr>
          <w:rFonts w:eastAsia="MS Mincho;ＭＳ 明朝"/>
          <w:sz w:val="28"/>
          <w:szCs w:val="28"/>
        </w:rPr>
        <w:t xml:space="preserve"> wycofała wniosek </w:t>
        <w:br/>
        <w:t xml:space="preserve">z dnia </w:t>
      </w:r>
      <w:r>
        <w:rPr>
          <w:sz w:val="28"/>
          <w:szCs w:val="28"/>
        </w:rPr>
        <w:t>7 listopada 2018</w:t>
      </w:r>
      <w:r>
        <w:rPr>
          <w:rFonts w:eastAsia="MS Mincho;ＭＳ 明朝"/>
          <w:sz w:val="28"/>
          <w:szCs w:val="28"/>
        </w:rPr>
        <w:t xml:space="preserve"> r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powyższym dalsze prowadzenie postępowania na podstawie wniosku z dnia 7 listopada 2018 r. w sprawie wyrażenia zgody na przejście uprawnień stało się bezprzedmiotow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świetle orzecznictwa NSA oświadczenie o wycofaniu wniosku oznacza, </w:t>
        <w:br/>
        <w:t xml:space="preserve">że postępowanie stało się bezprzedmiotowe w rozumieniu art. 105 § 1 k.p.a., bowiem strona zrezygnowała z ubiegania się o rozstrzygnięcie określonej treści (por. wyrok NSA w Warszawie z dnia 29 marca 2012 r., sygn. akt II OSK 76/11, Lex nr 1420338 i z dnia 26 września 2001 r., syg. akt V SA 381/01, </w:t>
        <w:br/>
        <w:t>Lex nr. 78917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 105 § 1 k.p.a. g</w:t>
      </w:r>
      <w:r>
        <w:rPr>
          <w:rFonts w:eastAsia="Calibri"/>
          <w:sz w:val="28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</w:t>
        <w:br/>
        <w:t xml:space="preserve">w części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W związku z powyższym </w:t>
      </w:r>
      <w:r>
        <w:rPr>
          <w:sz w:val="28"/>
          <w:szCs w:val="28"/>
        </w:rPr>
        <w:t xml:space="preserve">Krajowa Rada Radiofonii i Telewizji podjęła w dniu  14 marca 2019 r. uchwałę Nr 79/2019, w której postanowiła upoważnić Przewodniczącego KRRiT do umorzenia postępowania prowadzonego na podstawie wniosku z dnia 7 listopada 2018 r. spółki „TRENDY MEDIA MIKOŚ i JEDZINIAK” Sp. j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>w Krośnie w sprawie wyrażenia zgody na przejście uprawnień spółk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TRENDY MEDIA MIKOŚ i JEDZINIAK” Sp. j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Krośnie, wynikających z koncesji Nr 568/2014-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dnia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30 kwietnia 2014 r., w związku z planowanym przekształceniem formy prawnej Koncesjonariusza ze spółki jawnej w spółkę komandytową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, poz. 1302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4"/>
          <w:szCs w:val="24"/>
        </w:rPr>
        <w:t>1.</w:t>
        <w:tab/>
        <w:t>„</w:t>
      </w:r>
      <w:r>
        <w:rPr>
          <w:b/>
          <w:sz w:val="24"/>
          <w:szCs w:val="24"/>
        </w:rPr>
        <w:t>TRENDY MEDIA MIKOŚ i JEDZINIAK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 Sp. j. </w:t>
      </w:r>
      <w:r>
        <w:rPr>
          <w:sz w:val="24"/>
          <w:szCs w:val="24"/>
        </w:rPr>
        <w:t xml:space="preserve"> z siedzibą w Krośnie (38-400), przy ul. Rynek 25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R – 78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R – 78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5:00Z</dcterms:created>
  <dc:creator>Pawelec Marzena</dc:creator>
  <dc:description/>
  <dc:language>en-US</dc:language>
  <cp:lastModifiedBy>Zebrowska Urszula</cp:lastModifiedBy>
  <cp:lastPrinted>2019-04-12T09:37:00Z</cp:lastPrinted>
  <dcterms:modified xsi:type="dcterms:W3CDTF">2019-04-25T12:05:00Z</dcterms:modified>
  <cp:revision>2</cp:revision>
  <dc:subject/>
  <dc:title/>
</cp:coreProperties>
</file>