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kwietnia 2020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era FM Sp. z o.o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Waszyngtona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-204 Kraków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77</w:t>
      </w:r>
      <w:r>
        <w:rPr>
          <w:rFonts w:cs="Times New Roman" w:ascii="Times New Roman" w:hAnsi="Times New Roman"/>
          <w:b/>
          <w:sz w:val="32"/>
        </w:rPr>
        <w:t>/2020 - 1/354/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 11 ustawy</w:t>
        <w:br/>
        <w:t>z dnia 29 grudnia 1992 r. o 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poz. 361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), </w:t>
        <w:br/>
        <w:t xml:space="preserve">po rozpatrzeniu wniosku z dnia 30 maja 2019 r. (sygn. DR.414.44.2019) spółki </w:t>
      </w:r>
      <w:r>
        <w:rPr>
          <w:rFonts w:cs="Times New Roman" w:ascii="Times New Roman" w:hAnsi="Times New Roman"/>
          <w:b/>
          <w:sz w:val="28"/>
          <w:szCs w:val="28"/>
        </w:rPr>
        <w:t>Opera 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, po porozumieniu z Prezesem Urzędu Komunikacji Elektronicznej w zakresie technicznych warunków rozpowszechniania oraz w wykonaniu uchwały Krajowej Rady Radiofonii </w:t>
        <w:br/>
        <w:t xml:space="preserve">i Telewizji Nr 146/2019 z dnia 27 czerwca 2019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l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354/K/2018-R </w:t>
      </w:r>
      <w:r>
        <w:rPr>
          <w:rFonts w:cs="Times New Roman" w:ascii="Times New Roman" w:hAnsi="Times New Roman"/>
          <w:sz w:val="28"/>
          <w:szCs w:val="28"/>
        </w:rPr>
        <w:t>z dnia 5 listopada 2018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2 w tabeli, określającego warunki techniczne rozpowszechniania programu dotyczącego stacji nadawczej w Bydgoszczy (95,1 MHz), przez co lit. l w pkt. 1 otrzymuje następujące brzmie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269"/>
        <w:gridCol w:w="1275"/>
        <w:gridCol w:w="911"/>
        <w:gridCol w:w="1418"/>
        <w:gridCol w:w="567"/>
        <w:gridCol w:w="567"/>
        <w:gridCol w:w="425"/>
        <w:gridCol w:w="677"/>
        <w:gridCol w:w="1733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right="1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Starowiej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podlask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-TV- Operat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sz w:val="16"/>
                <w:szCs w:val="16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23E 06’30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53N 06’40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 06’23”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06’39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</w:t>
              <w:br/>
              <w:t>z załącznikiem Nr 1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6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  <w:t xml:space="preserve">Bydgoszcz 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Osielsko </w:t>
              <w:br/>
              <w:t>działka 2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PS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sz w:val="16"/>
                <w:szCs w:val="16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</w:rPr>
              <w:t>18E 05'04" 53N 10'1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E 04'57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3N 10'09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– zgodna </w:t>
              <w:br/>
              <w:t xml:space="preserve">z załącznikiem do decyzji Nr </w:t>
              <w:br/>
              <w:t>DR - 77/2020 - 1/354/K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zęstoch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ul. Koksowa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Komi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ELS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INFO-TV-Operat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9E 10’58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50N 47’43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10'51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47'42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2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blą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Królewiecka 217 </w:t>
              <w:br/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as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6'1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1'04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6'0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1'0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3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Gdańsk Jaśkowa Ko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ul. Wiślna 6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INFO TV F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8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8'34" 54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2'35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27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2'34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4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smańsk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KCN Gdynia Oksyw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32’1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32’5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2'03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2'4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5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wersytecka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AL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E 01’38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15’43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01'31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 15’42"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6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53’54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36'58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53'53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 Waszyngtona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53'56" 50N 03'32"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53'4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03'31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abego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 32'48" 51N 14'39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E 32'41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14'38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ód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iotrkowska 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SM Śródmieś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7'43" 51N 45'27"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7'36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45'26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szt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TCN Olsztyn Pieczew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1’1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45’13”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31'07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45'12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7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Harcerska 15 </w:t>
              <w:br/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in </w:t>
              <w:br/>
              <w:t>ECO Opo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55'2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41'14"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55'1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41'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8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 Tartaczna 2 </w:t>
              <w:br/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39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31’41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39’3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31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9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Gdyńska 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RST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9'30" 52N 26'10"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9'23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26'08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 Rodła 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E 33'27" 53N 26'02"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 33'2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26'00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eramiczna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 Toru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41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02'52"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41'28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02'51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10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cławek Zawiś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 Chełmicka </w:t>
              <w:br/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eża telekom. Multimed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05’0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40’2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04’5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40’2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11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354/K/2018-R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Grunwaldzka 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. Kre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TV S.A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4'07" 51N 06'56"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4'0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6'54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Pta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29’4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55’38”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29'35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55'36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12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354/K/201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left="42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Legenda"/>
        <w:spacing w:lineRule="auto" w:line="240" w:before="0" w:after="120"/>
        <w:ind w:left="426" w:right="21" w:hanging="0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Legenda"/>
        <w:spacing w:lineRule="auto" w:line="240" w:before="0" w:after="120"/>
        <w:ind w:left="426" w:right="21" w:hanging="0"/>
        <w:rPr/>
      </w:pPr>
      <w:r>
        <w:rPr>
          <w:szCs w:val="28"/>
        </w:rPr>
        <w:t>System</w:t>
        <w:tab/>
        <w:tab/>
        <w:tab/>
        <w:tab/>
        <w:tab/>
        <w:tab/>
        <w:tab/>
        <w:t>z tonem pilotującym</w:t>
      </w:r>
    </w:p>
    <w:p>
      <w:pPr>
        <w:pStyle w:val="Footer"/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240" w:before="0" w:after="360"/>
        <w:ind w:right="23" w:hanging="0"/>
        <w:rPr/>
      </w:pPr>
      <w:r>
        <w:rPr>
          <w:szCs w:val="28"/>
        </w:rPr>
        <w:t>Sygnał będzie dosyłany do stacji nadawczych za pośrednictwem łącza satelitarnego za wyjątkiem stacji z poz. 7, dla której może być to również łącze kablowe lub światłowo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8.29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naście tysięcy dwieście dziewięć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ółka Opera FM Sp. z o.o. z siedzibą w Krakowie uzyskała w dniu 5 listopada 2018 r. koncesję na kolejny okres Nr 354/K/2018-R, na rozpowszechnianie programu radiowego pod nazwą „RMF CLASSIC”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30 maja 2019 r. Koncesjonariusz wystąpił o zmianę koncesji </w:t>
        <w:br/>
        <w:t xml:space="preserve">w zakresie technicznych warunków rozpowszechniania programu, polegającą </w:t>
        <w:br/>
        <w:t xml:space="preserve">na </w:t>
      </w:r>
      <w:r>
        <w:rPr>
          <w:rFonts w:cs="Times New Roman" w:ascii="Times New Roman" w:hAnsi="Times New Roman"/>
          <w:sz w:val="28"/>
          <w:lang w:val="pl-PL"/>
        </w:rPr>
        <w:t>przeniesieniu</w:t>
      </w:r>
      <w:r>
        <w:rPr>
          <w:rFonts w:cs="Times New Roman" w:ascii="Times New Roman" w:hAnsi="Times New Roman"/>
          <w:sz w:val="28"/>
        </w:rPr>
        <w:t xml:space="preserve"> stacji nadawczej </w:t>
      </w:r>
      <w:r>
        <w:rPr>
          <w:rFonts w:cs="Times New Roman" w:ascii="Times New Roman" w:hAnsi="Times New Roman"/>
          <w:sz w:val="28"/>
          <w:lang w:val="pl-PL"/>
        </w:rPr>
        <w:t xml:space="preserve">zlokalizowanej </w:t>
      </w:r>
      <w:r>
        <w:rPr>
          <w:rFonts w:cs="Times New Roman" w:ascii="Times New Roman" w:hAnsi="Times New Roman"/>
          <w:sz w:val="28"/>
        </w:rPr>
        <w:t xml:space="preserve">w Bydgoszczy (95,1 MHz) z obiektu PSN przy ul. Pięknej 13 na obiekt PSN Bydgoszcz Osielsko wraz </w:t>
        <w:br/>
        <w:t xml:space="preserve">z podniesieniem mocy promieniowanej ERP do 1,0 kW, zmianą wysokości zawieszenia anteny, wysokości terenu u podstawy masztu oraz charakterystyki promieniowania anteny. 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</w:rPr>
        <w:t xml:space="preserve">Koncesjonariusz wystąpił </w:t>
      </w:r>
      <w:r>
        <w:rPr>
          <w:rFonts w:cs="Times New Roman" w:ascii="Times New Roman" w:hAnsi="Times New Roman"/>
          <w:sz w:val="28"/>
          <w:lang w:val="pl-PL"/>
        </w:rPr>
        <w:t xml:space="preserve">o ww. zmianę </w:t>
      </w:r>
      <w:r>
        <w:rPr>
          <w:rFonts w:cs="Times New Roman" w:ascii="Times New Roman" w:hAnsi="Times New Roman"/>
          <w:sz w:val="28"/>
        </w:rPr>
        <w:t>w związku z</w:t>
      </w:r>
      <w:r>
        <w:rPr>
          <w:rFonts w:cs="Times New Roman" w:ascii="Times New Roman" w:hAnsi="Times New Roman"/>
          <w:sz w:val="28"/>
          <w:lang w:val="pl-PL"/>
        </w:rPr>
        <w:t>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złym stanem techniczny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budynku, na którym zlokalizowana jest dotychczasowa stacja nadawcza. Koncesjonariusz zdecydował o przeniesieniu stacji na profesjonalny obiekt gwarantujący stabilność pracy urządzeń nadawczych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30 maja 2019 r. organ uznał, iż zachodzą przesłanki wskazane w ww. artykule, pozwalające na zmianę koncesji Nr 354/K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5 listopada 2018 r. w zakresie dotyczącym stacji nadawczej w Bydgoszczy (95,1 MHz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46/2019 z dnia 27 czerwca 2019 r. Przewodniczący KRRiT pismem z dnia 28 czerwca 2019 r., </w:t>
        <w:br/>
        <w:t xml:space="preserve">na podstawie art. 37 ust. 3 ustawy o radiofonii i telewizji, wystąpił do Prezesa Urzędu Komunikacji Elektronicznej (UKE), który postanowieniem Nr DC.WRT.5120.75.2019.7 z dnia 24 marca 2020 r. uzgodnił warunki techniczne rozpowszechniania programu ze stacji nadawczej w Bydgoszczy (95,1 MHz) w województwie kujawsko-pomorskim. 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</w:t>
      </w:r>
      <w:r>
        <w:rPr>
          <w:rFonts w:cs="Times New Roman" w:ascii="Times New Roman" w:hAnsi="Times New Roman"/>
          <w:sz w:val="28"/>
          <w:szCs w:val="28"/>
          <w:lang w:val="pl-PL"/>
        </w:rPr>
        <w:t>14 kwietnia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pl-PL"/>
        </w:rPr>
        <w:t>20</w:t>
      </w:r>
      <w:r>
        <w:rPr>
          <w:rFonts w:cs="Times New Roman" w:ascii="Times New Roman" w:hAnsi="Times New Roman"/>
          <w:sz w:val="28"/>
          <w:szCs w:val="28"/>
        </w:rPr>
        <w:t>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Bydgoszcz Osielsko (95,1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e Błota, Bydgoszcz, Dąbrowa Chełmińska, Dobrcz, Koronowo, Nowa Wieś Wielka, Osielsko, Pruszcz, Sicienko, Solec Kujawski, Szubin, Unisław, Zławieś Wielk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Bydgoszczy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Bydgoszczy, określona w koncesji Nr 354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Bydgoszczy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354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7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koncesji Nr 354/K/2018-R, po przeliczeniu zasięgu stacji nadawczej w Bydgoszczy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  <w:lang w:val="pl-PL"/>
        </w:rPr>
        <w:t>53</w:t>
      </w:r>
      <w:r>
        <w:rPr>
          <w:b/>
          <w:szCs w:val="28"/>
        </w:rPr>
        <w:t>)</w:t>
      </w:r>
      <w:r>
        <w:rPr>
          <w:szCs w:val="28"/>
        </w:rPr>
        <w:t xml:space="preserve"> × </w:t>
      </w:r>
      <w:r>
        <w:rPr>
          <w:b/>
          <w:szCs w:val="28"/>
        </w:rPr>
        <w:t>9/10</w:t>
      </w:r>
      <w:r>
        <w:rPr>
          <w:szCs w:val="28"/>
        </w:rPr>
        <w:t xml:space="preserve"> = </w:t>
      </w:r>
      <w:r>
        <w:rPr>
          <w:b/>
          <w:szCs w:val="28"/>
          <w:lang w:val="pl-PL"/>
        </w:rPr>
        <w:t>17.649</w:t>
      </w:r>
      <w:r>
        <w:rPr>
          <w:szCs w:val="28"/>
          <w:lang w:val="pl-PL"/>
        </w:rPr>
        <w:t xml:space="preserve"> </w:t>
      </w:r>
      <w:r>
        <w:rPr>
          <w:b/>
          <w:szCs w:val="28"/>
        </w:rPr>
        <w:t>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 xml:space="preserve">i telewizyjnych oraz sposobu ich wyliczania oraz liczb 1,02 i 1,016, zaokrąglony </w:t>
        <w:br/>
        <w:t>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Cs w:val="28"/>
          <w:lang w:val="pl-PL"/>
        </w:rPr>
        <w:t>17.649</w:t>
      </w:r>
      <w:r>
        <w:rPr>
          <w:b/>
          <w:szCs w:val="28"/>
        </w:rPr>
        <w:t xml:space="preserve"> zł </w:t>
      </w:r>
      <w:r>
        <w:rPr>
          <w:szCs w:val="28"/>
        </w:rPr>
        <w:t xml:space="preserve">× 1,02 × 1,016 = </w:t>
      </w:r>
      <w:r>
        <w:rPr>
          <w:b/>
          <w:szCs w:val="28"/>
          <w:lang w:val="pl-PL"/>
        </w:rPr>
        <w:t>18.291</w:t>
      </w:r>
      <w:r>
        <w:rPr>
          <w:b/>
          <w:szCs w:val="28"/>
        </w:rPr>
        <w:t xml:space="preserve">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18.29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naście tysięcy dwieście dziewięć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Legenda"/>
        <w:spacing w:lineRule="auto" w:line="240" w:before="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30 maja 2019 r. Koncesjonariusz zadeklarował uiszczenie opłaty za zmianę koncesji w sposób jednorazowy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r 13101010100095372231000000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kstpodstawowy1"/>
        <w:spacing w:before="0" w:after="360"/>
        <w:ind w:right="40" w:hanging="0"/>
        <w:jc w:val="both"/>
        <w:rPr/>
      </w:pPr>
      <w:r>
        <w:rPr>
          <w:sz w:val="28"/>
          <w:szCs w:val="28"/>
        </w:rPr>
        <w:t xml:space="preserve">Zgodnie z art. 15zzs ust. 1 pkt 1 i 6 ustawy z dnia 2 marca 2020 r. </w:t>
        <w:br/>
        <w:t xml:space="preserve">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w okresie, o którym mowa w ust. 1, </w:t>
        <w:br/>
        <w:t>w postępowaniach i kontrolach, o których mowa w ust. 1, są skuteczne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Bydgoszcz Osielsko (95,1 MH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 FM Sp. z o.o. z siedzibą w Krakowie (30-204), Al. Waszyngtona 1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77/2020 - 1/35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1:00Z</dcterms:created>
  <dc:creator>Pawelec Marzena</dc:creator>
  <dc:description/>
  <dc:language>en-US</dc:language>
  <cp:lastModifiedBy>Zebrowska Urszula</cp:lastModifiedBy>
  <cp:lastPrinted>2020-04-28T14:29:00Z</cp:lastPrinted>
  <dcterms:modified xsi:type="dcterms:W3CDTF">2020-05-07T10:41:00Z</dcterms:modified>
  <cp:revision>2</cp:revision>
  <dc:subject/>
  <dc:title/>
</cp:coreProperties>
</file>