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43.6pt" filled="f" o:ole="">
            <v:imagedata r:id="rId3" o:title=""/>
          </v:shape>
          <o:OLEObject Type="Embed" ProgID="" ShapeID="ole_rId2" DrawAspect="Content" ObjectID="_307355082" r:id="rId2"/>
        </w:object>
      </w:r>
      <w:r>
        <w:rPr/>
        <w:tab/>
        <w:tab/>
      </w:r>
      <w:r>
        <w:rPr>
          <w:sz w:val="28"/>
        </w:rPr>
        <w:t>Warszawa, dnia 12 kwietni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klatka S.A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ul. Puławska 435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02-801 Warszaw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  <w:szCs w:val="28"/>
        </w:rPr>
      </w:pPr>
      <w:r>
        <w:rPr>
          <w:b/>
          <w:sz w:val="32"/>
        </w:rPr>
        <w:t>D E C Y Z J A Nr DR – 77/2019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9 r. poz. 361 i poz. 643) oraz art. 104, art. 105 § 1 </w:t>
        <w:br/>
        <w:t xml:space="preserve">i art. 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 i z 2019 r. poz. 60), w związku </w:t>
        <w:br/>
        <w:t xml:space="preserve">z pismem z dnia 5 marca 2019 r. spółki </w:t>
      </w:r>
      <w:r>
        <w:rPr>
          <w:b/>
          <w:sz w:val="28"/>
          <w:szCs w:val="28"/>
        </w:rPr>
        <w:t xml:space="preserve">Stopklatka S.A. </w:t>
      </w:r>
      <w:r>
        <w:rPr>
          <w:sz w:val="28"/>
          <w:szCs w:val="28"/>
        </w:rPr>
        <w:t xml:space="preserve">z siedzibą </w:t>
        <w:br/>
        <w:t xml:space="preserve">w Warszawie oraz w wykonaniu uchwały Krajowej Rady Radiofonii i Telewizji Nr 87/2019 z dnia 21 marca 2019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14 września 2018 r. (sygn. DR.414.69.2018) spółki </w:t>
      </w:r>
      <w:r>
        <w:rPr>
          <w:b/>
          <w:sz w:val="28"/>
          <w:szCs w:val="28"/>
        </w:rPr>
        <w:t xml:space="preserve">Stopklatka S.A. </w:t>
      </w:r>
      <w:r>
        <w:rPr>
          <w:sz w:val="28"/>
          <w:szCs w:val="28"/>
        </w:rPr>
        <w:t>z siedzibą w Warszawie w sprawie zmiany warunków programowych koncesji</w:t>
      </w:r>
      <w:r>
        <w:rPr>
          <w:b/>
          <w:sz w:val="28"/>
          <w:szCs w:val="28"/>
        </w:rPr>
        <w:t xml:space="preserve"> Nr 544/2013-T</w:t>
      </w:r>
      <w:r>
        <w:rPr>
          <w:sz w:val="28"/>
          <w:szCs w:val="28"/>
        </w:rPr>
        <w:t xml:space="preserve"> z dnia </w:t>
        <w:br/>
        <w:t>30 października 2013 r. na rozpowszechnianie programu telewizyjnego pod nazwą „</w:t>
      </w:r>
      <w:r>
        <w:rPr>
          <w:b/>
          <w:color w:val="000000"/>
          <w:sz w:val="28"/>
          <w:szCs w:val="28"/>
        </w:rPr>
        <w:t>STOPKLATKA TV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/>
      </w:pPr>
      <w:r>
        <w:rPr>
          <w:sz w:val="28"/>
          <w:szCs w:val="28"/>
        </w:rPr>
        <w:t>U z a s a d n i e n i e</w:t>
      </w:r>
    </w:p>
    <w:p>
      <w:pPr>
        <w:pStyle w:val="TextBody"/>
        <w:spacing w:before="12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Spół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opklatka S.A. z siedzibą w Warszawie uzyskała w dniu </w:t>
        <w:br/>
        <w:t xml:space="preserve">30 października 2013 r. koncesję Nr 544/2013-T na rozpowszechnianie </w:t>
        <w:br/>
        <w:t xml:space="preserve">w sposób cyfrowy rozsiewczy naziemny w multipleksie pierwszym programu telewizyjnego pod nazwą „STOPKLATKA TV”. </w:t>
      </w:r>
    </w:p>
    <w:p>
      <w:pPr>
        <w:pStyle w:val="TextBody"/>
        <w:spacing w:before="12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Decyzją Nr DR-062/2014-1/544 z dnia 27 lutego 2014 r. ww. koncesja została rozszerzona o prawo do rozpowszechniania programu w sposób rozsiewczy satelitar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14 września 2018 r. Koncesjonariusz wystąpił z wnioskiem w sprawie zmiany warunków programowych ww. koncesji w zakresie</w:t>
      </w:r>
      <w:r>
        <w:rPr>
          <w:rFonts w:cs="Arial" w:ascii="Calibri" w:hAnsi="Calibri"/>
        </w:rPr>
        <w:t xml:space="preserve"> </w:t>
      </w:r>
      <w:r>
        <w:rPr>
          <w:sz w:val="28"/>
          <w:szCs w:val="28"/>
        </w:rPr>
        <w:t xml:space="preserve">zwiększenia udziału filmów fabularnych z nie mniej niż 53% do nie mniej niż 54%, zmniejszenia udziału filmów dokumentalnych z nie mniej niż 18% do nie mniej niż 11%, </w:t>
        <w:br/>
        <w:t>w tygodniowym czasie nadawania programu w godz. 6.00-23.00 oraz zmniejszenia udziału audycji realizujących specjalizację rozpowszechnianego programu z nie mniej niż 76% do ustawowego minimum tj. nie mniej niż 70% czasu nadawania programu w ciągu miesiąca w godz. 6.00-23.00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ismem z dnia </w:t>
      </w:r>
      <w:r>
        <w:rPr>
          <w:sz w:val="28"/>
          <w:szCs w:val="28"/>
        </w:rPr>
        <w:t xml:space="preserve">5 marca 2019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wycofała wniosek z dnia 14 września 2018 r. i wniosła o umorzenie postępowania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powyższym dalsze prowadzenie postępowania na podstawie wniosku z dnia 14 września 2018 r. w sprawie zmiany warunków programowych koncesji Nr 544/2013-T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, Lex nr 1420338, zwrócił uwagę „na poruszane już 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>Krajowa Rada Radiofonii i Telewizji podjęła w dniu  21 marca 2019 r. uchwałę Nr 87/2019, w której postanowiła upoważnić Przewodniczącego KRRiT do umorzenia postępowania prowadzonego na podstawie wniosku z dnia 14 września 2018 r. spółki Stopklatka S.A. z siedzibą w Warszawie w sprawie zmiany warunków programowych koncesji Nr 544/2013-T z dnia 30 października 2013 r. na rozpowszechnianie programu telewizyjnego pod nazwą „</w:t>
      </w:r>
      <w:r>
        <w:rPr>
          <w:color w:val="000000"/>
          <w:sz w:val="28"/>
          <w:szCs w:val="28"/>
        </w:rPr>
        <w:t>STOPKLATKA TV</w:t>
      </w:r>
      <w:r>
        <w:rPr>
          <w:sz w:val="28"/>
          <w:szCs w:val="28"/>
        </w:rPr>
        <w:t>”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Stopklatka S.A.</w:t>
      </w:r>
      <w:r>
        <w:rPr>
          <w:sz w:val="24"/>
          <w:szCs w:val="24"/>
        </w:rPr>
        <w:t xml:space="preserve"> z siedzibą w Warszawie (02-801), przy ulicy Puławskiej 435A;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 -77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 – 7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9:00Z</dcterms:created>
  <dc:creator>Pawelec Marzena</dc:creator>
  <dc:description/>
  <dc:language>en-US</dc:language>
  <cp:lastModifiedBy>Zebrowska Urszula</cp:lastModifiedBy>
  <cp:lastPrinted>2019-04-12T09:40:00Z</cp:lastPrinted>
  <dcterms:modified xsi:type="dcterms:W3CDTF">2019-04-25T11:49:00Z</dcterms:modified>
  <cp:revision>2</cp:revision>
  <dc:subject/>
  <dc:title/>
</cp:coreProperties>
</file>