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0 kwietni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zo.fm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Ostrobramska 77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75 Warszawa</w:t>
      </w:r>
    </w:p>
    <w:p>
      <w:pPr>
        <w:pStyle w:val="Normal"/>
        <w:spacing w:lineRule="auto" w:line="240" w:before="0" w:after="36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76</w:t>
      </w:r>
      <w:r>
        <w:rPr>
          <w:rFonts w:cs="Times New Roman" w:ascii="Times New Roman" w:hAnsi="Times New Roman"/>
          <w:b/>
          <w:sz w:val="32"/>
        </w:rPr>
        <w:t>/2019 - 13/170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 i 7 ustawy 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>Dz.U. z 2019 r. poz. 361</w:t>
        <w:br/>
        <w:t xml:space="preserve">i poz. 643), w związku z </w:t>
      </w:r>
      <w:r>
        <w:rPr>
          <w:rFonts w:cs="Times New Roman" w:ascii="Times New Roman" w:hAnsi="Times New Roman"/>
          <w:sz w:val="28"/>
          <w:szCs w:val="28"/>
        </w:rPr>
        <w:t>art. 104, art. 107 i art. 155 ustawy z dnia 14 czerwca 1960 r. Kodeks postępowania administracyjnego (Dz.U. z 2018 r. poz. 2096 i z 2019 r. poz. 60) po rozpatrzeniu w części wniosku z dnia 14 listopada 2018 r. (sygn. DR.414.80.2018), uzupełnionego pismem z dnia 4 grudnia 2018 r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ółki </w:t>
      </w:r>
      <w:r>
        <w:rPr>
          <w:rFonts w:cs="Times New Roman" w:ascii="Times New Roman" w:hAnsi="Times New Roman"/>
          <w:b/>
          <w:sz w:val="28"/>
          <w:szCs w:val="28"/>
        </w:rPr>
        <w:t>Muzo.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10/2019 z dnia 8 stycznia 2019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70/K/201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7 maja 2012 r. poprzez zmianę treści wpisu zawartego w pozycji numer 5 w tabeli, określającego warunki techniczne rozpowszechniania programu dotyczącego stacji nadawczej </w:t>
        <w:br/>
        <w:t>w Łodzi (102,3 MHz) przez co punkt II otrzymuje następujące brzmienie:</w:t>
      </w:r>
    </w:p>
    <w:p>
      <w:pPr>
        <w:pStyle w:val="Normal"/>
        <w:spacing w:lineRule="auto" w:line="240" w:before="0" w:after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 dokonaniu, przez Prezesa Urzędu Komunikacji Elektronicznej, na wniosek nadawcy, rezerwacji lub zmiany rezerwacji częstotliwości, program będzie rozpowszechniany w sposób rozsiewczy naziemny za pomocą stacji nadawczych </w:t>
      </w:r>
      <w:r>
        <w:rPr/>
        <w:t>o następujących parametrach technicznych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182"/>
        <w:gridCol w:w="1276"/>
        <w:gridCol w:w="566"/>
        <w:gridCol w:w="1418"/>
        <w:gridCol w:w="567"/>
        <w:gridCol w:w="567"/>
        <w:gridCol w:w="567"/>
        <w:gridCol w:w="464"/>
        <w:gridCol w:w="1979"/>
      </w:tblGrid>
      <w:tr>
        <w:trPr>
          <w:trHeight w:val="45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właściciel obi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kW]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Polary-zac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Chodkiewicza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 Bydgoszc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01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N 07'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1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śkowa K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Migow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36'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N 22'0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- zgodna </w:t>
              <w:br/>
              <w:t xml:space="preserve">z załącznikiem Nr 2 </w:t>
              <w:br/>
              <w:t xml:space="preserve">do decyzji </w:t>
              <w:br/>
              <w:t>DR-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świętokrzy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 komin 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E 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3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110/2015-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ał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1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Piotrkowska 182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łódz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nadawcza Łódź/BCA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 27’4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45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9E 27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1N 45’28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R- 76/2019- 13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 Budowla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ża BCA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2’0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E 31’5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N 46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- 43/2019- 12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Gdyńska 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ielk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in EC Karol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2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szawa PK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Grunwaldzka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S Kred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E 04’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N 06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5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 -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sz w:val="28"/>
          <w:szCs w:val="20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ych za pośrednictwem łącza satelitarnego albo 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</w:rPr>
        <w:t>Spółka Radio PIN S.A. (obecnie: Muzo.fm Sp. z o.o.) z siedzibą w Warszawie uzyskała w dniu 17 maja 2012 r. koncesję na kolejny okres Nr 170/K/2012-R, na rozpowszechnianie programu radiowego pod nazwą „Radio PiN” (obecnie: „muzo</w:t>
      </w:r>
      <w:r>
        <w:rPr>
          <w:rFonts w:eastAsia="Batang;바탕" w:cs="Times New Roman" w:ascii="Times New Roman" w:hAnsi="Times New Roman"/>
          <w:sz w:val="28"/>
          <w:lang w:eastAsia="pl-PL"/>
        </w:rPr>
        <w:t>.fm”).</w:t>
      </w:r>
    </w:p>
    <w:p>
      <w:pPr>
        <w:pStyle w:val="NagdataD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W piśmie z dnia 14 listopada 2018 r., uzupełnionym pismem z dnia 4 grudnia 2018 r. Koncesjonariusz wystąpił o zmianę koncesji w zakresie technicznych warunków rozpowszechniania programu, polegającą na zmianie lokalizacji </w:t>
        <w:br/>
        <w:t xml:space="preserve">4 stacji nadawczych m.in. stacji nadawczej w Łodzi (102,3 MHz). Koncesjonariusz wniósł o przeniesienie lokalizacji stacji nadawczej w Łodzi (102,3 MHz) z obiektu TON Łódź przy ul. Sienkiewicza 3/5 na obiekt BCAST przy ul. Piotrkowskiej 182 wraz ze zwiększeniem skutecznej mocy promieniowanej ERP z 0,24 kW do 0,48 kW, zmianą wysokości zawieszenia anteny, wysokości terenu u podstawy masztu oraz charakterystyki promieniowania anteny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Koncesjonariusz wystąpił także o zmianę sposobu dosyłu sygnału do posiadanych stacji nadawczych. Odpowiedni zapis został już wprowadzony </w:t>
        <w:br/>
        <w:t xml:space="preserve">w decyzji Przewodniczącego KRRiT Nr DR - 43/2019 – 12/170/K dotyczącej zmiany koncesji w zakresie parametrów technicznych stacji nadawczej </w:t>
        <w:br/>
        <w:t>w Olsztynie (92,4 MHz)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daniem Koncesjonariusza „przedmiotowe zmiany przyczynią się do efektywniejszego wykorzystania posiadanych […] zasobów częstotliwości poprzez zwiększenie jakości sygnału programu muzo.fm […].”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14 listopada 2018 r., uzupełnionego pismem z dnia 4 grudnia 2018 r. organ uznał, iż zachodzą przesłanki wskazane w ww. artykule, pozwalające na zmianę koncesji Nr 170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7 maja 2012 r. w zakresie dotyczącym stacji nadawczej w Łodzi (102,3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10/2019 z dnia 8 stycznia 2019 r. Przewodniczący KRRiT pismem z dnia 9 stycznia 2019 r., na podstawie art. 37 ust.3, wystąpił do Prezesa Urzędu Komunikacji Elektronicznej (UKE), który postanowieniem Nr DC.WRT.5120.4.2019.5 z dnia 4 marca 2019 r., uzgodnił warunki techniczne rozpowszechniania programu ze stacji nadawczej w Łodzi (102,3 MHz) w województwie łódz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8 marca 2019 r. Wnioskodawca oświadczył, że akceptuje  </w:t>
        <w:br/>
        <w:t>ww. postanowienie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Łodzi (102,3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w Łodzi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 Łodzi określona w decyzji Nr DR - 300/2015 – 8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Łodz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43/2019 - 12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5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43/2019 - 12/170/K, po przeliczeniu zasięgu stacji nadawczej </w:t>
              <w:br/>
              <w:t>w Łodzi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5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</w:tbl>
    <w:p>
      <w:pPr>
        <w:pStyle w:val="Tekstpodstawowywcity3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yniku zmiany warunków technicznych stacji nadawczej w Łodzi </w:t>
        <w:br/>
        <w:t>(102,3 MHz) nastąpiło zmniejszenie liczby mieszkańców w zasięgu programu. W piśmie z dnia 4 grudnia 2018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w pozostałej części tj. zmiany w zakresie technicznych warunków rozpowszechniania programu ze stacji nadawczej w Bydgoszczy (90,5 MHz) oraz Warszawie (102,0 MHz) zostanie rozstrzygnięty osobnymi decyzjami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Łodzi (102,3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o.fm Sp. z o.o. z siedzibą w Warszawie (04-175), ul. Ostrobramska 77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76/2019 - 13/17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9:00Z</dcterms:created>
  <dc:creator>Pawelec Marzena</dc:creator>
  <dc:description/>
  <dc:language>en-US</dc:language>
  <cp:lastModifiedBy>Zebrowska Urszula</cp:lastModifiedBy>
  <cp:lastPrinted>2019-04-10T14:50:00Z</cp:lastPrinted>
  <dcterms:modified xsi:type="dcterms:W3CDTF">2019-04-24T11:59:00Z</dcterms:modified>
  <cp:revision>2</cp:revision>
  <dc:subject/>
  <dc:title/>
</cp:coreProperties>
</file>