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8 kwietnia 2020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81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spacing w:lineRule="atLeast" w:line="360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  <w:t>ul. Stawki 2 A</w:t>
      </w:r>
    </w:p>
    <w:p>
      <w:pPr>
        <w:pStyle w:val="Normal"/>
        <w:spacing w:lineRule="atLeast" w:line="360"/>
        <w:ind w:left="5812" w:hanging="425"/>
        <w:jc w:val="both"/>
        <w:rPr>
          <w:sz w:val="28"/>
        </w:rPr>
      </w:pPr>
      <w:r>
        <w:rPr>
          <w:sz w:val="28"/>
          <w:szCs w:val="28"/>
        </w:rPr>
        <w:t>00-193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75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 podstawie art. 33 ust. 2 i 3 oraz art. 40 ust. 12 ustawy z dnia 29 grudnia 1992 r. o radiofonii i telewizji (</w:t>
      </w:r>
      <w:r>
        <w:rPr>
          <w:bCs/>
          <w:sz w:val="28"/>
          <w:szCs w:val="28"/>
        </w:rPr>
        <w:t>Dz.U. z 2019 r. poz. 361, z późn. zm.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raz art. 104, art. 107 i 155 ustawy z dnia 14 czerwca 1960 r. Kodeks postępowania administracyjnego </w:t>
      </w:r>
      <w:r>
        <w:rPr>
          <w:sz w:val="28"/>
        </w:rPr>
        <w:t xml:space="preserve">(Dz.U. z 2020 r. poz. 256), </w:t>
      </w:r>
      <w:r>
        <w:rPr>
          <w:sz w:val="28"/>
          <w:szCs w:val="28"/>
        </w:rPr>
        <w:t xml:space="preserve">po rozpatrzeniu wniosku </w:t>
        <w:br/>
        <w:t xml:space="preserve">o sygnaturze nr DR.4111.4.2019 z dnia 28 czerwca 2019 r., uzupełnionego pismem z dnia 20 września 2019 r. spółki „4fun Media” S.A. z siedzibą </w:t>
        <w:br/>
        <w:t xml:space="preserve">w Warszawie </w:t>
      </w:r>
      <w:r>
        <w:rPr>
          <w:sz w:val="28"/>
        </w:rPr>
        <w:t xml:space="preserve">oraz w wykonaniu uchwały Krajowej Rady Radiofonii i Telewizji </w:t>
      </w:r>
      <w:r>
        <w:rPr>
          <w:sz w:val="28"/>
          <w:szCs w:val="28"/>
        </w:rPr>
        <w:t>Nr 45/2020 z dnia 5 marca 2020 r.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488/2011-T</w:t>
      </w:r>
      <w:r>
        <w:rPr>
          <w:sz w:val="28"/>
          <w:szCs w:val="28"/>
        </w:rPr>
        <w:t xml:space="preserve"> z dnia 3 listopada 2011 r., udzieloną spółce</w:t>
      </w:r>
      <w:r>
        <w:rPr>
          <w:b/>
          <w:sz w:val="28"/>
          <w:szCs w:val="28"/>
        </w:rPr>
        <w:t xml:space="preserve"> „4fun Media”  S.A. </w:t>
      </w:r>
      <w:r>
        <w:rPr>
          <w:sz w:val="28"/>
          <w:szCs w:val="28"/>
        </w:rPr>
        <w:t xml:space="preserve"> z siedzibą w Warszawie na rozpowszechnianie w sposób rozsiewczy satelitarny programu telewizyjnego pod nazwą </w:t>
      </w:r>
      <w:r>
        <w:rPr>
          <w:b/>
          <w:sz w:val="28"/>
          <w:szCs w:val="28"/>
        </w:rPr>
        <w:t>„4FUN DANCE”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„4fun Media” S.A. z siedzibą w Warszawie uzyskała w dniu 3 listopada 2011 r.  koncesję Nr 488/2011-T na rozpowszechnianie w sposób rozsiewczy satelitarny programy telewizyjnego pod nazwą „TV.DISCO” (obecnie: „4FUN DANCE”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8 czerwca 2019 r.,  uzupełnionym pismem z dnia 20 września 2019 r. Koncesjonariusz wniósł o uchylenie ww. koncesji, wskazując </w:t>
        <w:br/>
        <w:t xml:space="preserve">w uzasadnieniu, iż spółka „4fun Media” S.A. zamierza w ramach reorganizacji przenieść działalność telewizyjną do spółki zależnej. W tym samym piśmie spółka zależna - 4Fun Sp. z o.o. wystąpiła o udzielenie koncesji na rozpowszechnianie programu „4FUN DANCE”. Koncesjonariusz zwrócił się </w:t>
        <w:br/>
        <w:t>o równoczesne uchylenie koncesji Nr 488/2011-T oraz udzielenie nowej koncesji spółce 4Fun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uchylenie koncesji został podpisany przez pełnomocnika upoważnionego do reprezentowania Spółki - Koncesjonariusz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0 ust. 12 ustawy o radiofonii i telewizji stanowi, że w przypadku uchylenia lub cofnięcia koncesji całość opłaty koncesyjnej w zakresie w jakim nie została uiszczona, staje się wymagalna i jest uiszczana w terminie 60 dni od dnia doręczenia decyzji o uchyleniu albo cofnięciu koncesji. 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Opłata za udzielenie koncesji Nr 488/2011-T w wysokości 10.000 zł została         w całości uiszczona w dniu 23 grudnia 2011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488/2011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5 marca 2019 r. Krajowa Rada Radiofonii </w:t>
        <w:br/>
        <w:t xml:space="preserve">i Telewizji podjęła uchwałę Nr 45/2020, w której upoważniła Przewodniczącego KRRiT do uchylenia koncesji Nr 488/2011-T z dnia </w:t>
        <w:br/>
        <w:t xml:space="preserve">3 listopada 2011 r., udzielonej spółce „4fun Media” S.A. z siedzibą </w:t>
        <w:br/>
        <w:t>w Warszawie na rozpowszechnianie w sposób rozsiewczy satelitarny programu telewizyjnego pod nazwą „4FUN DANCE” (pkt 1). Jednocześnie KRRiT postanowiła że</w:t>
      </w:r>
      <w:r>
        <w:rPr/>
        <w:t xml:space="preserve"> </w:t>
      </w:r>
      <w:r>
        <w:rPr>
          <w:sz w:val="28"/>
          <w:szCs w:val="28"/>
        </w:rPr>
        <w:t>uchylenie koncesji Nr 488/2011-T nastąpi z dniem udzielenia spółce 4Fun Sp. z o.o. z siedzibą w Warszawie koncesji na rozpowszechnianie programu telewizyjnego pod nazwą „4FUN DANCE” (pkt 2).</w:t>
      </w:r>
    </w:p>
    <w:p>
      <w:pPr>
        <w:pStyle w:val="LineBegin"/>
        <w:rPr/>
      </w:pPr>
      <w:r>
        <w:rPr>
          <w:sz w:val="28"/>
          <w:szCs w:val="28"/>
        </w:rPr>
        <w:t xml:space="preserve">Koncesja Nr 781/2020-T na rozpowszechnianie programu telewizyjnego pod nazwą „4FUN DANCE” została udzielona spółce 4Fun Sp. z o.o. w dniu </w:t>
        <w:br/>
        <w:t>28 kwietnia 2020 r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</w:t>
        <w:br/>
        <w:t xml:space="preserve">Na podstawie art. 52 § 3 w zw. z art. 3 § 2 pkt 1, art. 53 § 1 oraz art. 54 § 1 ustawy   z dnia 30 sierpnia 2002 r. – Prawo o postępowaniu przed sądami administracyjnymi (Dz. U. z 2019 r., poz. 2325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, poz. 374, </w:t>
        <w:br/>
        <w:t xml:space="preserve">z późn. zm.), w okresie zagrożenia epidemicznego lub stanu epidemii ogłoszonego z powodu COVID bieg terminów procesowych i sądowych </w:t>
        <w:br/>
        <w:t xml:space="preserve">w postępowaniach sądowych, w tym sądowoadministracyjnych, jak również </w:t>
        <w:br/>
        <w:t xml:space="preserve">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</w:t>
        <w:br/>
        <w:t>w okresie, o którym mowa w ust. 1, w postępowaniach i kontrolach, o których mowa w ust. 1, są skuteczne.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ca Prawny Robert Kroplewski - pełnomocnik Spółki „4fun Media” S.A., Kancelaria Radcy Prawnego - Robert Kroplewski, ul. Orężna 47, 02-937 Warsza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32"/>
          <w:szCs w:val="32"/>
        </w:rPr>
      </w:pPr>
      <w:r>
        <w:rPr>
          <w:sz w:val="28"/>
        </w:rPr>
        <w:t>a/a.</w:t>
      </w:r>
    </w:p>
    <w:p>
      <w:pPr>
        <w:pStyle w:val="Normal"/>
        <w:ind w:left="54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porządził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Kazimierz Sarbicki, ekspert, 10 kwietnia 2020 r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oba akceptująca projekt:</w:t>
      </w:r>
    </w:p>
    <w:p>
      <w:pPr>
        <w:pStyle w:val="Normal"/>
        <w:jc w:val="both"/>
        <w:rPr/>
      </w:pPr>
      <w:r>
        <w:rPr>
          <w:sz w:val="28"/>
          <w:szCs w:val="28"/>
        </w:rPr>
        <w:t>Tomasz Sadecki, Naczelnik Wydziału Koncesyjnego, data otrzymania projektu: 14 kwietnia 2020 r., data ponownego sprawdzenia projektu: 15 kwietnia 2020 r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75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75/2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podstawow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0:00Z</dcterms:created>
  <dc:creator>Rafał Kontowski</dc:creator>
  <dc:description/>
  <dc:language>en-US</dc:language>
  <cp:lastModifiedBy>Zebrowska Urszula</cp:lastModifiedBy>
  <cp:lastPrinted>2020-04-28T13:56:00Z</cp:lastPrinted>
  <dcterms:modified xsi:type="dcterms:W3CDTF">2020-05-14T12:50:00Z</dcterms:modified>
  <cp:revision>2</cp:revision>
  <dc:subject/>
  <dc:title>D E C Y Z J A  Nr DK - 014/98</dc:title>
</cp:coreProperties>
</file>