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</w:r>
      <w:r>
        <w:rPr>
          <w:sz w:val="28"/>
          <w:szCs w:val="28"/>
        </w:rPr>
        <w:t xml:space="preserve">       Warszawa, dnia 13 marca 2014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73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Na podstawie art. 33 ust. 2 i 3 ustawy z dnia 29 grudnia 1992 r. o radiofonii i telewizji (Dz.U. z 2011 r. Nr 43, poz. 226 z późn. </w:t>
      </w:r>
      <w:r>
        <w:rPr>
          <w:sz w:val="28"/>
          <w:szCs w:val="28"/>
        </w:rPr>
        <w:t xml:space="preserve">zm.) oraz art. 104, art. 105 § 1 oraz art. 107 ustawy z dnia 14 czerwca 1960 r. – Kodeks postępowania administracyjnego (Dz.U. z 2013 r., poz. 267), </w:t>
      </w:r>
      <w:r>
        <w:rPr>
          <w:sz w:val="28"/>
        </w:rPr>
        <w:t xml:space="preserve">po rozpatrzeniu wniosku o sygn. nr </w:t>
      </w:r>
      <w:r>
        <w:rPr>
          <w:sz w:val="28"/>
          <w:szCs w:val="28"/>
        </w:rPr>
        <w:t xml:space="preserve">DR.501.62.2012 </w:t>
      </w:r>
      <w:r>
        <w:rPr>
          <w:sz w:val="28"/>
        </w:rPr>
        <w:t xml:space="preserve">z dnia 31 sierpnia 2012 r. spółki </w:t>
      </w:r>
      <w:r>
        <w:rPr>
          <w:sz w:val="28"/>
          <w:szCs w:val="28"/>
        </w:rPr>
        <w:t xml:space="preserve">Telewizja Polsat Sp. z o.o. z siedzibą </w:t>
      </w:r>
      <w:r>
        <w:rPr>
          <w:sz w:val="28"/>
        </w:rPr>
        <w:t>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22/2014 z dnia 11 marca 201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umorzyć postępowanie prowadzone wobec wniosku z dnia 31 sierpnia 2012 r. spółki Telewizja Polsat Sp. z o.o. z siedzibą w Warszawie w sprawie wznowienia postępowania, którego przedmiotem była zmiana koncesji Nr 444/2010-T z dnia 30 sierpnia 2010 r., dokonana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Spółka Telewizja Polsat S.A.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 na rozpowszechnianie w sposób rozsiewczy satelitarny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słownie: dziesięć milionów trzysta osiemdziesiąt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16 grudnia 2010 r. Koncesjonariusz wniósł o ponowne rozpatrzenie sprawy w zakresie opłaty za zmianę koncesji. W dniu 16 lutego 2011 r. Przewodniczący KRRiT wydał decyzję Nr DK-026/2011 utrzymującą w mocy decyzję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Decyzja Przewodniczącego KRRiT Nr DK-026/2011 została następnie zaskarżona do sądu administracyjnego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Dnia 4 października 2011 r. WSA w Warszawie wyrokiem wydanym w sprawie o sygn. akt: VI SA/Wa 954/11 uchylił zaskarżoną decyzję oraz poprzedzającą ją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Obie strony postępowania złożyły skargę kasacyjną od ww. wyroku. Wyrokiem z dnia 7 maja 2013 r. Naczelny Sąd Administracyjny uchylił ww. wyrok WSA w Warszawie, przekazując mu sprawę do ponownego rozpoznania. Wyrokiem z dnia 21 sierpnia 2013 r., sygn. akt: VI SA/Wa 1562/13, WSA w Warszawie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3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w zakresie orzeczenia o opłacie za zmianę koncesji Nr 444/2010-T z dnia 30 sierpnia 2010 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Decyzją z dnia 25 lutego 2014 r. Nr DR-55/2014, wydaną na skutek wyroku WSA w Warszawie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z dnia 21 sierpnia 2013 r. sygn. akt: VI SA/Wa 1562/13, Przewodniczący KRRiT </w:t>
      </w:r>
      <w:r>
        <w:rPr>
          <w:sz w:val="28"/>
        </w:rPr>
        <w:t xml:space="preserve">naliczył opłatę w wysokości 13.423.965 (słownie: trzynaście milionów czterysta dwadzieścia trzy tysiące dziewięćset sześćdziesiąt pięć) złotych za zmianę koncesji Nr 444/2010-T z dnia 30 sierpnia 2010 r. udzielonej spółce Telewizja Polsat Sp. z o.o. z siedzibą w Warszawie, dokonaną decyzją Przewodniczącego Krajowej Rady Radiofonii i Telewizji Nr DK-269/2010-1/444 z dnia 2 grudnia 2010 r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 września 2012 r. spółka </w:t>
      </w:r>
      <w:r>
        <w:rPr>
          <w:sz w:val="28"/>
        </w:rPr>
        <w:t xml:space="preserve">Telewizja Polsat Sp. z o.o. z siedzibą w Warszawie </w:t>
      </w:r>
      <w:r>
        <w:rPr>
          <w:sz w:val="28"/>
          <w:szCs w:val="28"/>
        </w:rPr>
        <w:t xml:space="preserve">wniosła do KRRiT (data nadania) wniosek o wznowienie postępowania administracyjnego w sprawie zmiany koncesji Nr 444/2010-T z dnia 30 sierpnia 2010 r.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 Skarga została wniesiona na podstawie art. 145a § 1 k.p.a., zgodnie z którym można żądać wznowienia postępowania w przypadku, gdy Trybunał Konstytucyjny orzekł o niezgodności aktu normatywnego z Konstytucją, umową międzynarodową lub z ustawą, na podstawie którego została wydana decyzja. Skarżąca wskazała jako uzasadnienie skargi wyrok Trybunału Konstytucyjnego z dnia 19 lipca 2011 r. wydany w sprawie o sygn. akt: P 9/09 (Dz.U. Nr 160, poz. 963). W wyroku tym Trybunał Konstytucyjny orzekł, że art. 40 ust. 2 ustawy z dnia 29 grudnia 1992 r. o radiofonii i telewizji (Dz.U. z 2011 r. Nr 43, poz. 226 z późn. zm.) jest niezgodny z art. 217 oraz art. 92 ust. 1 Konstytucji Rzeczypospolitej Polskiej, a rozporządzenie KRRiT z dnia 4 lutego 2000 r. w sprawie opłat za udzielenie koncesji na rozpowszechnianie programów radiowych i telewizyjnych (Dz.U. Nr 12, poz. 153 z późn. zm.) jest niezgodne z art. 92 ust. 1 Konstytuc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85/2012 o wznowieniu postępowania w przedmiotowej sprawi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toczące się postępowanie sądowe Przewodniczący KRRiT postanowieniem z dnia 29 marca 2013 r. Nr DK-229/2013 zawiesił postępowanie prowadzone wobec wniosku z dnia 31 sierpnia 2012 r.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z siedzibą w Warszawie w sprawie wznowienia postępowania, którego przedmiotem była zmiana koncesji Nr 444/2010-T z dnia 30 sierpnia 2010 r., dokonana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Podstawą zawieszenia postępowania był </w:t>
      </w:r>
      <w:r>
        <w:rPr>
          <w:bCs/>
          <w:sz w:val="28"/>
          <w:szCs w:val="28"/>
        </w:rPr>
        <w:t xml:space="preserve">art. 97 </w:t>
      </w:r>
      <w:r>
        <w:rPr>
          <w:sz w:val="28"/>
          <w:szCs w:val="28"/>
        </w:rPr>
        <w:t>§ 1 pkt 4 k.p.a.</w:t>
      </w:r>
      <w:r>
        <w:rPr>
          <w:bCs/>
          <w:sz w:val="28"/>
        </w:rPr>
        <w:t xml:space="preserve">, zgodnie z którym </w:t>
      </w:r>
      <w:r>
        <w:rPr>
          <w:sz w:val="28"/>
          <w:szCs w:val="28"/>
        </w:rPr>
        <w:t xml:space="preserve">organ administracji publicznej zawiesza postępowanie, gdy rozpatrzenie sprawy i wydanie decyzji zależy od uprzedniego rozstrzygnięcia zagadnienia wstępnego przez inny organ lub sąd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yrokiem z dnia 21 sierpnia 2013 r. (doręczonym tut. Organowi w dniu 22 listopada 2013 r.) WSA w Warszawie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ygn. akt: VI SA/Wa 1562/13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3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w zakresie orzeczenia o opłacie za zmianę koncesji Nr 444/2010-T z dnia 30 sierpnia 2010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, postanowieniem z dnia 23 grudnia 2013 r. Nr DR-605/2013 Przewodniczący KRRiT z urzędu podjął postępowanie prowadzone wobec wniosku z dnia 31 sierpnia 2012 r. spółki </w:t>
      </w:r>
      <w:r>
        <w:rPr>
          <w:sz w:val="28"/>
        </w:rPr>
        <w:t xml:space="preserve">Telewizja Polsat Sp. z o.o. </w:t>
      </w:r>
      <w:r>
        <w:rPr>
          <w:sz w:val="28"/>
          <w:szCs w:val="28"/>
        </w:rPr>
        <w:t xml:space="preserve">z siedzibą w Warszawie w sprawie wznowienia postępowania, którego przedmiotem była zmiana koncesji Nr 444/2010-T z dnia 30 sierpnia 2010 r., dokonana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W tym miejscu należy zaznaczyć, iż w/w decyzja we wskazanym zakresie nie istniała już w obrocie prawnym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, postępowanie wznowione postanowieniem Przewodniczącego KRRiT Nr DR-285/2012 z dnia 13 listopada 2012 r. należało umorzyć, jako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 Jak wskazał Wojewódzki Sąd Administracyjny w Gliwicach w wyroku z dnia 9 maja 2013 r. (sygn. akt II SA/GL 1474/12): „bezprzedmiotowym może być postępowanie zarówno z powodu braku przedmiotu faktycznego do rozpatrzenia sprawy, jak również z powodu braku podstawy prawnej do wydania decyzji w zakresie żądania wnioskodawcy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 czytamy w wyroku WSA w Szczecinie z dnia 13 marca 2013 r. (sygn. akt I SA/Sz 356/12): „(…) umorzenie postępowania w przypadku bezprzedmiotowości jest obligatoryjne, zaś decyzja o umorzeniu postępowania nie rozstrzyga o materialnoprawnych uprawnieniach i obowiązkach stron i jest równoznaczna z brakiem przesłanek do merytorycznego orzekania co do istoty sprawy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orzec jak na wstępie i umorzyć postępowanie wznowione postanowieniem Przewodniczącego KRRiT Nr DR-285/2012 z dnia 13 listopada 2012 r. z uwagi na jego bezprzedmiotowość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>Radca prawny Bożena Marciniak – MDDP Sobońska Olkiewicz i Wspólnicy, Kancelaria Adwokatów i Radców Prawnych sp.k., ul. Mokotowska 49, 00-542 Warszawa -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Decyzja Nr DR-73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7:00Z</dcterms:created>
  <dc:creator>sadecki</dc:creator>
  <dc:description/>
  <dc:language>en-US</dc:language>
  <cp:lastModifiedBy>Zebrowska Urszula</cp:lastModifiedBy>
  <cp:lastPrinted>2014-03-13T11:09:00Z</cp:lastPrinted>
  <dcterms:modified xsi:type="dcterms:W3CDTF">2014-03-31T11:57:00Z</dcterms:modified>
  <cp:revision>2</cp:revision>
  <dc:subject/>
  <dc:title/>
</cp:coreProperties>
</file>