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26 kwietnia 2018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72/2018 - 22/003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, art. 37 ust. 1-3 ustawy z dnia 29 grudnia 1992 r. o radiofonii i telewizji (Dz.U. z 2017 r. poz. 1414 i poz. 2111) w związku z art. 104, art. 107 i art. 155 ustawy z dnia 14 czerwca 1960 r. Kodeks postępowania administracyjnego (Dz.U. z 2017 r. poz. 1257 i z 2018 r. poz.149), po rozpatrzeniu </w:t>
        <w:br/>
      </w:r>
      <w:r>
        <w:rPr>
          <w:color w:val="000000"/>
          <w:sz w:val="28"/>
        </w:rPr>
        <w:t>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</w:r>
      <w:r>
        <w:rPr>
          <w:sz w:val="28"/>
        </w:rPr>
        <w:t xml:space="preserve">z dnia 14 czerwca 2017 r. (sygn. DR.414.56.2017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  <w:br/>
      </w:r>
      <w:r>
        <w:rPr>
          <w:color w:val="000000"/>
          <w:sz w:val="28"/>
          <w:szCs w:val="28"/>
        </w:rPr>
        <w:t xml:space="preserve">z siedzibą w Warszawie, po porozumieniu z Prezesem Urzędu Komunikacji Elektronicznej w zakresie technicznych warunków rozpowszechniania oraz </w:t>
        <w:br/>
        <w:t xml:space="preserve">w wykonaniu uchwały Krajowej Rady Radiofonii i Telewizji Nr 291/2017 z dnia </w:t>
        <w:br/>
        <w:t>19 października 2017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II.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</w:t>
      </w:r>
      <w:r>
        <w:rPr>
          <w:color w:val="000000"/>
          <w:szCs w:val="28"/>
        </w:rPr>
        <w:t xml:space="preserve"> poprzez zmianę treści wpisu zawartego w pozycji numer 79 w tabeli, określającego warunki techniczne rozpowszechniania programu dotyczącego stacji nadawczej Przasnysz (99,8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2043"/>
        <w:gridCol w:w="1370"/>
        <w:gridCol w:w="571"/>
        <w:gridCol w:w="1418"/>
        <w:gridCol w:w="567"/>
        <w:gridCol w:w="425"/>
        <w:gridCol w:w="426"/>
        <w:gridCol w:w="709"/>
        <w:gridCol w:w="2404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2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04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2’04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E 04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02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 - 20/2017 - 17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01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07’00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0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06’5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1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  <w:br/>
              <w:t>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E58’06” </w:t>
            </w:r>
            <w:r>
              <w:rPr>
                <w:rFonts w:cs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br/>
              <w:t>/0,1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/2,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230º-250/1,2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37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57’53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37’3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57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ierzbica Górna 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- zgodna z załącznikiem Nr 1 do decyzji</w:t>
              <w:br/>
              <w:t>Nr DR - 28/2018 - 20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  <w:br/>
              <w:t>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w sektorz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º-300º/0,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6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3 do decyzji Nr </w:t>
              <w:br/>
              <w:t xml:space="preserve">DR - 66/2018 - 21/003/K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32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7’13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32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7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</w:t>
              <w:br/>
              <w:t>Nr DR - 28/2018 - 20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57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38’55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56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38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4 do decyzji Nr </w:t>
              <w:br/>
              <w:t xml:space="preserve">DR - 66/2018 - 21/003/K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ułkowo 194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  <w:br/>
              <w:t xml:space="preserve">do decyzji </w:t>
              <w:br/>
              <w:t>Nr DR - 244/2016 - 9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9'37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5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21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6’58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21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36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00'24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51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do decyzji Nr </w:t>
              <w:br/>
              <w:t>DR- 72/2018 – 22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z załącznikiem </w:t>
              <w:br/>
              <w:t xml:space="preserve">Nr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- 190/2014-12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’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- 116/2016 - 16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24'52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00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24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6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6’12”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-zgodna z załącznikiem </w:t>
              <w:br/>
              <w:t xml:space="preserve">Nr 7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t </w:t>
              <w:br/>
              <w:t xml:space="preserve">Radia DOX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09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27’60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09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27’5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</w:t>
              <w:br/>
              <w:t>Nr DR - 163/2017 - 18/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 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ie </w:t>
              <w:br/>
              <w:t>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zniki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36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36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240" w:after="240"/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ind w:right="282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</w:t>
        <w:br/>
        <w:t>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na rozpowszechnianie w sposób rozsiewczy naziemny oraz rozsiewczy satelitarny programu radiowego pod nazwą „Radio Maryja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14 czerwca 2017 r. Koncesjonariusz wystąpił o zmianę koncesji </w:t>
        <w:br/>
        <w:t xml:space="preserve">w zakresie technicznych warunków rozpowszechniania programu, polegającą na zwiększeniu skutecznej mocy promieniowanej ERP w odniesieniu do 23 stacji nadawczych m.in. stacji nadawczej w </w:t>
      </w:r>
      <w:r>
        <w:rPr>
          <w:szCs w:val="28"/>
        </w:rPr>
        <w:t>Przasnyszu (99,8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godnie z uzasadnieniem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14 czerwca 2017 r. </w:t>
      </w:r>
      <w:r>
        <w:rPr/>
        <w:t xml:space="preserve">Prowincji Warszawskiej Zgromadzenia Najświętszego Odkupiciela (Redemptoryści) z siedzibą w Warszawie, w zakresie dotyczącym ww. stacji nadawczych organ uznał, iż zachodzą przesłanki wskazane w ww. artykule, pozwalające 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 xml:space="preserve">z dnia </w:t>
        <w:br/>
        <w:t>9 maja 2008 r.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Prowincji Warszawskiej Zgromadzenia Najświętszego Odkupiciela (Redemptoryści) oraz w wykonaniu uchwały Krajowej Rady Radiofonii </w:t>
        <w:br/>
        <w:t>i Telewizji (KRRiT) Nr 291/2017 z dnia 19 października 2017 r. Przewodniczący KRRiT wystąpił do Prezesa Urzędu Komunikacji Elektronicznej (UKE), który postanowieniem Nr DZC.WRT.5120.130.2017.5 z dnia 27 marca 2018 r., uzgodnił warunki techniczne rozpowszechniania programu ze stacji nadawczej w Przasnyszu (99,8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>
          <w:szCs w:val="28"/>
        </w:rPr>
      </w:pPr>
      <w:r>
        <w:rPr/>
        <w:t xml:space="preserve">W piśmie z dnia 16 kwietnia 2018 r. Wnioskodawca oświadczył, że </w:t>
      </w:r>
      <w:r>
        <w:rPr>
          <w:szCs w:val="28"/>
        </w:rPr>
        <w:t>akceptuje techniczne warunki rozpowszechniania określone w ww. postanowieniu Prezesa UKE dotyczące stacji nadawczej w Przasnyszu (99,8 MHz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Przasnysz (99,8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nice Borowe, Czerwonka, Jednorożec, Karniewo, Krasnosielc, Krzynowłoga Mała, Płoniawy-Bramura, Przasnysz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both"/>
              <w:rPr/>
            </w:pPr>
            <w:r>
              <w:rPr>
                <w:szCs w:val="28"/>
              </w:rPr>
              <w:t>Wzrost liczby mieszkańców w zasięgu stacji nadawczej  Przasnysz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.5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– 66/2018 – 21/003/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31.124</w:t>
            </w:r>
            <w:r>
              <w:rPr>
                <w:color w:val="000000"/>
                <w:szCs w:val="28"/>
              </w:rPr>
              <w:t>.2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 - 66/2018 - 21/003/K, po przeliczeniu zasięgu stacji nadawczej Przasnys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.129.</w:t>
            </w:r>
            <w:r>
              <w:rPr>
                <w:color w:val="000000"/>
                <w:szCs w:val="28"/>
              </w:rPr>
              <w:t>700 osób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ind w:right="23" w:hanging="0"/>
        <w:jc w:val="both"/>
        <w:rPr>
          <w:szCs w:val="28"/>
        </w:rPr>
      </w:pPr>
      <w:r>
        <w:rPr/>
        <w:t xml:space="preserve">W związku z faktem, iż koncesja Nr 003/K/2008-R wygasa z dniem </w:t>
      </w:r>
      <w:r>
        <w:rPr>
          <w:color w:val="000000"/>
        </w:rPr>
        <w:t xml:space="preserve">22 czerwca </w:t>
        <w:br/>
        <w:t>2018 r.</w:t>
      </w:r>
      <w:r>
        <w:rPr>
          <w:szCs w:val="28"/>
        </w:rPr>
        <w:t xml:space="preserve">, zmiana warunków technicznych rozpowszechniania programu z ww. stacji nadawczej nie skutkuje naliczeniem opłaty wynikającej ze zmiany koncesji. </w:t>
      </w:r>
    </w:p>
    <w:p>
      <w:pPr>
        <w:pStyle w:val="Tekstpodstawowywcity3"/>
        <w:spacing w:before="0" w:after="12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 xml:space="preserve">z dnia 30 sierpnia 2002 r. – Prawo o postępowaniu przed sądami administracyjnymi (Dz. U. z 2017 r. poz. 1369, z późn. zm.), Strona może bez skorzystania z prawa </w:t>
        <w:br/>
        <w:t xml:space="preserve">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>
          <w:sz w:val="24"/>
          <w:szCs w:val="24"/>
          <w:u w:val="single"/>
        </w:rPr>
        <w:t>Załączni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Charakterystyka promieniowania anteny stacji nadawczej Przasnysz (99,8 MHz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72/2018 - 22/003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72/2018 - 22/003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4:00Z</dcterms:created>
  <dc:creator>link</dc:creator>
  <dc:description/>
  <dc:language>en-US</dc:language>
  <cp:lastModifiedBy>Zebrowska Urszula</cp:lastModifiedBy>
  <cp:lastPrinted>2018-04-26T14:50:00Z</cp:lastPrinted>
  <dcterms:modified xsi:type="dcterms:W3CDTF">2018-05-17T10:04:00Z</dcterms:modified>
  <cp:revision>2</cp:revision>
  <dc:subject/>
  <dc:title/>
</cp:coreProperties>
</file>