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</w:r>
      <w:r>
        <w:rPr>
          <w:sz w:val="28"/>
          <w:szCs w:val="28"/>
        </w:rPr>
        <w:t xml:space="preserve">       Warszawa, dnia 13 marca 2014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Telewizja Polsa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ul. Ostrobramska 77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72/2014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 33 ust. 2 i 3 ustawy z dnia 29 grudnia 1992 r. o radiofonii i telewizji (Dz.U. z 2011 r. Nr 43, poz. 226, z późn. zm.),</w:t>
      </w:r>
      <w:r>
        <w:rPr>
          <w:sz w:val="28"/>
          <w:szCs w:val="28"/>
        </w:rPr>
        <w:t xml:space="preserve"> art. 104 i art. 107 ustawy z dnia 14 czerwca 1960 r. – Kodeks postępowania administracyjnego (Dz.U. z 2013 r., poz. 167) </w:t>
      </w:r>
      <w:r>
        <w:rPr>
          <w:sz w:val="28"/>
        </w:rPr>
        <w:t xml:space="preserve">oraz art. 74a w zw. z art. 2 § 2 ustawy z dnia 29 sierpnia 1997 r. Ordynacja podatkowa (Dz.U. z 2012 r., poz. 749, z późn. zm.), </w:t>
      </w:r>
      <w:r>
        <w:rPr>
          <w:sz w:val="28"/>
          <w:szCs w:val="28"/>
        </w:rPr>
        <w:t xml:space="preserve">w związku z decyzją Przewodniczącego KRRiT z dnia 25 lutego 2014 r. Nr DR-55/2014 </w:t>
      </w:r>
      <w:r>
        <w:rPr>
          <w:sz w:val="28"/>
        </w:rPr>
        <w:t>naliczającą opłatę za zmianę koncesji Nr 444/2010-T z dnia 30 sierpnia 2010 r. dokonaną decyzją Przewodniczącego KRRiT Nr DK-269/2010-1/444 z dnia 2 grudnia 2010 r., na podstawie uchwały Krajowej Rady Radiofonii  i Telewizji Nr 121/2014 z dnia 11 marca 2014 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kreślić wysokość nadpłaty w kwocie </w:t>
      </w:r>
      <w:r>
        <w:rPr>
          <w:b/>
          <w:sz w:val="28"/>
          <w:szCs w:val="28"/>
        </w:rPr>
        <w:t>11.374.420,00 zł</w:t>
      </w:r>
      <w:r>
        <w:rPr>
          <w:sz w:val="28"/>
          <w:szCs w:val="28"/>
        </w:rPr>
        <w:t xml:space="preserve"> (słownie: jedenaście milionów trzysta siedemdziesiąt cztery tysiące czterysta dwadzieścia złotych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Spółka Telewizja Polsat S.A. (obecnie Sp. z o.o.) z siedzibą w Warszawie uzyskała w dniu </w:t>
      </w:r>
      <w:r>
        <w:rPr>
          <w:sz w:val="28"/>
          <w:szCs w:val="28"/>
        </w:rPr>
        <w:t>30 sierpni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44/2010-T na rozpowszechnianie w sposób rozsiewczy satelitarny programu telewizyjnego pod nazwą „</w:t>
      </w:r>
      <w:r>
        <w:rPr>
          <w:sz w:val="28"/>
        </w:rPr>
        <w:t>Polsat Sport News</w:t>
      </w:r>
      <w:r>
        <w:rPr>
          <w:sz w:val="28"/>
          <w:szCs w:val="28"/>
        </w:rPr>
        <w:t xml:space="preserve">”. Koncesja została zmieniona (rozszerzona o przyznanie prawa do rozpowszechniania programu </w:t>
      </w:r>
      <w:r>
        <w:rPr>
          <w:sz w:val="28"/>
        </w:rPr>
        <w:t>drogą rozsiewczą naziemną w sposób cyfrowy w sygnale multipleksu drugiego</w:t>
      </w:r>
      <w:r>
        <w:rPr>
          <w:sz w:val="28"/>
          <w:szCs w:val="28"/>
        </w:rPr>
        <w:t xml:space="preserve">) decyzją Przewodniczącego KRRiT Nr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>z dnia 2 grudnia 2010 r. W decyzji ustalono, że opłata za zmianę (rozszerzenie) koncesji wynosi 10.380.000 (słownie: dziesięć milionów trzysta osiemdziesiąt tysięcy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W piśmie z dnia 16 grudnia 2010 r. (sygn. Nr DK-412-4-141/2010-1) Koncesjonariusz wniósł o ponowne rozpatrzenie sprawy w zakresie opłaty za zmianę koncesji. W dniu 16 lutego 2011 r. Przewodniczący KRRiT wydał decyzję Nr DK-026/2011 utrzymującą w mocy decyzję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>269/2010-1/444 z dnia 2 grudnia 2010 r. Decyzja Przewodniczącego KRRiT Nr DK-026/2011 została następnie zaskarżona do sądu administracyjnego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Dnia 4 października 2011 r. WSA w Warszawie wyrokiem wydanym w sprawie o sygn. akt: VI SA/Wa 954/11 uchylił zaskarżoną decyzję oraz poprzedzającą ją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 xml:space="preserve">269/2010-1/444 z dnia 2 grudnia 2010 r. Obie strony postępowania złożyły skargę kasacyjną od ww. wyroku. Wyrokiem z dnia 7 maja 2013 r. Naczelny Sąd Administracyjny uchylił ww. wyrok WSA w Warszawie, przekazując mu sprawę do ponownego rozpoznania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okiem z dnia 21 sierpnia 2013 r., sygn. akt: VI SA/Wa 1562/13, WSA w Warszawie uchylił zaskarżoną decyzję Przewodniczącego KRRiT Nr DK-026/2011 z dnia 16 lutego 2011 r. w zakresie utrzymującym w mocy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 xml:space="preserve">269/2010-1/444 z dnia 2 grudnia 2010 r., stanowiącym o opłacie za zmianę koncesji Nr 444/2010-T z dnia 30 sierpnia 2013 r., a także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 xml:space="preserve">269/2010-1/444 z dnia 2 grudnia 2010 r. w zakresie orzeczenia o opłacie za zmianę koncesji Nr 444/2010-T z dnia 30 sierpnia 2010 r. W uzasadnieniu wskazano, że wyrok Trybunału Konstytucyjnego z dnia 19 lipca 2011 r. (sygn. akt: P 9/09), stwierdzający niezgodność z Konstytucją RP art. 40 ust. 2 ustawy o radiofonii i telewizji oraz rozporządzenia KRRiT z dnia 4 lutego 2000 r. w sprawie opłat za udzielenie koncesji na rozpowszechnianie programów radiowych i telewizyjnych (Dz.U. Nr 12, poz. 153 z późn. zm.) wyznacza konieczność ponownego rozpoznania sprawy przez tut. Organ w zakresie określenia wysokości opłaty za zmianę koncesji </w:t>
      </w:r>
      <w:r>
        <w:rPr>
          <w:sz w:val="28"/>
        </w:rPr>
        <w:t>Nr 444/2010-T</w:t>
      </w:r>
      <w:r>
        <w:rPr>
          <w:sz w:val="28"/>
          <w:szCs w:val="28"/>
        </w:rPr>
        <w:t xml:space="preserve"> z pominięciem już zakwestionowanych przez Trybunał Konstytucyjny przepisów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należy uznać, iż w obecnym stanie prawnym i faktycznym decyzja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 xml:space="preserve">269/2010-1/444 z dnia 2 grudnia 2010 r. nie wskazuje wysokości opłaty za zmianę koncesji Nr 444/2010-T z dnia 30 sierpnia 2010 r. Jej wysokość została bowiem ustalona w </w:t>
      </w:r>
      <w:r>
        <w:rPr>
          <w:sz w:val="28"/>
        </w:rPr>
        <w:t>d</w:t>
      </w:r>
      <w:r>
        <w:rPr>
          <w:sz w:val="28"/>
          <w:szCs w:val="28"/>
        </w:rPr>
        <w:t xml:space="preserve">ecyzji Przewodniczącego KRRiT Nr DR-55/2014 z dnia 25 lutego 2014 r. – w wysokości </w:t>
      </w:r>
      <w:r>
        <w:rPr>
          <w:sz w:val="28"/>
        </w:rPr>
        <w:t>13.423.965 (słownie: trzynaście milionów czterysta dwadzieścia trzy tysiące dziewięćset sześćdziesiąt pięć) złotych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 </w:t>
      </w:r>
      <w:r>
        <w:rPr>
          <w:bCs/>
          <w:sz w:val="28"/>
          <w:szCs w:val="28"/>
        </w:rPr>
        <w:t>art. 72</w:t>
      </w:r>
      <w:r>
        <w:rPr>
          <w:sz w:val="28"/>
          <w:szCs w:val="28"/>
        </w:rPr>
        <w:t xml:space="preserve"> § 1 pkt 1 o.p. za nadpłatę uważa się kwotę nadpłaconego lub nienależnie zapłaconego podatku. Natomiast zgodnie z art. 74a o.p. w przypadkach niewymienionych w art. 73 § 2 i art. 74 wysokość nadpłaty określa organ podatkowy. Mając powyższe na uwadze, należy stwierdzić, że Przewodniczący KRRiT jest właściwym organem do określenia wysokości nadpłaty w przedmiotowej sprawie. </w:t>
      </w:r>
    </w:p>
    <w:p>
      <w:pPr>
        <w:pStyle w:val="Zwykytekst"/>
        <w:spacing w:before="0" w:after="12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nadpłatę należy uznać zapłacone raty, a także, zgodnie z ugruntowaną linią orzecznictwa i stanowiskiem doktryny, również wniesioną opłatę prolongacyjna (por.: wyrok NSA z 28 listopada 2003 r., wydany w sprawie o sygn. akt: I SA/Łd 1449/02, wyrok WSA w Lublinie z dnia 15 kwietnia 2005 r. wydany w sprawie o sygn. akt: I SA/Lu 60/05, L. Etel, Komentarz do art. 72 ustawy – Ordynacja podatkowa, Lex, 2011).</w:t>
      </w:r>
    </w:p>
    <w:p>
      <w:pPr>
        <w:pStyle w:val="Normal"/>
        <w:autoSpaceDE w:val="false"/>
        <w:spacing w:before="0" w:after="100"/>
        <w:jc w:val="both"/>
        <w:rPr/>
      </w:pPr>
      <w:r>
        <w:rPr>
          <w:sz w:val="28"/>
          <w:szCs w:val="28"/>
        </w:rPr>
        <w:t xml:space="preserve">Do dnia wydania niniejszej decyzji spółka Telewizja Polsat sp. z o.o. </w:t>
      </w:r>
      <w:r>
        <w:rPr>
          <w:sz w:val="28"/>
        </w:rPr>
        <w:t>za zmianę koncesji Nr 444/2010-T z dnia 30 sierpnia 2010 r. dokonaną decyzją Przewodniczącego KRRiT Nr DK-269/2010-1/444 z dnia 2 grudnia 2010 r.,</w:t>
      </w:r>
      <w:r>
        <w:rPr>
          <w:sz w:val="28"/>
          <w:szCs w:val="28"/>
        </w:rPr>
        <w:t xml:space="preserve"> uiściła kwotę w następującej wysokości: </w:t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 rata 3.891.500,00 zł, opłata prolongacyjna 161.257,00 zł – wpłata na konto KRRiT 29 września 2011 r. </w:t>
      </w:r>
    </w:p>
    <w:p>
      <w:pPr>
        <w:pStyle w:val="Normal"/>
        <w:autoSpaceDE w:val="false"/>
        <w:spacing w:before="0" w:after="100"/>
        <w:jc w:val="both"/>
        <w:rPr/>
      </w:pPr>
      <w:r>
        <w:rPr>
          <w:sz w:val="28"/>
          <w:szCs w:val="28"/>
        </w:rPr>
        <w:t>- II rata 3.460,000,00 zł, opłata prolongacyjna 360.219,00 zł – wpłata na konto KRRiT 26 września 2012 r.</w:t>
      </w:r>
    </w:p>
    <w:p>
      <w:pPr>
        <w:pStyle w:val="Normal"/>
        <w:autoSpaceDE w:val="false"/>
        <w:spacing w:before="0" w:after="100"/>
        <w:jc w:val="both"/>
        <w:rPr/>
      </w:pPr>
      <w:r>
        <w:rPr>
          <w:sz w:val="28"/>
          <w:szCs w:val="28"/>
        </w:rPr>
        <w:t>- III rata 3.028,500,00 zł, opłata prolongacyjna 472.944,00 zł – wpłata na konto KRRiT 31 lipca 2013 r.</w:t>
      </w:r>
    </w:p>
    <w:p>
      <w:pPr>
        <w:pStyle w:val="TextBody"/>
        <w:spacing w:before="0" w:after="100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>Wysokość nadpłaty, stanowiącej sumę wyżej wskazanych wpłat dokonanych przez spółkę Telewizja Polsat Sp. z o.o</w:t>
      </w:r>
      <w:r>
        <w:rPr>
          <w:szCs w:val="28"/>
        </w:rPr>
        <w:t>.</w:t>
      </w:r>
      <w:r>
        <w:rPr>
          <w:i w:val="false"/>
          <w:szCs w:val="28"/>
        </w:rPr>
        <w:t xml:space="preserve">, wynosi </w:t>
      </w:r>
      <w:r>
        <w:rPr>
          <w:b/>
          <w:i w:val="false"/>
          <w:szCs w:val="28"/>
        </w:rPr>
        <w:t xml:space="preserve">11.374.420,00 zł </w:t>
      </w:r>
      <w:r>
        <w:rPr>
          <w:i w:val="false"/>
          <w:szCs w:val="28"/>
        </w:rPr>
        <w:t>(słownie: jedenaście milionów trzysta siedemdziesiąt cztery tysiące czterysta dwadzieścia złotych)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  <w:lang w:val="pl-PL" w:eastAsia="pl-PL"/>
        </w:rPr>
      </w:pPr>
      <w:r>
        <w:rPr>
          <w:szCs w:val="28"/>
        </w:rPr>
        <w:t>Wobec tego należało postanowić jak na wstępie.</w:t>
      </w:r>
    </w:p>
    <w:p>
      <w:pPr>
        <w:pStyle w:val="Tekstpodstawowywcity2"/>
        <w:spacing w:lineRule="auto" w:line="240" w:before="0" w:after="100"/>
        <w:ind w:left="0" w:right="28" w:hanging="0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Tekstpodstawowywcity2"/>
        <w:spacing w:lineRule="auto" w:line="240" w:before="0" w:after="100"/>
        <w:ind w:left="0" w:right="28" w:hanging="0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>Radca prawny Bożena Marciniak – MDDP Sobońska Olkiewicz i Wspólnicy, Kancelaria Adwokatów i Radców Prawnych sp.k., ul. Mokotowska 49, 00-542 Warszawa – pełnomocnik działający 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Decyzja Nr DR-72/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4:00Z</dcterms:created>
  <dc:creator>sadecki</dc:creator>
  <dc:description/>
  <dc:language>en-US</dc:language>
  <cp:lastModifiedBy>Zebrowska Urszula</cp:lastModifiedBy>
  <cp:lastPrinted>2014-03-06T12:17:00Z</cp:lastPrinted>
  <dcterms:modified xsi:type="dcterms:W3CDTF">2014-03-31T11:54:00Z</dcterms:modified>
  <cp:revision>2</cp:revision>
  <dc:subject/>
  <dc:title/>
</cp:coreProperties>
</file>