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7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530584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8733123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ISC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 7/2020-2/726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z późn. zm.) oraz art. 104, art. 107 i art. 155 ustawy z dnia 14 czerwca 1960 r. Kodeks postępowania administracyjnego (Dz.U. z 2018 r. poz. 2096 z późn. zm.), po rozpatrzeniu wniosku o sygnaturze nr DR.414.95.2019 z dnia 18 grudnia 2019 r. spółki DISCO RADIO Sp. z o.o. z siedzibą w Bielsku-Białej oraz w wykonaniu uchwały Krajowej Rady Radiofonii i Telewizji Nr 5/2020 z dnia 16 stycz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 1a w koncesji Nr </w:t>
      </w:r>
      <w:r>
        <w:rPr>
          <w:b/>
          <w:bCs/>
          <w:sz w:val="28"/>
          <w:szCs w:val="28"/>
        </w:rPr>
        <w:t>726/2018-TK</w:t>
      </w:r>
      <w:r>
        <w:rPr>
          <w:sz w:val="28"/>
          <w:szCs w:val="28"/>
        </w:rPr>
        <w:t xml:space="preserve"> z dnia 19 lipca 2018 r. udzielonej spółce </w:t>
      </w:r>
      <w:r>
        <w:rPr>
          <w:b/>
          <w:bCs/>
          <w:sz w:val="28"/>
          <w:szCs w:val="28"/>
        </w:rPr>
        <w:t>DISCO RADIO Sp. z o.o.</w:t>
      </w:r>
      <w:r>
        <w:rPr>
          <w:sz w:val="28"/>
          <w:szCs w:val="28"/>
        </w:rPr>
        <w:t xml:space="preserve"> z siedzibą w Bielsku-Białej na rozpowszechnianie programu radiowego pod nazwą „Disco Radio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 xml:space="preserve">1a. Program nie będzie zawierał reklam, telesprzedaży </w:t>
      </w:r>
      <w:r>
        <w:rPr>
          <w:sz w:val="28"/>
          <w:szCs w:val="28"/>
        </w:rPr>
        <w:t>i audycji sponsorowa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DISCO RADIO Sp. z o.o. z siedzibą w Bielsku-Białej uzyskała w dniu       19 lipca 2018 r. koncesję Nr 726/2018-TK na rozpowszechnianie programu radiowego pod nazwą „Disco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R-128/2019-1/726/2018-TK z dnia </w:t>
        <w:br/>
        <w:t xml:space="preserve">8 lipca 2019 r., wydaną na podstawie uchwały Krajowej Rady Radiofonii </w:t>
        <w:br/>
        <w:t xml:space="preserve">i Telewizji Nr 158/2019 r. z dnia 4 lipca 2019 r. dodano do koncesji </w:t>
        <w:br/>
        <w:t>Nr 726/2018-TK pkt 1a informujący o rezygnacji z nadawania, w ramach programu „Disco Radio”, reklam i telesprzeda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8 grudnia 2019 r. (sygn. nr DR.414.95.2019), spółka DISCO RADIO Sp. z o.o. wniosła o wprowadzenie zmiany w koncesji Nr 726/2018-TK poprzez dodanie do pkt 1a treści o rezygnacji z nadawania także audycji sponsorowa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ek uzasadnił brakiem podmiotów zainteresowanych emisją reklam w ramach nadawania w sieci kablowej, twierdząc, że ma to związek z niemożliwością uzyskania wiarygodnych danych pokazujących wyniki słuchalności stacji radiowej w sieci kablowej. Spółka podniosła, iż zdobyte na przestrzeni roku działalności doświadczenie wskazuje, że w najbliższym czasie ta sytuacji nie ulegnie zmianie. Ponadto, jak dodaje Koncesjonariusz, proponowana zmiana koncesji ułatwiłaby Spółce rozwój </w:t>
        <w:br/>
        <w:t xml:space="preserve">w kierunku nadawania cyfrowego DAB+ poprzez obniżenie opłaty związanej </w:t>
        <w:br/>
        <w:t>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Disco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6 stycznia 2020 r. uchwałę  Nr 5/2020, w której upoważniła Przewodniczącego KRRiT do zmiany koncesji Nr 726/2018-TK udzielonej spółce DISCO RADIO Sp. z o.o. poprzez dodanie do pkt 1a koncesji treści                   o rezygnacji z nadawania audycji sponso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 7/2020-2/726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0:00Z</dcterms:created>
  <dc:creator>p206-2</dc:creator>
  <dc:description/>
  <cp:keywords/>
  <dc:language>en-US</dc:language>
  <cp:lastModifiedBy>Gutowska Beata</cp:lastModifiedBy>
  <cp:lastPrinted>2020-01-17T14:11:00Z</cp:lastPrinted>
  <dcterms:modified xsi:type="dcterms:W3CDTF">2023-08-08T09:10:00Z</dcterms:modified>
  <cp:revision>2</cp:revision>
  <dc:subject/>
  <dc:title>DECYZJA  Nr D-TK-0002/2000-R</dc:title>
</cp:coreProperties>
</file>