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28 marca 2019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LEX MEDIA” Sp. z o.o.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ul. Smrekowa 26A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34-500 Zakopane</w:t>
      </w:r>
    </w:p>
    <w:p>
      <w:pPr>
        <w:pStyle w:val="Normal"/>
        <w:spacing w:lineRule="atLeast" w:line="360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71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9 r. poz. 361)</w:t>
      </w:r>
      <w:r>
        <w:rPr>
          <w:sz w:val="28"/>
        </w:rPr>
        <w:t xml:space="preserve"> oraz art. 104, art. 105 § 1 i art. 107 ustawy z dnia 14 czerwca 1960 r. Kodeks postępowania administracyjnego (Dz.U. </w:t>
        <w:br/>
        <w:t>z 2018 r. poz. 2096 i z 2019 r. poz. 60) oraz w wykonaniu uchwały Krajowej Rady Radiofonii i Telewizji Nr 76/2019 z dnia 14 marca 2019 r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 xml:space="preserve">2 kwietnia 2014 r. (sygn. DR.601.30.2014), uzupełnionego pismami z dnia 16 i 30 kwietnia 2014 r. spółki „ALEX MEDIA” Sp. z o. o. z siedzibą w Zakopanem w sprawie zmiany parametrów technicznych stacji nadawczej Zakopane Góra Kasprowy Wierch (105,2 MHz) w województwie małopolskim, dotyczącej koncesji </w:t>
        <w:br/>
        <w:t>Nr 012/K/2008-R z dnia 27 sierpnia 2008 r. na rozpowszechnianie programu radiowego pod nazwą „ALEX”.</w:t>
      </w:r>
    </w:p>
    <w:p>
      <w:pPr>
        <w:pStyle w:val="LineBegin"/>
        <w:spacing w:before="0" w:after="120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</w:rPr>
      </w:pPr>
      <w:r>
        <w:rPr>
          <w:sz w:val="28"/>
        </w:rPr>
        <w:t xml:space="preserve">Spółka „ALEX MEDIA” Sp. z o.o. z siedzibą w Zakopanem uzyskała w dniu </w:t>
        <w:br/>
        <w:t xml:space="preserve">27 sierpnia 2008 r. koncesję na kolejny okres Nr 012/K/2008-R, na rozpowszechnianie programu radiowego pod nazwą „ALEX”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 xml:space="preserve">W piśmie z dnia 2 kwietnia 2014 r., uzupełnionym pismami z dnia </w:t>
        <w:br/>
        <w:t>16 i 30 kwietnia 2014 r., Koncesjonariusz wystąpił o zmianę koncesji w zakresie technicznych warunków rozpowszechniania programu, poprzez podniesienie mocy ERP z 1 kW do 2 kW stacji nadawczej Zakopane Góra Kasprowy Wierch (105,2 MHz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 xml:space="preserve">W dniu 26 sierpnia 2014 r. Krajowa Rada Radiofonii i Telewizji (KRRiT) podjęła uchwałę Nr 376/2014 w sprawie zmiany </w:t>
      </w:r>
      <w:r>
        <w:rPr>
          <w:sz w:val="28"/>
        </w:rPr>
        <w:t>parametrów ww. stacji nadawczej, zgodnie z wnioskiem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wnioskiem Koncesjonariusza oraz w wykonaniu uchwały KRRiT </w:t>
        <w:br/>
        <w:t xml:space="preserve">Nr 376/2014 z dnia 26 sierpnia 2014 r., Przewodniczący KRRiT pismem z dnia 29 sierpnia 2014 r., na podstawie art. 37 ust. 3 ustawy o radiofonii i telewizji, wystąpił do Prezesa Urzędu Komunikacji Elektronicznej (UKE), z prośbą </w:t>
        <w:br/>
        <w:t xml:space="preserve">o zajęcie stanowiska w sprawie zmiany warunków technicznych rozpowszechniania program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stanowieniem Nr DZC-WRT-5153-171/14 (2) z dnia 9 września 2014 r. Prezes UKE uzgodnił warunki techniczne rozpowszechniania programu </w:t>
        <w:br/>
        <w:t>z poziomą charakterystyką promieniowania anteny przedstawioną w załączniku do ww. postanowienia. W uzasadnieniu Prezes UKE stwierdził, że w wyniku przeprowadzonych analiz kompatybilnościowych należy ograniczyć skuteczną moc promieniowaną stacji Zakopane 105,2 MHz na azymucie 1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i 50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 dB </w:t>
        <w:br/>
        <w:t>do wartości 1,26 kW oraz w sektorze 2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- 40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 xml:space="preserve">o 2,5 dB do wartości 1,12 kW, </w:t>
        <w:br/>
        <w:t>ze względu na ochronę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zasięg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tacji nadawczej Limanowa 105,1 MHz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„ALEX MEDIA” </w:t>
      </w:r>
      <w:r>
        <w:rPr>
          <w:sz w:val="28"/>
          <w:szCs w:val="28"/>
        </w:rPr>
        <w:t xml:space="preserve">Sp. z o.o. wnioskiem z dnia 18 września 2014 r. wystąpiła do Prezesa UKE o ponowne rozpatrzenie sprawy „zgodnie z uchwałą KRRiT 376/2014 z dnia 26 sierpnia 2014 r. oraz uzgodnienie charakterystyki promieniowania anteny stacji nadawczej Zakopane bez ograniczenia skutecznej mocy promieniowania na okres próbny”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3 lutego 2015 r. Prezes UKE wydał postanowienie Nr DZC-WRT-5153-171/14 (12), którym uchylił zaskarżone postanowienie Prezesa UKE Nr DZC-WRT-5153-171/14 (2) z dnia 9 września 2014 r. w całości i orzekając </w:t>
        <w:br/>
        <w:t xml:space="preserve">co do istoty sprawy, postanowił odmówić uzgodnienia zmiany koncesji </w:t>
        <w:br/>
        <w:t xml:space="preserve">Nr 012/K/2008-R z dnia 27 sierpnia 2008 r. udzielonej spółce „ALEX MEDIA” Sp. z o.o. z siedzibą w Zakopanem na rozpowszechnianie programu radiowego </w:t>
        <w:br/>
        <w:t>w sposób rozsiewczy naziemny pod nazwą „ALEX”, polegającej na zmianie warunków technicznych rozpowszechniania programu, dotyczących stacji nadawczej Zakopane Góra Kasprowy Wierch (105,2 MHz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3 marca 2015 r., Koncesjonariusz wystąpił do Prezesa UKE </w:t>
        <w:br/>
        <w:t>z wezwaniem do usunięcia naruszenia prawa.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sz w:val="28"/>
        </w:rPr>
        <w:t xml:space="preserve">Następnie spółka „ALEX MEDIA” Sp. z o.o. pismem z dnia 27 maja 2015 r. wystąpiła do Przewodniczącego KRRiT o zawieszenie postępowania toczącego się na podstawie wniosku z dnia 2 kwietnia 2014 r., w sprawie zmiany koncesji Nr 012/K/2008-R z dnia 27 sierpnia 2008 r. w zakresie technicznych warunków rozpowszechniania programu do czasu zakończenia postępowania w sprawie skargi na postanowienie Prezesa UKE Nr DZC-WRT-5153-171/14 (12) z dnia </w:t>
        <w:br/>
        <w:t>3 lutego 2015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uzasadnieniu ww. wniosku Koncesjonariusz poinformował, że w dniu </w:t>
        <w:br/>
        <w:t xml:space="preserve">9 marca 2015 r. spółka wniosła do Wojewódzkiego Sądu Administracyjnego skargę na ww. postanowienie Prezesa UK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anowieniem Nr DR - 011/2016 z dnia 21 stycznia 2016 r. Przewodniczący KRRiT, na wniosek Koncesjonariusza, na podstawie </w:t>
      </w:r>
      <w:r>
        <w:rPr>
          <w:sz w:val="28"/>
        </w:rPr>
        <w:t xml:space="preserve">art. 98 </w:t>
      </w:r>
      <w:r>
        <w:rPr>
          <w:color w:val="000000"/>
          <w:sz w:val="28"/>
          <w:szCs w:val="28"/>
          <w:lang w:bidi="pl-PL"/>
        </w:rPr>
        <w:t>§ 1 k.p.a.</w:t>
      </w:r>
      <w:r>
        <w:rPr>
          <w:sz w:val="28"/>
          <w:szCs w:val="28"/>
        </w:rPr>
        <w:t xml:space="preserve"> zawiesił postępowanie </w:t>
      </w:r>
      <w:r>
        <w:rPr>
          <w:sz w:val="28"/>
        </w:rPr>
        <w:t xml:space="preserve">w sprawie zmiany koncesji Nr 012/K/2008-R z dnia 27 sierpnia 2008 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98 § 2 jeżeli w okresie trzech lat od daty zawieszenia postępowania żadna ze stron nie zwróci się o podjęcie postępowania, żądanie wszczęcia postępowania uważa się za wycofane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1" w:hanging="0"/>
        <w:jc w:val="both"/>
        <w:rPr/>
      </w:pPr>
      <w:r>
        <w:rPr>
          <w:sz w:val="28"/>
          <w:szCs w:val="28"/>
        </w:rPr>
        <w:t>Termin wynikający z art. 98 § 2 k.p.a. upłynął w dniu 21 stycznia 2019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skazał NSA w wyroku z dnia 14 lipca 2011 r., sygn. akt I OSK 1180/11, LEX nr 1082581 w przypadku niezwrócenia się strony w okresie trzech lat od daty zawieszenia postępowania o podjęcie postępowania, a więc zaistnienia sytuacji, w której żądanie wszczęcia postępowania uważa się za niebyłe </w:t>
        <w:br/>
        <w:t>(art. 98 § 2 k.p.a.), należy na podstawie art. 105 § 1 k.p.a., umorzyć postępowanie w formie decyzji.</w:t>
      </w:r>
    </w:p>
    <w:p>
      <w:pPr>
        <w:pStyle w:val="TextBodyIndent"/>
        <w:tabs>
          <w:tab w:val="clear" w:pos="708"/>
          <w:tab w:val="left" w:pos="-142" w:leader="none"/>
          <w:tab w:val="left" w:pos="993" w:leader="none"/>
        </w:tabs>
        <w:spacing w:before="0" w:after="120"/>
        <w:rPr>
          <w:sz w:val="28"/>
        </w:rPr>
      </w:pPr>
      <w:r>
        <w:rPr>
          <w:sz w:val="28"/>
        </w:rPr>
        <w:t xml:space="preserve">Ponadto, w dniu 21 września 2018 r. koncesja Nr 012/K/2008-R wygasła, </w:t>
        <w:br/>
        <w:t>a spółka „ALEX MEDIA” Sp. z o.o. z siedzibą w Zakopanem uzyskała koncesję na kolejny okres Nr 323/K/2018-R z dnia 23 kwietnia 2018 r. Dalsza procedura postępowania w sprawie zmiany koncesji Nr 012/K/2008-R stała się więc bezprzedmioto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art. 105 § 1 k.p.a. gdy postępowanie z jakiejkolwiek przyczyny stało się bezprzedmiotowe w całości albo w części, organ administracji publicznej wydaje decyzję o umorzeniu postępowania odpowiednio w całości albo </w:t>
        <w:br/>
        <w:t>w części.</w:t>
      </w:r>
    </w:p>
    <w:p>
      <w:pPr>
        <w:pStyle w:val="Normal"/>
        <w:spacing w:before="0" w:after="120"/>
        <w:ind w:right="1" w:hanging="0"/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14 marca 2019 r. uchwałę Nr 76/2019, w której postanowiła upoważnić Przewodniczącego KRRiT </w:t>
        <w:br/>
        <w:t xml:space="preserve">do umorzenia postępowania prowadzonego na podstawie wniosku z dnia </w:t>
        <w:br/>
      </w:r>
      <w:r>
        <w:rPr>
          <w:sz w:val="28"/>
        </w:rPr>
        <w:t xml:space="preserve">2 kwietnia 2014 r., uzupełnionego pismami z dnia 16 i 30 kwietnia 2014 r. spółki „ALEX MEDIA” Sp. z o. o. z siedzibą w Zakopanem w sprawie zmiany parametrów technicznych stacji nadawczej Zakopane Góra Kasprowy </w:t>
        <w:br/>
        <w:t xml:space="preserve">Wierch (105,2 MHz) w województwie małopolskim, dotyczącej koncesji </w:t>
        <w:br/>
        <w:t>Nr 012/K/2008-R z dnia 27 sierpnia 2008 r. na rozpowszechnianie programu radiowego pod nazwą „ALEX”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Zgodnie z art. 127 § 3 w zw.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24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LEX MEDIA’ Sp. z o.o.</w:t>
      </w:r>
      <w:r>
        <w:rPr>
          <w:sz w:val="22"/>
          <w:szCs w:val="22"/>
        </w:rPr>
        <w:t xml:space="preserve"> z siedzibą w Zakopanem (34-500), przy ul. Smrekowaj 26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a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ecyzja Nr DR - 7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atZnak">
    <w:name w:val="Adresa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treci">
    <w:name w:val="Tekst treści_"/>
    <w:qFormat/>
    <w:rPr>
      <w:spacing w:val="10"/>
      <w:shd w:fill="FFFFFF" w:val="clear"/>
    </w:rPr>
  </w:style>
  <w:style w:type="character" w:styleId="Nagwek1">
    <w:name w:val="Nagłówek #1_"/>
    <w:qFormat/>
    <w:rPr>
      <w:b/>
      <w:bCs/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Calibri" w:hAnsi="Calibri" w:eastAsia="Calibri" w:cs="Times New Roman"/>
      <w:spacing w:val="10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0"/>
    </w:pPr>
    <w:rPr>
      <w:rFonts w:ascii="Calibri" w:hAnsi="Calibri" w:eastAsia="Calibri" w:cs="Times New Roman"/>
      <w:b/>
      <w:bCs/>
      <w:spacing w:val="20"/>
      <w:sz w:val="26"/>
      <w:szCs w:val="2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51:00Z</dcterms:created>
  <dc:creator>Misilo Anna</dc:creator>
  <dc:description/>
  <dc:language>en-US</dc:language>
  <cp:lastModifiedBy>Zebrowska Urszula</cp:lastModifiedBy>
  <cp:lastPrinted>2019-03-28T12:22:00Z</cp:lastPrinted>
  <dcterms:modified xsi:type="dcterms:W3CDTF">2020-04-17T12:51:00Z</dcterms:modified>
  <cp:revision>2</cp:revision>
  <dc:subject/>
  <dc:title/>
</cp:coreProperties>
</file>