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6 sierpnia 2017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International Communication”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. z o.o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71</w:t>
      </w:r>
      <w:r>
        <w:rPr>
          <w:rFonts w:cs="Times New Roman" w:ascii="Times New Roman" w:hAnsi="Times New Roman"/>
          <w:b/>
          <w:sz w:val="32"/>
        </w:rPr>
        <w:t>/2017 - 1/59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), </w:t>
        <w:br/>
        <w:t xml:space="preserve">po rozpatrzeniu wniosku z dnia 16 kwietnia 2015 r. (DR.601.40.2015), uzupełnionego pismem z dnia 19 czerwca 2015 r. (data wpływu do Kancelarii Ogólnej Biura KRRiT) spółki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Warszawie, po porozumieniu z Prezesem Urzędu Komunikacji Elektronicznej w zakresie technicznych warunków rozpowszechniania oraz </w:t>
        <w:br/>
        <w:t xml:space="preserve">w wykonaniu uchwały Krajowej Rady Radiofonii i Telewizji Nr 187/2015 </w:t>
        <w:br/>
        <w:t>z dnia 1 lipca 2015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96/2015-R </w:t>
      </w:r>
      <w:r>
        <w:rPr>
          <w:rFonts w:cs="Times New Roman" w:ascii="Times New Roman" w:hAnsi="Times New Roman"/>
          <w:sz w:val="28"/>
          <w:szCs w:val="28"/>
        </w:rPr>
        <w:t xml:space="preserve">z dnia 9 marca 2015 r., udzielonej spółce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WAWA Gdańsk”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lit. e) pkt 1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era ta w pkt.1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127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ślna 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38’3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22’35’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Nr DR 71-/2017 – 1/59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144" w:after="144"/>
        <w:ind w:left="284" w:hanging="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szCs w:val="28"/>
        </w:rPr>
        <w:t>za pośrednictwem łącza satelitarnego.</w:t>
      </w:r>
      <w:r>
        <w:rPr>
          <w:color w:val="000000"/>
        </w:rPr>
        <w:t>”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12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20.81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tysięcy osiemset trzy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rPr/>
      </w:pPr>
      <w:r>
        <w:rPr/>
        <w:t>Spółka „International Communication” Sp. z o.o. z siedzibą w Warszawie uzyskała w dniu 9 marca</w:t>
      </w:r>
      <w:r>
        <w:rPr>
          <w:szCs w:val="28"/>
        </w:rPr>
        <w:t xml:space="preserve"> 2015 r. </w:t>
      </w:r>
      <w:r>
        <w:rPr/>
        <w:t>koncesję Nr 596/2015-R na rozpowszechnianie programu radiowego pod nazwą „WAWA Gdańsk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6 kwietnia 2015 r., uzupełnionym pismem z dnia 19 czerwca </w:t>
        <w:br/>
        <w:t>2015 r. Koncesjonariusz wystąpił o zmianę koncesji w zakresie technicznych warunków rozpowszechniania programu, polegającą na zmianie lokalizacji stacji nadawczej Gdańsk Jaśkowa Kopa (90,0 MHz) na Gdańsk ul. Wiślna 6/16 wraz ze zmianą pozostałych warunków technicznych s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a zmiana jest „podyktowana intencją uzyskania jak najefektywniejszego wykorzystania częstotliwości 90,0 MHz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6 kwietnia 2015 r., uzupełnionego pismem z dnia 19 czerwca 2015 r. organ uznał, iż zachodzą przesłanki wskazane w ww. artykule, pozwalające na zmianę koncesji Nr 596/2015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9 marca 2015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87/2015 z dnia 1 lipca 2015 r. Przewodniczący KRRiT wystąpił do Prezesa Urzędu Komunikacji Elektronicznej (UKE), który postanowieniem Nr DZC.WRT.5153.100.2015.10 </w:t>
        <w:br/>
        <w:t>z dnia 22 stycznia 2016 r., uzgodnił warunki techniczne rozpowszechniania programu ze stacji nadawczej w Gdańsku (90,0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3 lutego 2016 r. Wnioskodawca oświadczył, że akceptuje techniczne warunki rozpowszechniania określone w ww. postanowieniu Prezesa UK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e złożeniem w dniu 29 lipca 2015 r. przez spółkę Multimedia </w:t>
        <w:br/>
        <w:t xml:space="preserve">Sp. z o.o. skargi do Wojewódzkiego Sądu Administracyjnego na decyzję Przewodniczącego KRRiT Nr DR-133/2015 z dnia 19 czerwca 2015 r., utrzymującą w mocy decyzję Nr 596/2015-R o udzieleniu koncesji spółce „International Communication” Sp. z o.o. z siedzibą w Warszawie, Przewodniczący KRRiT postanowieniem Nr DR – 094/2016 z dnia 5 kwietnia 2016 r. zawiesił postępowanie prowadzone wobec wniosku z dnia 16 kwietnia 2015 r., uzupełnionego pismem z dnia 19 czerwca 2015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, że postępowanie sądowe zostało zakończone prawomocnym wyrokiem (wyrok NSA z dnia 12 kwietnia 2017 r., sygn. akt GSK 5181/16), Przewodniczący KRRiT postanowieniem Nr DR - 59/2017 z dnia 27 czerwca 2017 r., z urzędu podjął postępowanie prowadzone na podstawie wniosku spółki „International Communication” Sp. z o.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Gdańs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dry Wielkie, Gdańsk, Gdynia, Hel, Kolbudy, Kosakowo, Lichnowy, Nowy Dwór Gdański, Nowy Staw, Ostaszewo, Pruszcz Gdański, Pszczółki, Sopot, Stegna, Suchy Dąb, Tczew, Żukow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596/2015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61) </w:t>
      </w:r>
      <w:r>
        <w:rPr>
          <w:szCs w:val="28"/>
        </w:rPr>
        <w:t>×</w:t>
      </w:r>
      <w:r>
        <w:rPr>
          <w:b/>
          <w:szCs w:val="28"/>
        </w:rPr>
        <w:t xml:space="preserve"> 8/10 = 19.891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891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20.813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20.81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tysięcy osiemset trzy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9 czerwca 2015 r. (data wpływu do Kancelarii Ogólnej Biura KRRiT) Koncesjonariusz zadeklarował uiszczenie opłaty za zmianę koncesji </w:t>
        <w:br/>
        <w:t xml:space="preserve">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(Dz.U. z 2016 r., poz. 718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Gdańsk (90,0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nternational Communication” Sp. z o.o. z siedzibą w Warszaw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71/2017 - 1/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1:00Z</dcterms:created>
  <dc:creator>Pawelec Marzena</dc:creator>
  <dc:description/>
  <dc:language>en-US</dc:language>
  <cp:lastModifiedBy>Zebrowska Urszula</cp:lastModifiedBy>
  <cp:lastPrinted>2017-08-16T11:27:00Z</cp:lastPrinted>
  <dcterms:modified xsi:type="dcterms:W3CDTF">2017-09-05T13:11:00Z</dcterms:modified>
  <cp:revision>2</cp:revision>
  <dc:subject/>
  <dc:title/>
</cp:coreProperties>
</file>