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1 kwietnia 2015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>Konińskie Media” Sp. z o.o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spacing w:before="0" w:after="240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>30-204 Kraków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71/2015</w:t>
      </w:r>
    </w:p>
    <w:p>
      <w:pPr>
        <w:pStyle w:val="Normal"/>
        <w:spacing w:before="12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</w:t>
        <w:br/>
        <w:t xml:space="preserve">art. 105 § 2 i art. 107 ustawy z dnia 14 czerwca 1960 r. Kodeks postępowania administracyjnego (Dz.U. z 2013 r. poz. 267, </w:t>
      </w:r>
      <w:r>
        <w:rPr>
          <w:bCs/>
          <w:sz w:val="28"/>
          <w:szCs w:val="28"/>
        </w:rPr>
        <w:t>z późn. zm.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po rozpatrzeniu wniosku z dnia 13 lutego 2015 r. spółki „Konińskie Media” Sp. z o.o. z siedzibą w Krakowie </w:t>
      </w:r>
      <w:r>
        <w:rPr>
          <w:sz w:val="28"/>
        </w:rPr>
        <w:t xml:space="preserve">oraz w wykonaniu uchwały Krajowej Rady Radiofonii i Telewizji Nr 64/2015 z dnia 18 marca 2015 r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10 lipca 2014 r. (sygn. DR.601.68.2014) w sprawie zmiany lokalizacji stacji nadawczej Konin (95,8 MHz), dotyczącej koncesji Nr 436/2010-R z dnia 28 maja 2010 r. </w:t>
        <w:br/>
        <w:t>na rozpowszechnianie programu radiowego pod nazwą „Radio Konin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Konińskie Media” Sp. z o.o. z siedzibą w Koninie (obecnie: </w:t>
        <w:br/>
        <w:t xml:space="preserve">w Krakowie) uzyskała w dniu 28 maja 2010 r. koncesję Nr 436/2010-R </w:t>
        <w:br/>
        <w:t>na rozpowszechnianie programu radiowego pod nazwą „Radio Konin”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iśmie z dnia 10 lipca 2014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zmianę </w:t>
        <w:br/>
        <w:t xml:space="preserve">ww. koncesji w zakresie technicznych warunków rozpowszechniania programu, polegającą na zmianie lokalizacji stacji nadawczej w Koninie (95,8 MHz) </w:t>
        <w:br/>
        <w:t xml:space="preserve">z ul. 11 listopada 20 a na ul. Chopina 14 B wraz ze zmianą pozostałych warunków technicznych stacji. 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 dniu 20 października 2014 r. Krajowa Rada Radiofonii i Telewizji (KRRiT) podjęła uchwałę Nr 445/2014 w sprawie zmiany koncesji Nr 436/2010-R zgodnie z wnioskiem z dnia 10 lipca 2014 r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27 października 2014 r. ww. uchwała została skierowana </w:t>
        <w:br/>
        <w:t xml:space="preserve">do Prezesa Urzędu Komunikacji Elektronicznej (UKE) z prośbą o uzgodnienia w trybie art. 106 k.p.a. technicznych warunków rozpowszechnienia programu. Prezes UKE pismem o nr DZC-WRT-5153-225/14/2 z dnia 13 listopada 2014 r. poinformował, że wydanie opinii w tej sprawie będzie możliwe </w:t>
        <w:br/>
        <w:t xml:space="preserve">po przeprowadzeniu stosownych uzgodnień międzynarodowych stacji Konin (95,8 MHz) i ustalił nowy termin wydania opinii na dzień 20 lutego 2015 r. 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 xml:space="preserve">Pismem z dnia 7 listopada 2013 r. (data wpływu: 12 listopad 2014 r.) spółka „Konińskie Media” Sp. z o.o. wniosła o zawieszenie postępowania prowadzonego w związku z wnioskiem z dnia 10 lipca 2014 r. 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 xml:space="preserve">Pismem z dnia 25 listopada 2014 r. Koncesjonariusz w trybie art. 64 § 2 K.p.a., został wezwany do uzupełnienia wniesionego wniosku o podpis zgodny </w:t>
        <w:br/>
        <w:t>z zasadami reprezentacji Spółki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 odpowiedzi na ww. pismo, w piśmie z dnia 3 grudnia 2014 r. Koncesjonariusz poinformował o zmianach w składzie zarządu Spółki, </w:t>
        <w:br/>
        <w:t xml:space="preserve">a następnie pismem z dnia 13 lutego 2015 r. wniósł o umorzenie postępowania prowadzonego w związku z wnioskiem z dnia 10 lipca 2014 r.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2 k.p.a. </w:t>
      </w:r>
      <w:r>
        <w:rPr>
          <w:rFonts w:eastAsia="Calibri"/>
          <w:sz w:val="28"/>
          <w:szCs w:val="28"/>
          <w:lang w:eastAsia="en-US"/>
        </w:rPr>
        <w:t>organ administracji publicznej może umorzyć postępowanie, jeżeli wystąpi o to strona, na której żądanie postępowanie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ostało wszczęte, a nie sprzeciwiają się temu inne strony oraz gdy nie jest to sprzeczne </w:t>
        <w:br/>
        <w:t>z interesem społecznym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18 marca 2015 r. uchwałę Nr 64/2015, w której postanowiła upoważnić Przewodniczącego KRRiT </w:t>
        <w:br/>
        <w:t xml:space="preserve">do umorzenia postępowania prowadzonego na podstawie wniosku z dnia </w:t>
        <w:br/>
        <w:t>10 lipca 2014 r. spółki „Konińskie Media” Sp. z o.o. z siedzibą w Krakowie</w:t>
        <w:br/>
        <w:t xml:space="preserve"> w sprawie zmiany lokalizacji i innych warunków technicznych stacji nadawczej </w:t>
        <w:br/>
        <w:t xml:space="preserve">Konin (95,8 MHz) dotyczących koncesji Nr 436/2010-R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nińskie Media” Sp. z o.o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 7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5:00Z</dcterms:created>
  <dc:creator>Misilo Anna</dc:creator>
  <dc:description/>
  <dc:language>en-US</dc:language>
  <cp:lastModifiedBy>Zebrowska Urszula</cp:lastModifiedBy>
  <cp:lastPrinted>2015-04-21T09:33:00Z</cp:lastPrinted>
  <dcterms:modified xsi:type="dcterms:W3CDTF">2015-04-30T11:35:00Z</dcterms:modified>
  <cp:revision>2</cp:revision>
  <dc:subject/>
  <dc:title/>
</cp:coreProperties>
</file>