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15 kwietnia 2020 r.</w:t>
            </w:r>
          </w:p>
        </w:tc>
      </w:tr>
    </w:tbl>
    <w:p>
      <w:pPr>
        <w:pStyle w:val="Normal"/>
        <w:spacing w:lineRule="auto" w:line="240" w:before="0" w:after="0"/>
        <w:ind w:left="6379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2 WIN Sp. z o.o.</w:t>
      </w:r>
    </w:p>
    <w:p>
      <w:pPr>
        <w:pStyle w:val="Normal"/>
        <w:spacing w:lineRule="auto" w:line="240" w:before="0" w:after="0"/>
        <w:ind w:left="6379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Poligonowa 6</w:t>
      </w:r>
    </w:p>
    <w:p>
      <w:pPr>
        <w:pStyle w:val="Normal"/>
        <w:spacing w:lineRule="auto" w:line="240" w:before="0" w:after="0"/>
        <w:ind w:left="6379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2-005 Bolechowo</w:t>
      </w:r>
    </w:p>
    <w:p>
      <w:pPr>
        <w:pStyle w:val="Normal"/>
        <w:spacing w:lineRule="atLeast" w:line="26" w:before="360" w:after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70</w:t>
      </w:r>
      <w:r>
        <w:rPr>
          <w:rFonts w:cs="Times New Roman" w:ascii="Times New Roman" w:hAnsi="Times New Roman"/>
          <w:b/>
          <w:sz w:val="32"/>
        </w:rPr>
        <w:t>/2020 - 2/742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 - 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9 r. poz. 361, </w:t>
        <w:br/>
        <w:t xml:space="preserve">z późn. zm.),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20 r. poz. 256), </w:t>
        <w:br/>
        <w:t xml:space="preserve">po rozpatrzeniu wniosków z dnia 2 lipca 2019 r. (sygn. DR.414.54.1.2019 </w:t>
        <w:br/>
        <w:t xml:space="preserve">i DR.414.54.4.2019) spółki </w:t>
      </w:r>
      <w:r>
        <w:rPr>
          <w:rFonts w:cs="Times New Roman" w:ascii="Times New Roman" w:hAnsi="Times New Roman"/>
          <w:b/>
          <w:sz w:val="28"/>
          <w:szCs w:val="28"/>
        </w:rPr>
        <w:t>K2 WIN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Bolechowie, </w:t>
        <w:br/>
        <w:t>po porozumieniu z Prezesem Urzędu Komunikacji Elektronicznej w zakresie technicznych warunków</w:t>
      </w:r>
      <w:r>
        <w:rPr>
          <w:rFonts w:cs="Times New Roman" w:ascii="Times New Roman" w:hAnsi="Times New Roman"/>
          <w:bCs/>
          <w:sz w:val="28"/>
          <w:szCs w:val="28"/>
        </w:rPr>
        <w:t xml:space="preserve"> rozpowszechniania oraz </w:t>
      </w:r>
      <w:r>
        <w:rPr>
          <w:rFonts w:cs="Times New Roman" w:ascii="Times New Roman" w:hAnsi="Times New Roman"/>
          <w:sz w:val="28"/>
          <w:szCs w:val="28"/>
        </w:rPr>
        <w:t xml:space="preserve">w wykonaniu uchwał Krajowej Rady Radiofonii i Telewizji Nr 169/2019 z dnia 18 lipca 2019 r. </w:t>
        <w:br/>
        <w:t>i Nr 226/2019 z dnia 12 września 2019 r.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240"/>
        <w:ind w:left="0"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lit. e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kt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742/2018-R </w:t>
      </w:r>
      <w:r>
        <w:rPr>
          <w:rFonts w:cs="Times New Roman" w:ascii="Times New Roman" w:hAnsi="Times New Roman"/>
          <w:sz w:val="28"/>
          <w:szCs w:val="28"/>
        </w:rPr>
        <w:t xml:space="preserve">z dnia 21 grudnia 2018 r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oprzez zmianę zdania wprowadzającego do wyliczeń oraz treści wpisów zawartych w pozycjach numer 1 i 4 w tabeli, określających warunki techniczne rozpowszechniania programu dotyczących stacji nadawczych Chrustowo </w:t>
        <w:br/>
        <w:t xml:space="preserve">(89,0 MHz) i Otorowo (99,1 MHz), przez co lit. e w pkt. 1 otrzymuje następujące brzmienie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,,</w:t>
      </w:r>
      <w:r>
        <w:rPr>
          <w:rFonts w:cs="Times New Roman" w:ascii="Times New Roman" w:hAnsi="Times New Roman"/>
          <w:b/>
          <w:sz w:val="28"/>
          <w:szCs w:val="28"/>
        </w:rPr>
        <w:t>e)</w:t>
        <w:tab/>
      </w:r>
      <w:r>
        <w:rPr>
          <w:rFonts w:cs="Times New Roman" w:ascii="Times New Roman" w:hAnsi="Times New Roman"/>
          <w:sz w:val="28"/>
        </w:rPr>
        <w:t xml:space="preserve">po dokonaniu, przez Prezesa Urzędu Komunikacji Elektronicznej, </w:t>
        <w:br/>
        <w:t xml:space="preserve">na wniosek nadawcy, rezerwacji </w:t>
      </w:r>
      <w:r>
        <w:rPr>
          <w:rFonts w:cs="Times New Roman" w:ascii="Times New Roman" w:hAnsi="Times New Roman"/>
          <w:b/>
          <w:sz w:val="28"/>
        </w:rPr>
        <w:t xml:space="preserve">lub zmiany rezerwacji </w:t>
      </w:r>
      <w:r>
        <w:rPr>
          <w:rFonts w:cs="Times New Roman" w:ascii="Times New Roman" w:hAnsi="Times New Roman"/>
          <w:sz w:val="28"/>
        </w:rPr>
        <w:t xml:space="preserve">częstotliwości, rozpowszechniany w sposób rozsiewczy naziemny za pomocą stacji nadawczej </w:t>
        <w:br/>
        <w:t>o następujących parametrach technicznych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6"/>
        <w:gridCol w:w="1843"/>
        <w:gridCol w:w="1134"/>
        <w:gridCol w:w="708"/>
        <w:gridCol w:w="1276"/>
        <w:gridCol w:w="567"/>
        <w:gridCol w:w="567"/>
        <w:gridCol w:w="567"/>
        <w:gridCol w:w="567"/>
        <w:gridCol w:w="1985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ry-z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us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eża </w:t>
              <w:br/>
              <w:t>T-Mobi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 47’16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 01’50’’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E 47’09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N 01’49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 – zgodnie </w:t>
              <w:br/>
              <w:t xml:space="preserve">z załącznikiem </w:t>
              <w:br/>
              <w:t xml:space="preserve">Nr 1 do decyzji </w:t>
              <w:br/>
              <w:t>Nr DR - 70/2020 - 2/74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dnog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eża </w:t>
              <w:br/>
              <w:t>T-Mobi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 21’49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 29’32’’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E 21’42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N 29’31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ie </w:t>
              <w:br/>
              <w:t xml:space="preserve">z załącznikiem </w:t>
              <w:br/>
              <w:t xml:space="preserve">Nr 3 do koncesji </w:t>
              <w:br/>
              <w:t>Nr 742/201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nawisz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eża </w:t>
              <w:br/>
              <w:t>T-Mobi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E 00’45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N 40’53’’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7E 00’38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2N 40’52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ie </w:t>
              <w:br/>
              <w:t xml:space="preserve">z załącznikiem </w:t>
              <w:br/>
              <w:t xml:space="preserve">Nr 4 do koncesji </w:t>
              <w:br/>
              <w:t>Nr 742/201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or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ża Polkomt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E 26’26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N 33’57’’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E 26’19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2N 33’55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 – zgodnie </w:t>
              <w:br/>
              <w:t xml:space="preserve">z załącznikiem </w:t>
              <w:br/>
              <w:t xml:space="preserve">Nr 2 do decyzji Nr </w:t>
              <w:br/>
              <w:t>DR- 70/2020 – 2/74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dl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eża </w:t>
              <w:br/>
              <w:t>Oran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E 22’36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N 58’32’’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E 22’29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2N 58’30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ie </w:t>
              <w:br/>
              <w:t xml:space="preserve">z załącznikiem </w:t>
              <w:br/>
              <w:t xml:space="preserve">Nr 6 do koncesji </w:t>
              <w:br/>
              <w:t>Nr 742/2018-R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Legenda"/>
        <w:tabs>
          <w:tab w:val="clear" w:pos="708"/>
          <w:tab w:val="left" w:pos="360" w:leader="none"/>
          <w:tab w:val="left" w:pos="425" w:leader="none"/>
        </w:tabs>
        <w:spacing w:lineRule="auto" w:line="240" w:before="0" w:after="120"/>
        <w:rPr/>
      </w:pPr>
      <w:r>
        <w:rPr>
          <w:szCs w:val="28"/>
        </w:rPr>
        <w:t>Maksymalna dewiacja częstotliwości</w:t>
        <w:tab/>
        <w:tab/>
        <w:tab/>
        <w:tab/>
        <w:tab/>
        <w:t xml:space="preserve">      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 75 kHz</w:t>
      </w:r>
    </w:p>
    <w:p>
      <w:pPr>
        <w:pStyle w:val="Legenda"/>
        <w:tabs>
          <w:tab w:val="clear" w:pos="708"/>
          <w:tab w:val="left" w:pos="360" w:leader="none"/>
          <w:tab w:val="left" w:pos="425" w:leader="none"/>
        </w:tabs>
        <w:spacing w:lineRule="auto" w:line="240" w:before="0" w:after="120"/>
        <w:rPr/>
      </w:pPr>
      <w:r>
        <w:rPr>
          <w:szCs w:val="28"/>
        </w:rPr>
        <w:t>System</w:t>
        <w:tab/>
        <w:tab/>
        <w:tab/>
        <w:tab/>
        <w:tab/>
        <w:tab/>
        <w:tab/>
        <w:tab/>
        <w:t>z tonem pilotującym</w:t>
      </w:r>
    </w:p>
    <w:p>
      <w:pPr>
        <w:pStyle w:val="Legenda"/>
        <w:tabs>
          <w:tab w:val="clear" w:pos="708"/>
          <w:tab w:val="left" w:pos="360" w:leader="none"/>
          <w:tab w:val="left" w:pos="425" w:leader="none"/>
        </w:tabs>
        <w:spacing w:lineRule="auto" w:line="240" w:before="0" w:after="240"/>
        <w:rPr/>
      </w:pPr>
      <w:r>
        <w:rPr>
          <w:szCs w:val="28"/>
        </w:rPr>
        <w:t>Sygnał będzie dosyłany do stacji nadawczych za pośrednictwem</w:t>
      </w:r>
      <w:r>
        <w:rPr>
          <w:color w:val="000000"/>
          <w:szCs w:val="28"/>
        </w:rPr>
        <w:t xml:space="preserve"> łącza satelitarnego.”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Opłata za zmianę koncesji wynosi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6.62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(słownie: sześć tysięcy sześćset dwadzieścia siedem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złotych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 jest płatna jednorazowo.</w:t>
      </w:r>
    </w:p>
    <w:p>
      <w:pPr>
        <w:pStyle w:val="Footer"/>
        <w:tabs>
          <w:tab w:val="clear" w:pos="708"/>
          <w:tab w:val="left" w:pos="720" w:leader="none"/>
        </w:tabs>
        <w:spacing w:before="36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eszek Kozioł zamieszkały w Zielonce, prowadzący działalność gospodarczą </w:t>
        <w:br/>
        <w:t xml:space="preserve">pod firmą Leszek Kozioł „LK CONSULTING” (obecnie: spółka K2 WIN </w:t>
        <w:br/>
        <w:t xml:space="preserve">Sp. z o.o. z siedzibą w Bolechowie), uzyskał w dniu 21 grudnia 2018 r. koncesję </w:t>
        <w:br/>
        <w:t>Nr 742/2018-R na rozpowszechnianie programu radiowego pod nazwą „Radio WIELKOPOLSKA”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smach z dnia 2 lipca 2019 r. Koncesjonariusz wystąpił o zmianę koncesji </w:t>
        <w:br/>
        <w:t>w zakresie technicznych warunków rozpowszechniania programu ze stacji nadawczych Chrustowo (89,0 MHz) i Otorowo (99,1 MHz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cesjonariusz wniósł o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zwiększenie wysokości zawieszenia anteny do 86 m n.p.t. i skutecznej mocy promieniowanej ERP do 1 kW oraz zmianę charakterystyki promieniowania anteny stacji nadawczej Chrustowo (89,0 MHz); </w:t>
      </w:r>
    </w:p>
    <w:p>
      <w:pPr>
        <w:pStyle w:val="Normal"/>
        <w:spacing w:lineRule="auto" w:line="240" w:before="0" w:after="120"/>
        <w:ind w:right="-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zwiększenie wysokości zawieszenia anteny do 54 m n.p.t. i skutecznej mocy promieniowanej ERP do 0,7 kW oraz zmianę charakterystyki promieniowania anteny stacji nadawczej Otorowo (99,1 MHz)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nioski zostały podpisane przez prokurent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oncesjonariusz uzasadnił, że wnioskowane zmiany parametrów technicznych wynikają z przeprowadzonych uzgodnień technicznych z operatorami obiektów - firmami T-Mobile i Polkomtel. Ponadto, umożliwią uzyskanie efektywniejszego wykorzystania częstotliwości oraz dotarcia z programem do lokalizacji, które były wskazane na etapie aplikacji o dobranie częstotliwości. Zdaniem Koncesjonariusza „analizy propagacyjne oraz zakłóceniowe wskazują na możliwość lepszego wykorzystania przyznanych w koncesji częstotliwości </w:t>
        <w:br/>
        <w:t xml:space="preserve">i dotarcia do większej liczby potencjalnych słuchaczy”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rzypadku wniosków Koncesjonariusza z dnia 2 lipca 2019 r., organ uznał, </w:t>
        <w:br/>
        <w:t>iż zachodzą przesłanki wskazane w ww. artykule, pozwalające na zmianę koncesji Nr 742/2018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21 grudnia 2018 r. (w zakresie ww. stacji nadawczych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ami Koncesjonariusza oraz w wykonaniu uchwał Krajowej Rady Radiofonii i Telewizji (KRRiT) Nr 169/2019 z dnia 18 lipca 2019 r. </w:t>
        <w:br/>
        <w:t xml:space="preserve">i Nr 226/2019 z dnia 12 września 2019 r. Przewodniczący KRRiT pismami </w:t>
        <w:br/>
        <w:t xml:space="preserve">z dnia z dnia 19 lipca 2019 r. i 13 września 2019 r., na podstawie art. 37 ust. 3 ustawy o radiofonii i telewizji, wystąpił do Prezesa Urzędu Komunikacji Elektronicznej (UKE), który postanowieniami z dnia 25 lutego 2020 r. Nr DC.WRT.5120.84.2019.5 i Nr DC.WRT.5120.86.2019.5 uzgodnił warunki techniczne rozpowszechniania programu ze stacji nadawczej Otorowo </w:t>
        <w:br/>
        <w:t xml:space="preserve">(99,1 MHz) i Chrustowo (89,0 MHz) w województwie wielkopolskim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ismami z dnia 23 marca 2020 r. Prezes UKE poinformował, że Koncesjonariusz nie złożył wniosków o ponowne rozpatrzenie sprawy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 2026)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1910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Otorowo (99,1 MHz), po dokonaniu zmiany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szniki, Kaźmierz, Ostroróg, Pniewy, Szamotuły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Otorowo, określona w koncesji Nr 742/2018-R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zrost liczby mieszkańców w zasięgu stacji nadawczej Otorowo, po dokonaniu zmiany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00 osób</w:t>
            </w:r>
          </w:p>
        </w:tc>
      </w:tr>
    </w:tbl>
    <w:p>
      <w:pPr>
        <w:pStyle w:val="Footer"/>
        <w:tabs>
          <w:tab w:val="left" w:pos="708" w:leader="none"/>
        </w:tabs>
        <w:spacing w:before="24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1910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Chrustowo (89,0 MHz), po dokonaniu zmiany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dzież, Czarnków, Kaczory, Piła, Trzcianka, Ujście.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7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Chrustowo, określona w koncesji Nr 742/2018-R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zrost liczby mieszkańców w zasięgu stacji nadawczej Chrustowo, po dokonaniu zmiany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700 osób</w:t>
            </w:r>
          </w:p>
        </w:tc>
      </w:tr>
    </w:tbl>
    <w:p>
      <w:pPr>
        <w:pStyle w:val="Footer"/>
        <w:tabs>
          <w:tab w:val="left" w:pos="708" w:leader="none"/>
        </w:tabs>
        <w:spacing w:before="24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1910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koncesji Nr 742/2018-R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7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, ustalona jako liczba mieszkańców określona w koncesji Nr 742/2018-R, </w:t>
              <w:br/>
              <w:t xml:space="preserve">po przeliczeniu zasięgu stacji nadawczych Chrustowo </w:t>
              <w:br/>
              <w:t xml:space="preserve">i Otorowo: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zrost liczby mieszkańców w zasięgu programu, po dokonaniu zmiany, w pełnych tysiącach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</w:tbl>
    <w:p>
      <w:pPr>
        <w:pStyle w:val="Footer"/>
        <w:tabs>
          <w:tab w:val="left" w:pos="708" w:leader="none"/>
        </w:tabs>
        <w:spacing w:before="24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sokość opłaty za dokonanie zmiany koncesji została ustalona na podstawie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1 pkt 2,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7 i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8 rozporządzenia KRRiT z dnia 4 października 2018 r. </w:t>
        <w:br/>
        <w:t xml:space="preserve">w sprawie wysokości opłat za udzielenie koncesji na rozpowszechnianie programów radiowych i telewizyjnych oraz sposobu ich wyliczania (Dz. U. </w:t>
        <w:br/>
        <w:t xml:space="preserve">poz. 1953). </w:t>
      </w:r>
    </w:p>
    <w:p>
      <w:pPr>
        <w:pStyle w:val="Footer"/>
        <w:tabs>
          <w:tab w:val="left" w:pos="708" w:leader="none"/>
        </w:tabs>
        <w:spacing w:before="24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  <w:tab w:val="right" w:pos="9072" w:leader="none"/>
        </w:tabs>
        <w:spacing w:lineRule="auto" w:line="240" w:before="0" w:after="240"/>
        <w:rPr/>
      </w:pPr>
      <w:r>
        <w:rPr>
          <w:szCs w:val="28"/>
        </w:rPr>
        <w:t>Wysokość opłaty została wyliczona w następujący sposób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240" w:after="480"/>
        <w:jc w:val="center"/>
        <w:rPr>
          <w:b/>
          <w:b/>
          <w:szCs w:val="28"/>
          <w:lang w:val="pl-PL"/>
        </w:rPr>
      </w:pPr>
      <w:r>
        <w:rPr>
          <w:b/>
          <w:szCs w:val="28"/>
        </w:rPr>
        <w:t>(370</w:t>
      </w:r>
      <w:r>
        <w:rPr>
          <w:szCs w:val="28"/>
        </w:rPr>
        <w:t xml:space="preserve"> × </w:t>
      </w:r>
      <w:r>
        <w:rPr>
          <w:b/>
          <w:szCs w:val="28"/>
          <w:lang w:val="pl-PL"/>
        </w:rPr>
        <w:t>24</w:t>
      </w:r>
      <w:r>
        <w:rPr>
          <w:b/>
          <w:szCs w:val="28"/>
        </w:rPr>
        <w:t>)</w:t>
      </w:r>
      <w:r>
        <w:rPr>
          <w:szCs w:val="28"/>
        </w:rPr>
        <w:t xml:space="preserve"> × </w:t>
      </w:r>
      <w:r>
        <w:rPr>
          <w:b/>
          <w:szCs w:val="28"/>
        </w:rPr>
        <w:t>0,8</w:t>
      </w:r>
      <w:r>
        <w:rPr>
          <w:szCs w:val="28"/>
        </w:rPr>
        <w:t xml:space="preserve"> × </w:t>
      </w:r>
      <w:r>
        <w:rPr>
          <w:b/>
          <w:szCs w:val="28"/>
        </w:rPr>
        <w:t>9/10</w:t>
      </w:r>
      <w:r>
        <w:rPr>
          <w:szCs w:val="28"/>
        </w:rPr>
        <w:t xml:space="preserve"> = </w:t>
      </w:r>
      <w:r>
        <w:rPr>
          <w:b/>
          <w:szCs w:val="28"/>
          <w:lang w:val="pl-PL"/>
        </w:rPr>
        <w:t>6.394</w:t>
      </w:r>
      <w:r>
        <w:rPr>
          <w:b/>
          <w:szCs w:val="28"/>
        </w:rPr>
        <w:t xml:space="preserve"> zł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0 zł </w:t>
      </w:r>
      <w:r>
        <w:rPr>
          <w:rFonts w:cs="Times New Roman" w:ascii="Times New Roman" w:hAnsi="Times New Roman"/>
          <w:sz w:val="28"/>
          <w:szCs w:val="28"/>
        </w:rPr>
        <w:t>– współczynnik dla zakresu UKF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 –  wzrost liczby mieszkańców w zasięgu programu, w pełnych tysiącach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,8 – </w:t>
      </w:r>
      <w:r>
        <w:rPr>
          <w:rFonts w:cs="Times New Roman" w:ascii="Times New Roman" w:hAnsi="Times New Roman"/>
          <w:sz w:val="28"/>
          <w:szCs w:val="28"/>
        </w:rPr>
        <w:t>współczynnik zniżki z tytułu braku w całkowitym zasięgu programu radiowego rozpowszechnianego w sposób analogowy rozsiewczy naziemny miasta o liczbie mieszkańców ponad 200 tysięc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</w:t>
        <w:br/>
        <w:t xml:space="preserve">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10 września 2019 r. </w:t>
        <w:br/>
        <w:t xml:space="preserve">w sprawie wysokości opłat za udzielenie koncesji na rozpowszechnianie programów radiowych i telewizyjnych w 2020 r. (M. P. poz. 863) wskazano, 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października 2018 r. w sprawie wysokości opłat za udzielenie koncesji na rozpowszechnianie programów radiowych </w:t>
        <w:br/>
        <w:t xml:space="preserve">i telewizyjnych oraz sposobu ich wyliczania i liczb 1,02 i 1,016, zaokrąglony </w:t>
        <w:br/>
        <w:t>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240" w:after="360"/>
        <w:jc w:val="center"/>
        <w:rPr/>
      </w:pPr>
      <w:r>
        <w:rPr>
          <w:b/>
          <w:szCs w:val="28"/>
          <w:lang w:val="pl-PL"/>
        </w:rPr>
        <w:t xml:space="preserve">6.394 </w:t>
      </w:r>
      <w:r>
        <w:rPr>
          <w:b/>
          <w:szCs w:val="28"/>
        </w:rPr>
        <w:t xml:space="preserve">zł </w:t>
      </w:r>
      <w:r>
        <w:rPr>
          <w:szCs w:val="28"/>
        </w:rPr>
        <w:t xml:space="preserve">× 1,02 × 1,016 = </w:t>
      </w:r>
      <w:r>
        <w:rPr>
          <w:b/>
          <w:szCs w:val="28"/>
          <w:lang w:val="pl-PL"/>
        </w:rPr>
        <w:t xml:space="preserve">6.627 </w:t>
      </w:r>
      <w:r>
        <w:rPr>
          <w:b/>
          <w:szCs w:val="28"/>
        </w:rPr>
        <w:t>zł</w:t>
      </w:r>
    </w:p>
    <w:p>
      <w:pPr>
        <w:pStyle w:val="Footer"/>
        <w:tabs>
          <w:tab w:val="clear" w:pos="708"/>
          <w:tab w:val="left" w:pos="851" w:leader="none"/>
        </w:tabs>
        <w:spacing w:before="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płaty: </w:t>
      </w:r>
      <w:r>
        <w:rPr>
          <w:rFonts w:cs="Times New Roman" w:ascii="Times New Roman" w:hAnsi="Times New Roman"/>
          <w:b/>
          <w:sz w:val="28"/>
          <w:szCs w:val="28"/>
        </w:rPr>
        <w:t xml:space="preserve">6.627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sześć tysięcy sześćset dwadzieścia siede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</w:tabs>
        <w:spacing w:before="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egenda"/>
        <w:tabs>
          <w:tab w:val="clear" w:pos="708"/>
          <w:tab w:val="right" w:pos="9072" w:leader="none"/>
        </w:tabs>
        <w:spacing w:lineRule="auto" w:line="240" w:before="0" w:after="120"/>
        <w:ind w:right="-142" w:hanging="0"/>
        <w:rPr/>
      </w:pPr>
      <w:r>
        <w:rPr/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</w:t>
      </w:r>
    </w:p>
    <w:p>
      <w:pPr>
        <w:pStyle w:val="Legenda"/>
        <w:tabs>
          <w:tab w:val="clear" w:pos="708"/>
          <w:tab w:val="right" w:pos="9072" w:leader="none"/>
        </w:tabs>
        <w:spacing w:lineRule="auto" w:line="240" w:before="0" w:after="120"/>
        <w:rPr/>
      </w:pPr>
      <w:r>
        <w:rPr/>
        <w:t xml:space="preserve">Natomiast zgodnie z art. 40 ust. 11 opłatę albo pierwszą ratę opłaty, o której mowa w ust. 10, uiszcza się w terminie 60 dni od dnia doręczenia decyzji </w:t>
        <w:br/>
        <w:t xml:space="preserve">o udzieleniu koncesji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ismach z dnia 2 lipca 2019 r. Koncesjonariusz zadeklarował uiszczenie opłaty za zmianę koncesji w sposób jednorazowy.</w:t>
      </w:r>
    </w:p>
    <w:p>
      <w:pPr>
        <w:pStyle w:val="Legenda"/>
        <w:spacing w:lineRule="auto" w:line="240" w:before="0" w:after="120"/>
        <w:rPr/>
      </w:pPr>
      <w:r>
        <w:rPr/>
        <w:t>Zgodnie z art. 40 ust. 1 zd. 2.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Nr 1310101010009537223100000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art. 53 § 1 oraz art. 54 § 1 ustawy z dnia 30 sierpnia 2002 r. Prawo </w:t>
        <w:br/>
        <w:t xml:space="preserve">o postępowaniu przed sądami administracyjnymi (Dz. U. z 2019 r. poz. 2325, </w:t>
        <w:br/>
        <w:t xml:space="preserve">z późn. zm.), Strona może bez skorzystania z prawa do złożenia wniosku </w:t>
        <w:br/>
        <w:t>o ponowne rozpatrzenie sprawy wnieść skargę do Wojewódzkiego Sądu Administracyjnego w Warszawie za pośrednictwem Przewodniczącego KRRiT w terminie trzydziestu dni od dnia doręczenia niniejszej decyzji. Wpis od skargi wynosi 200 z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art. 243 § 1 w zw. z art. 244 § 1, a także zgodnie z art. 252 § 2 oraz </w:t>
        <w:br/>
        <w:t>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Tekstpodstawowy1"/>
        <w:spacing w:before="0" w:after="360"/>
        <w:ind w:right="40" w:hanging="0"/>
        <w:jc w:val="both"/>
        <w:rPr/>
      </w:pPr>
      <w:r>
        <w:rPr>
          <w:sz w:val="28"/>
          <w:szCs w:val="28"/>
        </w:rPr>
        <w:t xml:space="preserve">Zgodnie z art. 15zzs ust. 1 pkt 1 i 6 ustawy z dnia 2 marca 2020 r. </w:t>
        <w:br/>
        <w:t xml:space="preserve">o szczególnych rozwiązaniach związanych z zapobieganiem, przeciwdziałaniem i zwalczaniem COVID-19, innych chorób zakaźnych oraz wywołanych nimi sytuacji kryzysowych (Dz. U. z 2020 r. poz. 374, z późn. zm.), w okresie zagrożenia epidemicznego lub stanu epidemii ogłoszonego z powodu COVID bieg terminów procesowych i sądowych w postępowaniach sądowych, w tym sądowoadministracyjnych, jak również w postępowaniach administracyjnych nie rozpoczyna się, a rozpoczęty ulega zawieszeniu. Zgodnie z art. 15zzs ust. </w:t>
      </w:r>
      <w:r>
        <w:rPr>
          <w:color w:val="000000"/>
          <w:sz w:val="28"/>
          <w:szCs w:val="28"/>
        </w:rPr>
        <w:t xml:space="preserve">7 tej ustawy czynności dokonane w okresie, o którym mowa w ust. 1, </w:t>
        <w:br/>
        <w:t>w postępowaniach i kontrolach, o których mowa w ust. 1, są skuteczn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left="4956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Załączniki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harakterystyka promieniowania anteny stacji nadawczej Chrustowo (89,0 MHz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harakterystyka promieniowania anteny stacji nadawczej Otorowo (99,1 MHz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zek Kozioł – prokurent spółki K2 WIN Sp. z o.o. z siedzibą w Bolechowie (62-005) </w:t>
        <w:br/>
        <w:t xml:space="preserve">ul. Poligonowa 6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70/2020 - 2/7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1">
    <w:name w:val="tekstpodstawow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30:00Z</dcterms:created>
  <dc:creator>Pawelec Marzena</dc:creator>
  <dc:description/>
  <dc:language>en-US</dc:language>
  <cp:lastModifiedBy>Zebrowska Urszula</cp:lastModifiedBy>
  <cp:lastPrinted>2020-04-15T12:08:00Z</cp:lastPrinted>
  <dcterms:modified xsi:type="dcterms:W3CDTF">2020-04-21T12:30:00Z</dcterms:modified>
  <cp:revision>2</cp:revision>
  <dc:subject/>
  <dc:title/>
</cp:coreProperties>
</file>