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5 kwietnia 2020 r.</w:t>
            </w:r>
          </w:p>
        </w:tc>
      </w:tr>
    </w:tbl>
    <w:p>
      <w:pPr>
        <w:pStyle w:val="Normal"/>
        <w:spacing w:lineRule="auto" w:line="240" w:before="0" w:after="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C FM Sp. z o.o.</w:t>
      </w:r>
    </w:p>
    <w:p>
      <w:pPr>
        <w:pStyle w:val="Normal"/>
        <w:spacing w:lineRule="auto" w:line="240" w:before="0" w:after="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arszałka Józefa Piłsudskiego 7/6</w:t>
      </w:r>
    </w:p>
    <w:p>
      <w:pPr>
        <w:pStyle w:val="Normal"/>
        <w:spacing w:lineRule="auto" w:line="240" w:before="0" w:after="24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600 Radom</w:t>
      </w:r>
    </w:p>
    <w:p>
      <w:pPr>
        <w:pStyle w:val="Normal"/>
        <w:spacing w:lineRule="auto" w:line="240" w:before="0" w:after="240"/>
        <w:ind w:left="4253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360" w:after="6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69</w:t>
      </w:r>
      <w:r>
        <w:rPr>
          <w:rFonts w:cs="Times New Roman" w:ascii="Times New Roman" w:hAnsi="Times New Roman"/>
          <w:b/>
          <w:sz w:val="32"/>
        </w:rPr>
        <w:t>/2020 - 1/75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3 czerwca 2019 r. (sygn. DR.414.41.2019), uzupełnionego pismem z dnia 19 czerwca 2019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MOC FM Sp. z o.o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z siedzibą w Radomiu, po porozumieniu z Prezesem Urzędu Komunikacji Elektronicznej w zakresie technicznych warunków rozpowszechniania oraz </w:t>
        <w:br/>
      </w:r>
      <w:r>
        <w:rPr>
          <w:rFonts w:cs="Times New Roman" w:ascii="Times New Roman" w:hAnsi="Times New Roman"/>
          <w:sz w:val="28"/>
          <w:szCs w:val="28"/>
        </w:rPr>
        <w:t xml:space="preserve">w wykonaniu uchwały Krajowej Rady Radiofonii i Telewizji Nr 152/2019 </w:t>
        <w:br/>
        <w:t>z dnia 4 lipca 2019 r.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51/2019-R </w:t>
      </w:r>
      <w:r>
        <w:rPr>
          <w:rFonts w:cs="Times New Roman" w:ascii="Times New Roman" w:hAnsi="Times New Roman"/>
          <w:sz w:val="28"/>
          <w:szCs w:val="28"/>
        </w:rPr>
        <w:t xml:space="preserve">z dnia 3 czerwca 2019 r., udzielonej spółce </w:t>
      </w:r>
      <w:r>
        <w:rPr>
          <w:rFonts w:cs="Times New Roman" w:ascii="Times New Roman" w:hAnsi="Times New Roman"/>
          <w:b/>
          <w:sz w:val="28"/>
          <w:szCs w:val="28"/>
        </w:rPr>
        <w:t>MOC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Radomiu 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Radio Rado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</w:t>
        <w:br/>
        <w:t xml:space="preserve">w pozycji numer 1 w tabeli, określającego warunki techniczne rozpowszechniania programu dotyczącego stacji nadawczej w Radomiu </w:t>
        <w:br/>
        <w:t xml:space="preserve">(87,7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11"/>
        <w:gridCol w:w="992"/>
        <w:gridCol w:w="567"/>
        <w:gridCol w:w="1418"/>
        <w:gridCol w:w="567"/>
        <w:gridCol w:w="567"/>
        <w:gridCol w:w="567"/>
        <w:gridCol w:w="708"/>
        <w:gridCol w:w="1875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ielecka 16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E 07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 24’2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E 07’0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N 24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69/2020 – 1/75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</w:t>
      </w:r>
      <w:r>
        <w:rPr>
          <w:szCs w:val="28"/>
        </w:rPr>
        <w:t>.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6.9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(słownie: sześć tysięcy dziewięćset dwa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łot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jest płatna jednorazowo.</w:t>
      </w:r>
    </w:p>
    <w:p>
      <w:pPr>
        <w:pStyle w:val="LineBegin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MOC FM Sp. z o.o. z siedzibą w Radomiu uzyskała w dniu 3 czerwca 2019 r. koncesję Nr 751/2019-R na rozpowszechnianie programu radiowego pod nazwą „Radio Radom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3 czerwca 2019 r., uzupełnionym pismem z dnia 19 czerwca </w:t>
        <w:br/>
        <w:t xml:space="preserve">2019 r. Koncesjonariusz wystąpił o zmianę koncesji w zakresie technicznych warunków rozpowszechniania programu, polegającą na zmianie lokalizacji stacji nadawczej z obiektu (komina) zlokalizowanego przy ul. Żelaznej 7 na obiekt przy ul. Kieleckiej 16/24 w Radomiu (87,7 MHz) wraz z podniesieniem mocy promieniowanej ERP do 0,6 kW, zmianą wysokości zawieszenia anteny, wysokości terenu u podstawy masztu oraz charakterystyki promieniowania ante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Wnioskowana zmiana ma na celu poprawę warunków odbioru sygnału radiow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 czerwca 2019 r., uzupełnionego pismem z dnia 19 czerwca 2019 r. organ uznał, iż zachodzą przesłanki wskazane w ww. artykule, pozwalające na zmianę koncesji Nr 751/201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czerwca 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52/2019 z dnia </w:t>
        <w:br/>
        <w:t>4 lipca 2019 r. Przewodniczący KRRiT pismem z dnia 5 lipca 2019 r., na podstawie art. 37 ust. 3 ustawy o radiofonii i telewizji, wystąpił do Prezesa Urzędu Komunikacji Elektronicznej (UKE), który postanowieniem Nr DC.WRT.5120.69.2019.7 z dnia 26 lutego 2020 r. uzgodnił warunki techniczne rozpowszechniania programu ze stacji nadawczej w Radomiu (87,7 MHz) w województwie mazowiec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6 marca 2020 r. Prezes UKE poinformował, że Koncesjonariusz nie złożył wniosku o ponowne rozpatrzenie sprawy.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Radomiu (87,7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zd, Jastrzębia, Jedlińsk, Jedlnia-Letnisko, Kowala, Radom, Skaryszew, Wolanów, Zakrzew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751/2019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>20)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6.660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i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3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Cs w:val="28"/>
        </w:rPr>
        <w:t xml:space="preserve">6.660 zł </w:t>
      </w:r>
      <w:r>
        <w:rPr>
          <w:szCs w:val="28"/>
        </w:rPr>
        <w:t xml:space="preserve">× 1,02 × 1,016 = </w:t>
      </w:r>
      <w:r>
        <w:rPr>
          <w:b/>
          <w:szCs w:val="28"/>
        </w:rPr>
        <w:t>6.902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.90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dziewięćse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9 czerwca 2019 r. Koncesjonariusz zadeklarował uiszczenie opłaty za zmianę koncesji w sposób jednorazowy. 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/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 poz. 374,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Radom (87,7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FM Sp. z o.o. z siedzibą w Radomiu (26-600) ul. Marszałka Józefa Piłsudskiego 7/6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69/2020 - 1/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4:00Z</dcterms:created>
  <dc:creator>Pawelec Marzena</dc:creator>
  <dc:description/>
  <dc:language>en-US</dc:language>
  <cp:lastModifiedBy>Zebrowska Urszula</cp:lastModifiedBy>
  <cp:lastPrinted>2020-04-15T12:01:00Z</cp:lastPrinted>
  <dcterms:modified xsi:type="dcterms:W3CDTF">2020-05-28T12:34:00Z</dcterms:modified>
  <cp:revision>2</cp:revision>
  <dc:subject/>
  <dc:title/>
</cp:coreProperties>
</file>