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0 marc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FM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Narbutta 41/4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-536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69</w:t>
      </w:r>
      <w:r>
        <w:rPr>
          <w:rFonts w:cs="Times New Roman" w:ascii="Times New Roman" w:hAnsi="Times New Roman"/>
          <w:b/>
          <w:sz w:val="32"/>
        </w:rPr>
        <w:t>/2019 - 3/134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, art. 40 ust. 1 i 7 ustawy z dnia </w:t>
        <w:br/>
        <w:t>29 grudnia 1992 r. o radiofonii i telewizji (Dz.U. z 2019 r. poz. 361</w:t>
      </w:r>
      <w:r>
        <w:rPr>
          <w:rFonts w:cs="Times New Roman" w:ascii="Times New Roman" w:hAnsi="Times New Roman"/>
          <w:bCs/>
          <w:sz w:val="28"/>
          <w:szCs w:val="28"/>
        </w:rPr>
        <w:t xml:space="preserve">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i z 2019 r. poz. 60), po rozpatrzeniu wniosku z dnia 3 sierpnia 2017 r. (sygn. DR.414.68.2017), uzupełnionego pismem z dnia 6 grudnia 2017 r. i zmodyfikowanego pismami </w:t>
        <w:br/>
        <w:t xml:space="preserve">z dnia 15 czerwca 2018 r. i 6 lipca 2018 r. spółki </w:t>
      </w:r>
      <w:r>
        <w:rPr>
          <w:rFonts w:cs="Times New Roman" w:ascii="Times New Roman" w:hAnsi="Times New Roman"/>
          <w:b/>
          <w:sz w:val="28"/>
          <w:szCs w:val="28"/>
        </w:rPr>
        <w:t>M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>w Warszawie, po porozumieniu z Prezesem Urzędu Komunikacji Elektronicznej w zakresie technicznych warunków rozpowszechniania oraz w wykonaniu uchwały Krajowej Rady Radiofonii i Telewizji Nr 188/2018 z dnia 17 lipc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134/K/2011-R </w:t>
      </w:r>
      <w:r>
        <w:rPr>
          <w:rFonts w:cs="Times New Roman" w:ascii="Times New Roman" w:hAnsi="Times New Roman"/>
          <w:sz w:val="28"/>
          <w:szCs w:val="28"/>
        </w:rPr>
        <w:t xml:space="preserve">z dnia 18 listopada 2011 r.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w pozycji numer 1 w tabeli, określającego warunki techniczne rozpowszechniania programu dotyczącego stacji nadawczej w Warszawie </w:t>
        <w:br/>
        <w:t xml:space="preserve">(103,0 MHz), przez co pkt II otrzymuje następujące brzmieni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ęstotliwości program będzie rozpowszechniany w sposób rozsiewczy naziemny za pomocą stacji nadawczej </w:t>
      </w:r>
      <w:r>
        <w:rPr/>
        <w:t>o następujących parametrach technicznych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590"/>
        <w:gridCol w:w="1186"/>
        <w:gridCol w:w="567"/>
        <w:gridCol w:w="1418"/>
        <w:gridCol w:w="425"/>
        <w:gridCol w:w="567"/>
        <w:gridCol w:w="543"/>
        <w:gridCol w:w="709"/>
        <w:gridCol w:w="2292"/>
      </w:tblGrid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’29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5’’ 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’22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4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</w:t>
              <w:br/>
              <w:t>z załącznikiem do decyzji Nr DR - 69/2019 - 3/1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kablowego lub światłowodowego lub radiolinii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MFM Sp. z o.o. z siedzibą w Warszawie uzyskała w dniu 18 listopada 2011 r. koncesję na kolejny okres Nr 134/K/2011-R, na rozpowszechnianie programu radiowego pod nazwą „KOLOR 103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 sierpnia 2017 r., uzupełnionym pismem z dnia 6 grudnia 2017 r. i zmodyfikowanym pismami z dnia 15 czerwca i 6 lipca 2018 r. Koncesjonariusz wystąpił o zmianę koncesji w zakresie technicznych warunków rozpowszechniania programu, polegającą na zmianie parametrów technicznych stacji nadawczej w Warszawie (103,0 MHz) tj. wysokości zawieszenia anteny na 209 m n.p.t., wysokości terenu u podstawy masztu na 115 m n.p.m., charakterystyki promieniowania ante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cesjonariusz wystąpił z ww. wnioskiem w związku z wymianą przez operatora spółkę EmiTel Sp. z o.o. systemów antenowych UKF w lokalizacji RTCN Warszawa PKiN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 sierpnia 2017 r., uzupełnionego pismem z dnia 6 grudnia 2017 r. i zmodyfikowanego pismami </w:t>
        <w:br/>
        <w:t xml:space="preserve">z dnia 15 czerwca i 6 lipca 2018 r. </w:t>
      </w:r>
      <w:r>
        <w:rPr>
          <w:rFonts w:cs="Times New Roman" w:ascii="Times New Roman" w:hAnsi="Times New Roman"/>
          <w:sz w:val="28"/>
          <w:szCs w:val="28"/>
        </w:rPr>
        <w:t xml:space="preserve">organ uznał, iż zachodzą przesłanki wskazane w ww. artykule, pozwalające na zmianę koncesji Nr 134/K/2011-R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>18 listopad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88/2018 z dnia 17 lipca 2018 r. Przewodniczący KRRiT wystąpił do Prezesa Urzędu Komunikacji Elektronicznej (UKE), który postanowieniem Nr DZC.WRT.5120.171.2018.6 </w:t>
        <w:br/>
        <w:t>z dnia 18 lutego 2019 r., uzgodnił warunki techniczne rozpowszechniania programu ze stacji nadawczej w Warszawie (103,0 MHz) w województwie mazowieck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19 marca 2019 r. Prezes UKE poinformował, że Koncesjonariusz nie złożył wniosku o ponowne rozpatrzenie spra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103,0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winów, Czosnów, Izabelin, Jabłonna, Józefów, Klembów, Kobyłka, Konstancin-Jeziorna, Legionowo, Lesznowola, Łomianki, Marki, Michałowice, Nieporęt, Ożarów Mazowiecki, Piaseczno, Piastów, Pruszków, Radzymin, Raszyn, Serock, Stare Babice, Sulejówek, Warszawa, Wieliszew, Wołomin, Ząbki, Zielon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decyzji Nr 320/2015-2/1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niejszenie liczby mieszkańców w zasięgu programu wynika ze zmiany metodologii przeprowadzania obliczeń, zgodnie z rozporządzeniem KRRiT </w:t>
        <w:br/>
        <w:t xml:space="preserve">z dnia 24 listopada 2016 r. zmieniającym rozporządzenie KRRiT z dnia </w:t>
        <w:br/>
        <w:t>15 listopada 2012 r. w sprawie metod technicznych ustalania zasięgu programu na obszarze objętym rozpowszechnianiem programu w sposób rozsiewczy naziemny.</w:t>
      </w:r>
    </w:p>
    <w:p>
      <w:pPr>
        <w:pStyle w:val="NagdataD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6 grudnia 2017 r. Koncesjonariusz wniósł o rozłożenie opłaty za zmianę koncesji na raty jednakże zmiana warunków technicznych rozpowszechniania programu z ww. stacji nadawczej nie skutkuje naliczeniem opłaty wynikającej ze zmiany koncesji. </w:t>
      </w:r>
    </w:p>
    <w:p>
      <w:pPr>
        <w:pStyle w:val="Tekstpodstawowywcity3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Warszawa (103,0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MFM Sp. z o.o. z siedzibą w Warszawie (02-536), przy ul. Narbutta 41/4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69/2019 - 3/1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5:00Z</dcterms:created>
  <dc:creator>Pawelec Marzena</dc:creator>
  <dc:description/>
  <dc:language>en-US</dc:language>
  <cp:lastModifiedBy>Zebrowska Urszula</cp:lastModifiedBy>
  <cp:lastPrinted>2019-03-20T10:04:00Z</cp:lastPrinted>
  <dcterms:modified xsi:type="dcterms:W3CDTF">2019-03-26T12:15:00Z</dcterms:modified>
  <cp:revision>2</cp:revision>
  <dc:subject/>
  <dc:title/>
</cp:coreProperties>
</file>