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Warszawa, dnia 15 kwietnia 2020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spacing w:before="0" w:after="360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360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68/2020 – 16/301/K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 oraz art. 37 ust. 1-3 </w:t>
      </w:r>
      <w:r>
        <w:rPr>
          <w:sz w:val="28"/>
          <w:szCs w:val="28"/>
        </w:rPr>
        <w:t xml:space="preserve">oraz art. 40 ust. 1 i 7 ustawy </w:t>
      </w:r>
      <w:r>
        <w:rPr>
          <w:color w:val="000000"/>
          <w:sz w:val="28"/>
          <w:szCs w:val="28"/>
        </w:rPr>
        <w:t xml:space="preserve">z dnia 29 grudnia 1992 r. o radiofonii i telewizji (Dz.U. z 2019 r. poz. 361, z późn. zm.) </w:t>
        <w:br/>
        <w:t xml:space="preserve">w związku z art. 104, art. 107 i art. 155 ustawy z dnia 14 czerwca 1960 r. Kodeks postępowania administracyjnego (Dz.U. z 2020 r. poz. 256), </w:t>
      </w:r>
      <w:r>
        <w:rPr>
          <w:sz w:val="28"/>
        </w:rPr>
        <w:t>po rozpatrzeniu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wniosku z dnia 29 marca 2019 r. (sygn. DR.414.27.2019), uzupełnionego pismem z dnia 2 maja 2019 r. oraz wniosku z dnia 2 kwietnia 2019 r. (sygn. DR.414.88.9.2018), uzupełnionego pismem z dnia 2 maja 2019 r.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 Krajowej Rady Radiofonii i Telewizji Nr 136/2019 i 137/2019 z dnia 13 czerwca </w:t>
        <w:br/>
        <w:t>2019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lit. e w pkt 1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</w:t>
      </w:r>
      <w:r>
        <w:rPr>
          <w:color w:val="000000"/>
        </w:rPr>
        <w:t xml:space="preserve">zmianę </w:t>
      </w:r>
      <w:r>
        <w:rPr>
          <w:color w:val="000000"/>
          <w:szCs w:val="28"/>
        </w:rPr>
        <w:t>treści wpisów zawartych w pozycjach numer 12 i 73 w tabeli, określających warunki techniczne rozpowszechniania programu dotyczących stacji nadawczych Ciechanów (91,8 MHz) i Ostrów Mazowiecka (100,4 MHz) na następujące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701"/>
        <w:gridCol w:w="709"/>
        <w:gridCol w:w="1417"/>
        <w:gridCol w:w="567"/>
        <w:gridCol w:w="567"/>
        <w:gridCol w:w="425"/>
        <w:gridCol w:w="709"/>
        <w:gridCol w:w="1985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 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9'25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9'1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3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4'2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96/2019 -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3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01'2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2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9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9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1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9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9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war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9'4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8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9'4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8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0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2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1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- 68/2020 - 16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8’06”</w:t>
              <w:br/>
              <w:t>51N 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7’59” 51N 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2'2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2'14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23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1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1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8’2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9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9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Gaj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Leśna 5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1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7'0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3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1/2019 – 1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0'3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34'0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17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17’2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6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3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2'2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46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9'0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46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3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3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7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7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42’5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42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0'0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0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0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ks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10'5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7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222/2019 – 13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7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6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3'0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0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8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8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4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9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3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3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4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 Huty </w:t>
              <w:br/>
              <w:t>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5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4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4'3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0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49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3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3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5’5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5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4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24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55’2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4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24'1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/Czarnów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ówko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42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4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42'1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4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ąbrowskiego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4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3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56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55’3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0’2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0’2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1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54/2019 - 14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26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2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25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3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2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Nr 2</w:t>
              <w:br/>
              <w:t xml:space="preserve">do decyzji </w:t>
              <w:br/>
              <w:t>Nr DR - 222/2019 – 13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3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2'0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1'5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46/2019 – 9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8’4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8’3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'1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'0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 Mły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1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 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06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20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2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1'1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1'0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7'0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6'5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2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1'5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 </w:t>
              <w:br/>
              <w:t xml:space="preserve">do decyzji Nr </w:t>
              <w:br/>
              <w:t xml:space="preserve">DR - 141/2019 – 11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kra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 55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 49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1E 55’2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2N 49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Nr 2 do decyzji Nr </w:t>
              <w:br/>
              <w:t>DR - 68/2020 -16/301/K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8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8'49''</w:t>
              <w:br/>
              <w:t>53N 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8'42''</w:t>
              <w:br/>
              <w:t>53N 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3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3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41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- 116/2018 - 6/301/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9'0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38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'4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21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9'1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59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51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6'0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5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9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12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11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9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9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7'48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7'4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6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16’4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7'0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46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2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  <w:br/>
              <w:t>Sobieskiego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3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3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0'5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4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2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00'1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52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E 32'3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7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37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5'3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05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05/2018 - 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7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7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8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8'1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5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2'4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1’4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'1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35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2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12'3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6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Mar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0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3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0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13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46/2019 – 9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13'52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0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 00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34’0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3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23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 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ołnierzy WiN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3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6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42’3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51'4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  <w:br/>
              <w:t>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6’2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4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4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 Nr</w:t>
              <w:br/>
              <w:t>DR - 163/2019 - 1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4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26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2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8’1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 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5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23’4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30'4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16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7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 06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 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 28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 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lesław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Marszałka </w:t>
              <w:br/>
              <w:t>Józefa Piłsudskiego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telekomunikacyjna </w:t>
              <w:br/>
              <w:t>na dachu budynku Urzędu Miasta Bole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/2019 - 8/30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240"/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6" w:hanging="0"/>
        <w:jc w:val="both"/>
        <w:rPr/>
      </w:pPr>
      <w:r>
        <w:rPr/>
        <w:t>W pismach z dnia 29 marca 2019 r. i 2 kwietnia 2019 r., uzupełnionych pismami</w:t>
        <w:br/>
        <w:t>z dnia 2 maja 2019 r. Koncesjonariusz wystąpił o zmianę koncesji w zakresie technicznych warunków rozpowszechniania programu, polegających na:</w:t>
      </w:r>
    </w:p>
    <w:p>
      <w:pPr>
        <w:pStyle w:val="Normal"/>
        <w:spacing w:before="0" w:after="120"/>
        <w:ind w:right="-6" w:hanging="0"/>
        <w:jc w:val="both"/>
        <w:rPr/>
      </w:pPr>
      <w:r>
        <w:rPr/>
        <w:t>- zwiększeniu mocy promieniowanej ERP do 1,3 kW stacji nadawczej Ciechanów (91,8 MHz);</w:t>
      </w:r>
    </w:p>
    <w:p>
      <w:pPr>
        <w:pStyle w:val="Normal"/>
        <w:spacing w:before="0" w:after="120"/>
        <w:ind w:right="-7" w:hanging="0"/>
        <w:jc w:val="both"/>
        <w:rPr>
          <w:szCs w:val="28"/>
        </w:rPr>
      </w:pPr>
      <w:r>
        <w:rPr/>
        <w:t xml:space="preserve">- zmianie </w:t>
      </w:r>
      <w:r>
        <w:rPr>
          <w:szCs w:val="28"/>
        </w:rPr>
        <w:t>lokalizacji stacji nadawczej Ostrów Mazowiecka (100,4 MHz) wraz ze zwiększeniem mocy promieniowanej ERP do 10 kW, zwiększeniem wysokości zawieszenia anteny do 85 m n.p.t., obniżeniem wysokości terenu u podstawy masztu do 138 m n.p.m. oraz zmianą charakterystyki promieniowania anteny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>Wnioski zostały podpisane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Ze względu na brak możliwości instalacji systemu nadawczego na obiekcie przy </w:t>
        <w:br/>
        <w:t xml:space="preserve">ul. Lipowej 4 w Ostrowi Mazowieckiej (planowana modernizacja komina), Koncesjonariusz wystąpił o przeniesienie lokalizacji na sąsiadujący obiekt (wieża kratowa).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ów z dnia 29 marca 2019 r. i 2 kwietnia 2019 r., uzupełnionych pismami z dnia 2 maja 2019 r. </w:t>
      </w:r>
      <w:r>
        <w:rPr/>
        <w:t xml:space="preserve">Prowincji Warszawskiej Zgromadzenia </w:t>
        <w:br/>
        <w:t xml:space="preserve">Najświętszego Odkupiciela (Redemptoryści) z siedzibą w Warszawie organ uznał, </w:t>
        <w:br/>
        <w:t xml:space="preserve">iż zachodzą przesłanki wskazane w ww. artykule, pozwalające na zmianę koncesji </w:t>
        <w:br/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 r. (</w:t>
      </w:r>
      <w:r>
        <w:rPr>
          <w:szCs w:val="28"/>
        </w:rPr>
        <w:t xml:space="preserve">w zakresie ww. stacji nadawczych). 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ami Prowincji Warszawskiej Zgromadzenia Najświętszego Odkupiciela (Redemptoryści) oraz w wykonaniu uchwał Krajowej Rady Radiofonii </w:t>
        <w:br/>
        <w:t xml:space="preserve">i Telewizji (KRRiT) Nr 136/2019 i Nr 137/2019 z dnia 13 czerwca 2019 r. Przewodniczący KRRiT wystąpił do Prezesa Urzędu Komunikacji </w:t>
        <w:br/>
        <w:t xml:space="preserve">Elektronicznej (UKE), który postanowieniami Nr DC.WRT.5120.63.2019.7 </w:t>
        <w:br/>
        <w:t xml:space="preserve">i Nr DC.WRT.5120.64.2019.7 z dnia 18 lutego 2020 r., uzgodnił warunki techniczne rozpowszechniania programu ze stacji nadawczych Ciechanów (91,8 MHz) </w:t>
        <w:br/>
        <w:t>i Ostrów Mazowiecka (100,4 MHz) w województwie mazowieckim.</w:t>
      </w:r>
    </w:p>
    <w:p>
      <w:pPr>
        <w:pStyle w:val="LineBegin"/>
        <w:spacing w:before="0" w:after="120"/>
        <w:rPr/>
      </w:pPr>
      <w:r>
        <w:rPr>
          <w:color w:val="000000"/>
          <w:sz w:val="28"/>
          <w:szCs w:val="28"/>
        </w:rPr>
        <w:t xml:space="preserve">Pismami z dnia 4 marca 2020 r. Prezes UKE poinformował, że Koncesjonariusz </w:t>
        <w:br/>
        <w:t>nie złożył wniosków o ponowne rozpatrzenie sprawy od ww. postanowień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</w:t>
      </w:r>
      <w:r>
        <w:rPr/>
        <w:t xml:space="preserve">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Ciechanów (91,8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chanów, Czernice Borowe, Glinojeck, Gołymin-Ośrodek, Grudusk, Karniewo, Krasne, Nowe Miasto, Ojrzeń, Opinogóra Górna, Regimin, Sochocin, Sońsk, Strzegowo, Stup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Ciechanów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300" w:after="0"/>
              <w:jc w:val="center"/>
              <w:rPr/>
            </w:pPr>
            <w:r>
              <w:rPr>
                <w:szCs w:val="28"/>
              </w:rPr>
              <w:t>90.4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Wzrost liczby mieszkańców w zasięgu stacji nadawczej Ciechan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30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6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spacing w:before="0" w:after="360"/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Ostrów Mazowiecka (100,4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zejewo, Brok, Czerwin, Długosiodło, Kosów Lacki, Małkinia Górna, Ostrów Mazowiecka, Sadowne, Stary Lubotyń, Szumowo, Wąsewo, Zaręby Kościeln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Ostrów Mazowieck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jc w:val="center"/>
              <w:rPr/>
            </w:pPr>
            <w:r>
              <w:rPr>
                <w:szCs w:val="28"/>
              </w:rPr>
              <w:t>70.3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jc w:val="both"/>
              <w:rPr/>
            </w:pPr>
            <w:r>
              <w:rPr>
                <w:szCs w:val="28"/>
              </w:rPr>
              <w:t>Wzrost liczby mieszkańców w zasięgu stacji nadawczej Ostrów Mazowieck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.3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254/2019 – 14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898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>Nr DR - 254/2019 – 14/301/K, po przeliczeniu zasięgu stacji nadawczych Ciechanów i Ostrów Mazowieck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904</w:t>
            </w:r>
            <w:r>
              <w:rPr>
                <w:szCs w:val="28"/>
              </w:rPr>
              <w:t>.5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360"/>
        <w:ind w:right="23" w:hanging="0"/>
        <w:jc w:val="both"/>
        <w:rPr>
          <w:szCs w:val="28"/>
        </w:rPr>
      </w:pPr>
      <w:r>
        <w:rPr>
          <w:szCs w:val="28"/>
        </w:rPr>
        <w:t xml:space="preserve">Wysokość opłaty za dokonanie zmiany koncesji została ustal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pkt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6 ust. 1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8 rozporządzenia KRRiT z dnia 4 października 2018 r. </w:t>
        <w:br/>
        <w:t xml:space="preserve">w sprawie wysokości opłat za udzielenie koncesji na rozpowszechnianie programów radiowych i telewizyjnych oraz sposobu ich wyliczania (Dz. U. poz. 1953). 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60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>6</w:t>
      </w:r>
      <w:r>
        <w:rPr>
          <w:szCs w:val="28"/>
        </w:rPr>
        <w:t xml:space="preserve">) × </w:t>
      </w:r>
      <w:r>
        <w:rPr>
          <w:b/>
          <w:szCs w:val="28"/>
        </w:rPr>
        <w:t>0,2</w:t>
      </w:r>
      <w:r>
        <w:rPr>
          <w:szCs w:val="28"/>
        </w:rPr>
        <w:t xml:space="preserve"> × </w:t>
      </w:r>
      <w:r>
        <w:rPr>
          <w:b/>
          <w:szCs w:val="28"/>
        </w:rPr>
        <w:t>8/10</w:t>
      </w:r>
      <w:r>
        <w:rPr>
          <w:szCs w:val="28"/>
        </w:rPr>
        <w:t xml:space="preserve"> = </w:t>
      </w:r>
      <w:r>
        <w:rPr>
          <w:b/>
          <w:szCs w:val="28"/>
        </w:rPr>
        <w:t>355 zł</w:t>
      </w:r>
    </w:p>
    <w:p>
      <w:pPr>
        <w:pStyle w:val="Normal"/>
        <w:spacing w:before="0" w:after="60"/>
        <w:jc w:val="both"/>
        <w:rPr/>
      </w:pPr>
      <w:r>
        <w:rPr>
          <w:b/>
          <w:szCs w:val="28"/>
        </w:rPr>
        <w:t>370 zł </w:t>
      </w:r>
      <w:r>
        <w:rPr>
          <w:szCs w:val="28"/>
        </w:rPr>
        <w:t xml:space="preserve">– współczynnik dla zakresu UKF; </w:t>
      </w:r>
    </w:p>
    <w:p>
      <w:pPr>
        <w:pStyle w:val="Normal"/>
        <w:spacing w:before="0" w:after="60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> –  wzrost liczby mieszkańców w zasięgu programu, w pełnych tysiącach;</w:t>
      </w:r>
    </w:p>
    <w:p>
      <w:pPr>
        <w:pStyle w:val="Normal"/>
        <w:spacing w:before="0" w:after="60"/>
        <w:jc w:val="both"/>
        <w:rPr/>
      </w:pPr>
      <w:r>
        <w:rPr>
          <w:b/>
          <w:szCs w:val="28"/>
        </w:rPr>
        <w:t>0,2</w:t>
      </w:r>
      <w:r>
        <w:rPr>
          <w:szCs w:val="28"/>
        </w:rPr>
        <w:t xml:space="preserve"> – współczynnik zniżki z tytułu braku reklam i audycji sponsorowanych </w:t>
        <w:br/>
        <w:t>w programie.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b/>
          <w:szCs w:val="28"/>
        </w:rPr>
        <w:t>8/10</w:t>
      </w:r>
      <w:r>
        <w:rPr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-142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-142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</w:t>
        <w:br/>
        <w:t>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360"/>
        <w:ind w:right="-142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55 zł </w:t>
      </w:r>
      <w:r>
        <w:rPr>
          <w:szCs w:val="28"/>
        </w:rPr>
        <w:t xml:space="preserve">× 1,02 × 1,016 = </w:t>
      </w:r>
      <w:r>
        <w:rPr>
          <w:b/>
          <w:szCs w:val="28"/>
        </w:rPr>
        <w:t>368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368 </w:t>
      </w:r>
      <w:r>
        <w:rPr>
          <w:szCs w:val="28"/>
        </w:rPr>
        <w:t>(</w:t>
      </w:r>
      <w:r>
        <w:rPr>
          <w:color w:val="000000"/>
          <w:szCs w:val="28"/>
        </w:rPr>
        <w:t>słownie: trzysta sześćdziesiąt osiem)</w:t>
      </w:r>
      <w:r>
        <w:rPr>
          <w:szCs w:val="28"/>
        </w:rPr>
        <w:t xml:space="preserve">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24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right="23" w:hanging="0"/>
        <w:jc w:val="both"/>
        <w:rPr/>
      </w:pPr>
      <w:r>
        <w:rPr/>
        <w:t>Wobec tego należało postanowić jak na wstępie.</w:t>
      </w:r>
    </w:p>
    <w:p>
      <w:pPr>
        <w:pStyle w:val="Legenda"/>
        <w:spacing w:lineRule="auto" w:line="240" w:before="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30 sierpnia 2002 r. Prawo o postępowaniu przed sądami administracyjnymi (Dz. U. z 2019 r. </w:t>
        <w:br/>
        <w:t xml:space="preserve">poz. 2325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Zgodnie z art. 15zzs ust. 1 pkt 1 i 6 ustawy z dnia 2 marca 2020 r. o szczególnych rozwiązaniach związanych z zapobieganiem, przeciwdziałaniem i zwalczaniem COVID-19, innych chorób zakaźnych oraz wywołanych nimi sytuacji kryzysowych (Dz. U. z 2020 r. poz. 374, z późn. zm.), w okresie zagrożenia epidemicznego lub stanu epidemii ogłoszonego z powodu COVID bieg terminów procesowych </w:t>
        <w:br/>
        <w:t xml:space="preserve">i sądowych w postępowaniach sądowych, w tym sądowoadministracyjnych, jak również w postępowaniach administracyjnych nie rozpoczyna się, a rozpoczęty ulega zawieszeniu. Zgodnie z art. 15zzs ust. 7 tej ustawy czynności dokonane w okresie, </w:t>
        <w:br/>
        <w:t xml:space="preserve">o którym mowa w ust. 1, w postępowaniach i kontrolach, o których mowa w ust. 1, </w:t>
        <w:br/>
        <w:t>są skuteczne.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0" w:after="108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0" w:after="108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1200" w:after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Charakterystyka promieniowania anteny stacji nadawczej Ciechanów (91,8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Ostrów Mazowiecka (100,4 MHz)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68/2020 - 16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68/2020 - 16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1">
    <w:name w:val="tekstpodstawowy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0:00Z</dcterms:created>
  <dc:creator>link</dc:creator>
  <dc:description/>
  <dc:language>en-US</dc:language>
  <cp:lastModifiedBy>Zebrowska Urszula</cp:lastModifiedBy>
  <cp:lastPrinted>2020-04-15T11:15:00Z</cp:lastPrinted>
  <dcterms:modified xsi:type="dcterms:W3CDTF">2020-04-21T11:30:00Z</dcterms:modified>
  <cp:revision>2</cp:revision>
  <dc:subject/>
  <dc:title/>
</cp:coreProperties>
</file>