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4 kwietnia 2018 r.</w:t>
            </w:r>
          </w:p>
        </w:tc>
      </w:tr>
    </w:tbl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zysztof Michał Pietrzak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Lipowa 6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-100 Płońsk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68</w:t>
      </w:r>
      <w:r>
        <w:rPr>
          <w:rFonts w:cs="Times New Roman" w:ascii="Times New Roman" w:hAnsi="Times New Roman"/>
          <w:b/>
          <w:sz w:val="32"/>
        </w:rPr>
        <w:t>/2018 - 2/64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 </w:t>
        <w:br/>
        <w:t xml:space="preserve">i poz. 2111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 </w:t>
        <w:br/>
        <w:t xml:space="preserve">i z 2018 r. poz. 149), po rozpatrzeniu w części wniosku z dnia 12 lipca 2017 r. (DR.414.59.2017), uzupełnionego pismem z dnia 15 listopada 2017 r. </w:t>
      </w:r>
      <w:r>
        <w:rPr>
          <w:rFonts w:cs="Times New Roman" w:ascii="Times New Roman" w:hAnsi="Times New Roman"/>
          <w:b/>
          <w:sz w:val="28"/>
          <w:szCs w:val="28"/>
        </w:rPr>
        <w:t>Krzysztofa Michała Pietrzaka</w:t>
      </w:r>
      <w:r>
        <w:rPr>
          <w:rFonts w:cs="Times New Roman" w:ascii="Times New Roman" w:hAnsi="Times New Roman"/>
          <w:sz w:val="28"/>
          <w:szCs w:val="28"/>
        </w:rPr>
        <w:t xml:space="preserve"> zamieszkałego w Płońsku, prowadzącego działalność gospodarczą pod firmą Krzysztof Pietrzak, po porozumieniu </w:t>
        <w:br/>
        <w:t>z Prezesem Urzędu Komunikacji Elektronicznej w zakresie technicznych warunków rozpowszechniania oraz w wykonaniu uchwały Krajowej Rady Radiofonii i Telewizji Nr 342/2017 z dnia 23 listopad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46/2016-R </w:t>
      </w:r>
      <w:r>
        <w:rPr>
          <w:rFonts w:cs="Times New Roman" w:ascii="Times New Roman" w:hAnsi="Times New Roman"/>
          <w:sz w:val="28"/>
          <w:szCs w:val="28"/>
        </w:rPr>
        <w:t xml:space="preserve">z dnia 12 kwietnia 2016 r., udzielone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zysztofowi Michałowi Pietrzakow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mieszkałemu w Płońsku, prowadzącemu działalność gospodarczą pod firmą Krzysztof Pietrzak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Płońsk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pkt 1 lit. e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Przemysłowa 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 21’4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36’58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 21’4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36’5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  <w:br/>
              <w:t>DR - 68/2018 - 2/6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linii radiowej</w:t>
      </w:r>
      <w:r>
        <w:rPr>
          <w:szCs w:val="28"/>
        </w:rPr>
        <w:t>.”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12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6.76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siedemset sześćdziesiąt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Krzysztof Michał Pietrzak zamieszkały w Płońsku, prowadzący działalność gospodarczą pod firmą Krzysztof Pietrzak, uzyskał w dniu 12 kwietnia 2016 r. koncesję Nr 646/2016-R na rozpowszechnianie programu radiowego pod nazwą „Płońsk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12 lipca 2017 r., uzupełnionym pismem z dnia 15 listopada 2017 r. Koncesjonariusz wystąpił o zmianę koncesji m.in. w zakresie technicznych warunków rozpowszechniania programu, polegającą na podniesieniu wysokości zawieszenia anteny z 67 m do 72 m n.p.t. stacji nadawczej w Płońsku (93,6 MHz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ek został prawidłowo podpisa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2 lipca 2017 r., uzupełnionego pismem z dnia 15 listopada 2017 r. organ uznał, iż zachodzą przesłanki wskazane w ww. artykule, pozwalające na zmianę koncesji Nr 646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12 kwietni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42/2017 z dnia 23 listopada 2017 r. Przewodniczący KRRiT wystąpił do Prezesa Urzędu Komunikacji Elektronicznej (UKE), który postanowieniem Nr DZC.WRT.5120.146.2017.4 </w:t>
        <w:br/>
        <w:t>z dnia 12 lutego 2018 r. uzgodnił warunki techniczne rozpowszechniania programu ze stacji nadawczej Płońsk (93,6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13 kwietnia 2018 r. Prezes UKE poinformował, że Koncesjonariusz odebrał postanowienie w dniu 20 lutego 2018 r. i nie złożył wniosku o ponowne rozpatrze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Płońs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oszewo, Bulkowo, Dzierzążnia, Glinojeck, Joniec, Naruszewo, Nasielsk, Nowe Miasto, Ojrzeń, Płońsk, Raciąż, Sochocin, Staroźreby, Załuski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646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 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14)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0,8 </w:t>
      </w:r>
      <w:r>
        <w:rPr>
          <w:szCs w:val="28"/>
        </w:rPr>
        <w:t>×</w:t>
      </w:r>
      <w:r>
        <w:rPr>
          <w:b/>
          <w:szCs w:val="28"/>
        </w:rPr>
        <w:t xml:space="preserve"> 8/10 = 6.468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.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 xml:space="preserve">w sprawie wysokości opłat za udzielenie koncesji na rozpowszechnianie programów radiowych i telewizyjnych w 2018 r. (M. P. poz. 919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68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6.768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6.76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siedemset sześćdziesiąt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5 listopada 2017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Płońsk (93,6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Michał Pietrzak zamieszkały w Płońsku (09-100) ul. Lipowa 6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68/2018 - 2/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5:00Z</dcterms:created>
  <dc:creator>Pawelec Marzena</dc:creator>
  <dc:description/>
  <dc:language>en-US</dc:language>
  <cp:lastModifiedBy>Zebrowska Urszula</cp:lastModifiedBy>
  <cp:lastPrinted>2018-04-24T11:00:00Z</cp:lastPrinted>
  <dcterms:modified xsi:type="dcterms:W3CDTF">2018-05-16T14:45:00Z</dcterms:modified>
  <cp:revision>2</cp:revision>
  <dc:subject/>
  <dc:title/>
</cp:coreProperties>
</file>