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4 kwietni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67/2018 - 2/301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 33 ust. 2 i 3, art. 37 ust. 1-3 oraz art. 40 ust.1, 6 - 9</w:t>
      </w:r>
      <w:r>
        <w:rPr/>
        <w:t xml:space="preserve"> </w:t>
      </w:r>
      <w:r>
        <w:rPr>
          <w:color w:val="000000"/>
          <w:sz w:val="28"/>
          <w:szCs w:val="28"/>
        </w:rPr>
        <w:t xml:space="preserve">ustawy z dnia </w:t>
        <w:br/>
        <w:t xml:space="preserve">29 grudnia 1992 r. o radiofonii i telewizji (Dz.U. z 2017 r. poz. 1414 i poz. 2111) </w:t>
        <w:br/>
        <w:t xml:space="preserve">w związku z art. 104, art. 107 i art. 155 ustawy z dnia 14 czerwca 1960 r. Kodeks postępowania administracyjnego (Dz.U. z 2017 r. poz. 1257 i z 2018 r. poz.149), </w:t>
        <w:br/>
        <w:t xml:space="preserve">po rozpatrzeniu </w:t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, zmodyfikowanego pismem z dnia 27 lipca 2017 r.,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 Krajowej Rady Radiofonii i Telewizji Nr 182/2017 z dnia 22 sierpnia 2017 r., </w:t>
        <w:br/>
        <w:t xml:space="preserve">Nr 200/2017 z dnia 31 sierpnia 2017 r., Nr 230/2017 i 234/2017 z dnia 28 września 2017 r., 283/2017 z dnia 5 października 2017 r. oraz Nr 311/2017 i 319/2017 z dnia </w:t>
        <w:br/>
        <w:t>7 listopada 2017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/>
      </w:pPr>
      <w:r>
        <w:rPr>
          <w:color w:val="000000"/>
          <w:szCs w:val="28"/>
        </w:rPr>
        <w:t xml:space="preserve">zmienić pkt 1 lit. e) koncesji </w:t>
      </w:r>
      <w:r>
        <w:rPr>
          <w:b/>
          <w:szCs w:val="28"/>
        </w:rPr>
        <w:t xml:space="preserve">Nr 301/K/2017 </w:t>
      </w:r>
      <w:r>
        <w:rPr>
          <w:szCs w:val="28"/>
        </w:rPr>
        <w:t xml:space="preserve">z dnia 16 maja 2017 r. poprzez zmianę treści wpisu zawartego w pozycjach numer 8, 30, 65, 71, 76, 110, 114 w tabeli, określającego warunki techniczne rozpowszechniania programu dotyczącego stacji nadawczych Bydgoszcz (88,5 MHz), Jastrzębie Zdrój (102,5 MHz), Mrągowo </w:t>
        <w:br/>
        <w:t>(88,4 MHz), Opole (99,9 MHz), Piła (100,4 MHz), Węgrów (89,5 MHz), Wolsztyn (98,7 MHz) na następując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 dokonaniu, przez Prezesa Urzędu Komunikacji Elektronicznej, na wniosek nadawcy, rezerwacji lub zmiany rezerwacji częstotliwości rozpowszechniany </w:t>
        <w:br/>
        <w:t xml:space="preserve">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085"/>
        <w:gridCol w:w="980"/>
        <w:gridCol w:w="691"/>
        <w:gridCol w:w="1446"/>
        <w:gridCol w:w="557"/>
        <w:gridCol w:w="557"/>
        <w:gridCol w:w="557"/>
        <w:gridCol w:w="1113"/>
        <w:gridCol w:w="2085"/>
      </w:tblGrid>
      <w:tr>
        <w:trPr>
          <w:tblHeader w:val="true"/>
          <w:trHeight w:val="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y im. Sędzimi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Nr 3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Radio DOX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 m.in. stacji nadawczych w </w:t>
      </w:r>
      <w:r>
        <w:rPr>
          <w:szCs w:val="28"/>
        </w:rPr>
        <w:t xml:space="preserve">Bydgoszczy (88,5 MHz), Jastrzębiu Zdroju (102,5 MHz), Mrągowie (88,4 MHz), Opolu (99,9 MHz), Pile (100,4 MHz), Węgrowie (89,5 MHz) i Wolsztynie </w:t>
        <w:br/>
        <w:t>(98,7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 r. , zmodyfikowanego pismem z dnia 27 lipca 2017 r. </w:t>
      </w:r>
      <w:r>
        <w:rPr/>
        <w:t xml:space="preserve">Prowincji Warszawskiej Zgromadzenia Najświętszego Odkupiciela (Redemptoryści) z siedzibą w Warszawie, w zakresie ww. stacji nadawczych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 r.</w:t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  <w:t xml:space="preserve">W związku z wnioskiem Prowincji Warszawskiej Zgromadzenia Najświętszego Odkupiciela (Redemptoryści) oraz w wykonaniu uchwał Krajowej Rady Radiofonii </w:t>
        <w:br/>
        <w:t xml:space="preserve">i Telewizji (KRRiT) Nr 182/2017 z dnia 22 sierpnia 2017 r., Nr 200/2017 z dnia </w:t>
        <w:br/>
        <w:t xml:space="preserve">31 sierpnia 2017 r., Nr 230/2017 i 234/2017 z dnia 28 września 2017 r., 283/2017 </w:t>
        <w:br/>
        <w:t>z dnia 5 października 2017 r. oraz Nr 311/2017 i 319/2017 z dnia 7 listopada 2017 r. Przewodniczący KRRiT wystąpił do Prezesa Urzędu Komunikacji Elektronicznej (UKE), który postanowi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68.2017.7 z dnia 26 stycznia 2018 r., uzgodnił warunki techniczne rozpowszechniania programu ze stacji nadawczej w Bydgoszczy </w:t>
        <w:br/>
        <w:t>(88,5 MHz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11"/>
        <w:contextualSpacing/>
        <w:rPr/>
      </w:pPr>
      <w:r>
        <w:rPr>
          <w:sz w:val="28"/>
          <w:szCs w:val="28"/>
        </w:rPr>
        <w:t>Nr DZC.WRT.5120.72.2017.5</w:t>
      </w:r>
      <w:r>
        <w:rPr/>
        <w:t xml:space="preserve"> </w:t>
      </w:r>
      <w:r>
        <w:rPr>
          <w:sz w:val="28"/>
          <w:szCs w:val="28"/>
        </w:rPr>
        <w:t xml:space="preserve">z dnia 15 stycznia 2018 r., uzgodnił warunki techniczne rozpowszechniania programu ze stacji nadawczej w Jastrzębiu Zdroju (102,5 MHz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106.2017.5 z dnia 26 stycznia 2018 r., uzgodnił warunki techniczne rozpowszechniania programu ze stacji nadawczej w Mrągowie </w:t>
        <w:br/>
        <w:t>(88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ZC.WRT.5120.108.2017.4 z dnia 27 grudnia 2017 r., uzgodnił warunki techniczne rozpowszechniania programu ze stacji nadawczej w Opolu (99,9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ZC.WRT.5120.115.2017.4 z dnia 22 grudnia 2017 r., uzgodnił warunki techniczne rozpowszechniania programu ze stacji nadawczej w Pile (100,4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137.2017.4 z dnia 12 lutego 2018 r., uzgodnił warunki techniczne rozpowszechniania programu ze stacji nadawczej w Węgrowie </w:t>
        <w:br/>
        <w:t>(89,5 MH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ZC.WRT.5120.143.2017.4 z dnia 8 lutego 2018 r., uzgodnił warunki techniczne rozpowszechniania programu ze stacji nadawczej w Wolsztynie </w:t>
        <w:br/>
        <w:t>(98,7 MHz),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>
          <w:szCs w:val="28"/>
        </w:rPr>
      </w:pPr>
      <w:r>
        <w:rPr/>
        <w:t xml:space="preserve">W pismach z dnia 6 lutego 2018 r. Wnioskodawca oświadczył, że </w:t>
      </w:r>
      <w:r>
        <w:rPr>
          <w:szCs w:val="28"/>
        </w:rPr>
        <w:t xml:space="preserve">akceptuje techniczne warunki rozpowszechniania określone w ww. postanowieniach Prezesa UKE dotyczących stacji nadawczych w Opolu (99,9 MHz) i Pile (100,4 MHz).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śmie z dnia 7 lutego 2018 r. Wnioskodawca oświadczył, że </w:t>
      </w:r>
      <w:r>
        <w:rPr>
          <w:szCs w:val="28"/>
        </w:rPr>
        <w:t>akceptuje techniczne warunki rozpowszechniania określone w ww. postanowieniu Prezesa UKE dotyczące stacji nadawczej w Bydgoszczy (88,5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>
          <w:szCs w:val="28"/>
        </w:rPr>
      </w:pPr>
      <w:r>
        <w:rPr/>
        <w:t xml:space="preserve">W pismach z dnia 7 lutego i 6 marca 2018 r. Wnioskodawca oświadczył, że </w:t>
      </w:r>
      <w:r>
        <w:rPr>
          <w:szCs w:val="28"/>
        </w:rPr>
        <w:t>akceptuje techniczne warunki rozpowszechniania określone w ww. postanowieniu Prezesa UKE dotyczące stacji nadawczej w Jastrzębiu Zdroju (102,5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smach z dnia 6 marca 2018 r. Wnioskodawca oświadczył, że </w:t>
      </w:r>
      <w:r>
        <w:rPr>
          <w:szCs w:val="28"/>
        </w:rPr>
        <w:t xml:space="preserve">akceptuje techniczne warunki rozpowszechniania określone w ww. postanowieniach Prezesa UKE dotyczących stacji nadawczych w Mrągowie </w:t>
      </w:r>
      <w:r>
        <w:rPr/>
        <w:t>(88,4 MHz),</w:t>
      </w:r>
      <w:r>
        <w:rPr>
          <w:szCs w:val="28"/>
        </w:rPr>
        <w:t xml:space="preserve"> Węgrowie </w:t>
      </w:r>
      <w:r>
        <w:rPr/>
        <w:t>(89,5 MHz)</w:t>
      </w:r>
      <w:r>
        <w:rPr>
          <w:szCs w:val="28"/>
        </w:rPr>
        <w:t xml:space="preserve"> i Wolsztynie </w:t>
      </w:r>
      <w:r>
        <w:rPr/>
        <w:t>(98,7 MH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7 ust. 1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Bydgoszcz (88,5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ałe Błota, Bydgoszcz, Dąbrowa Chełmińska, Solec Kujawski, Białe Błota, Osielsko, Sicienko, Zławieś Wielka, Nowa Wieś Wielka, Solec Kujawski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Bydgoszcz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300.4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jc w:val="both"/>
              <w:rPr/>
            </w:pPr>
            <w:r>
              <w:rPr>
                <w:szCs w:val="28"/>
              </w:rPr>
              <w:t>Wzrost liczby mieszkańców w zasięgu stacji nadawczej  Bydgoszcz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.2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Jastrzębie Zdrój (102,5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Godów, Jastrzębie-Zdrój, Marklowice, Mszana, Pawłowice, Pszczyna, Rybnik, Strumień, Suszec, Świerklany, Tychy, Wodzisław Śląski, Żory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Jastrzębie Zdrój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.7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Brak zmiany pokrycia ludnościoweg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4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Mrągowo (88,4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iżycko, Mikołajki, Mrągowo, Piecki, Sorkwity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Mrągowo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8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Brak zmiany pokrycia ludnościoweg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4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Opole (99,9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Chrząstowice, Komprachcice, Opole, Prószków, Tarnów Opolski, Turawa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Opole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64.3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/>
            </w:pPr>
            <w:r>
              <w:rPr>
                <w:szCs w:val="28"/>
              </w:rPr>
              <w:t>Wzrost liczby mieszkańców w zasięgu stacji nadawczej  Opole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Piła (100,4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Krajenka, Piła, Szydłowo, Tarnówka, Trzcianka, Ujście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Piła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.4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/>
            </w:pPr>
            <w:r>
              <w:rPr>
                <w:szCs w:val="28"/>
              </w:rPr>
              <w:t>Wzrost liczby mieszkańców w zasięgu stacji nadawczej  Pił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6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ęgrów (89,5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ielany, Grębków, Korytnica, Kosów Lacki, Liw, Łochów, Miedzna, Mokobody, Mokobody, Sadowne, Sokołów Podlaski, Stoczek, Węgrów, Wierzbno, Wyszków.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ęgr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.2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/>
            </w:pPr>
            <w:r>
              <w:rPr>
                <w:szCs w:val="28"/>
              </w:rPr>
              <w:t>Wzrost liczby mieszkańców w zasięgu stacji nadawczej  Węgr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6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olsztyn (98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Rakoniewice, Siedlec, Wolsztyn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olsztyn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7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Brak zmiany pokrycia ludnościoweg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ych  Bydgoszcz, Opole, Piła, Węgrów, po dokonaniu zmia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47.8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-27/2018 – 1/301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0.579</w:t>
            </w:r>
            <w:r>
              <w:rPr>
                <w:szCs w:val="28"/>
              </w:rPr>
              <w:t>.0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>jako liczba mieszkańców określona w decyzji Nr DR-27/2018 – 1/301/K, po przeliczeniu zasięgu stacji nadawczych w Bydgoszczy, Opolu, Pile i Węgrow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626</w:t>
            </w:r>
            <w:r>
              <w:rPr>
                <w:szCs w:val="28"/>
              </w:rPr>
              <w:t>.8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120"/>
        <w:ind w:left="2126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47) </w:t>
      </w:r>
      <w:r>
        <w:rPr>
          <w:szCs w:val="28"/>
        </w:rPr>
        <w:t xml:space="preserve">× </w:t>
      </w:r>
      <w:r>
        <w:rPr>
          <w:b/>
          <w:szCs w:val="28"/>
        </w:rPr>
        <w:t>0,2 = 4.094 zł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47</w:t>
      </w:r>
      <w:r>
        <w:rPr>
          <w:szCs w:val="28"/>
        </w:rPr>
        <w:t xml:space="preserve"> - wzrost liczby mieszkańców w zasięgu programu w pełnych tysiącach;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b/>
          <w:szCs w:val="28"/>
        </w:rPr>
        <w:t>0,2 </w:t>
      </w:r>
      <w:r>
        <w:rPr>
          <w:szCs w:val="28"/>
        </w:rPr>
        <w:t xml:space="preserve">– współczynnik zniżki z tytułu braku reklam i audycji sponsorowanych </w:t>
        <w:br/>
        <w:t>w program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W pkt. III Ogłoszenia Przewodniczącego KRRiT z dnia 25 września 2017 r. </w:t>
        <w:br/>
        <w:t xml:space="preserve">w sprawie wysokości opłat za udzielenie koncesji na rozpowszechnianie programów radiowych i telewizyjnych w 2018 r. (M. P. poz. 919) wskazano, iż opłata </w:t>
        <w:br/>
        <w:t xml:space="preserve">za udzielenie koncesji na rozpowszechnianie programu radiowego w sposób rozsiewczy naziemny stanowi iloczyn opłaty ustalonej na podstawie rozporządzenia KRRiT z dnia 4 grudnia 2012 r. w sprawie wysokości opłat za udzielenie koncesji </w:t>
        <w:br/>
        <w:t>na rozpowszechnianie programów radiowych i telewizyjnych oraz sposobu ich wyliczania oraz liczb 1,037 i 1,009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4.094 zł</w:t>
      </w:r>
      <w:r>
        <w:rPr>
          <w:szCs w:val="28"/>
        </w:rPr>
        <w:t xml:space="preserve"> x 1,037 x 1,009 = </w:t>
      </w:r>
      <w:r>
        <w:rPr>
          <w:b/>
          <w:szCs w:val="28"/>
        </w:rPr>
        <w:t>4.284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 4.284 </w:t>
      </w:r>
      <w:r>
        <w:rPr>
          <w:szCs w:val="28"/>
        </w:rPr>
        <w:t>(</w:t>
      </w:r>
      <w:r>
        <w:rPr>
          <w:color w:val="000000"/>
          <w:szCs w:val="28"/>
        </w:rPr>
        <w:t>słownie: cztery tysiące dwieście osiemdziesiąt cztery)</w:t>
      </w:r>
      <w:r>
        <w:rPr>
          <w:szCs w:val="28"/>
        </w:rPr>
        <w:t xml:space="preserve">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Charakterystyka promieniowania anteny stacji nadawczej Bydgoszcz (88,5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Charakterystyka promieniowania anteny stacji nadawczej Jastrzębie Zdrój (102,5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Charakterystyka promieniowania anteny stacji nadawczej Mrągowo (88,4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Charakterystyka promieniowania anteny stacji nadawczej Opole (99,9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Charakterystyka promieniowania anteny stacji nadawczej Piła (100,4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Charakterystyka promieniowania anteny stacji nadawczej Węgrów (89,5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olsztyn (98,7 MHz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67/2018 - 2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0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0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67/2018 - 2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0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6:00Z</dcterms:created>
  <dc:creator>link</dc:creator>
  <dc:description/>
  <dc:language>en-US</dc:language>
  <cp:lastModifiedBy>Zebrowska Urszula</cp:lastModifiedBy>
  <cp:lastPrinted>2018-04-24T11:02:00Z</cp:lastPrinted>
  <dcterms:modified xsi:type="dcterms:W3CDTF">2018-05-15T11:16:00Z</dcterms:modified>
  <cp:revision>2</cp:revision>
  <dc:subject/>
  <dc:title/>
</cp:coreProperties>
</file>