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8 czerwca 2017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05787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5842024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LAN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Centrum 17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00 Sokółk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67/2017-2/660/2016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6 r. poz. 639, z późn. zm.)  w związku z art. 104, art. 107 i art. 155 ustawy z dnia 14 czerwca 1960 r. Kodeks postępowania administracyjnego (Dz. U. z 2016 r. poz. 23, z późn. zm.) po rozpatrzeniu wniosku o sygnaturze nr DR.414.36.2017 z dnia 17 maja 2017 r. spółki IdeaLAN Sp. z o.o. z siedzibą w Sokółce (poprzednio: „IDEALAN” Spółka Jawna – Piekarki, Wysztygiel), uzupełnionego pismem z dnia 31 maja 2017 r. oraz w wykonaniu uchwały Krajowej Rady Radiofonii i Telewizji Nr 133/2017 z dnia 23 czerwc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660/2016-TK </w:t>
      </w:r>
      <w:r>
        <w:rPr>
          <w:sz w:val="28"/>
          <w:szCs w:val="28"/>
        </w:rPr>
        <w:t>z dnia 3 sierpnia 2016 r.</w:t>
      </w:r>
      <w:r>
        <w:rPr>
          <w:color w:val="000000"/>
          <w:sz w:val="28"/>
        </w:rPr>
        <w:t xml:space="preserve"> udzielonej spółce „IDEALAN” Spółka Jawna – Piekarski, Wysztygiel z siedzibą w Sokółce na rozpowszechnianie programu telewizyjnego pod nazwą „Telewizja Sokółka”, który otrzymuje brzmienie:</w:t>
      </w:r>
    </w:p>
    <w:p>
      <w:pPr>
        <w:pStyle w:val="Lis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IdeaLAN Sp. z o.o.</w:t>
      </w:r>
      <w:r>
        <w:rPr>
          <w:sz w:val="28"/>
          <w:szCs w:val="28"/>
        </w:rPr>
        <w:t xml:space="preserve"> z siedzibą w Sokółc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Sokół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                    o udzielenie koncesji, w części „Informacje Programowe” oraz                   w załącznikach, do których przestrzegania po uzyskaniu koncesji Wnioskodawca się zobowiązał (formularz „Informacje Programowe” stanowi załącznik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IdeaLAN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Centrum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ółka/powiat sokólski, powiat augustowski, powiat białostocki, powiat mon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4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IDEALAN” Spółka Jawna – Piekarski, Wysztygiel otrzymała  w dniu   3 sierpnia 2016 r. koncesję Nr 660/2016-TK  na rozpowszechnianie programu telewizyjnego pod nazwą „Telewizja Sokółka” we własnej sieci telekomunikacyjnej na obszarze powiatu sokólskiego, augustowskiego, białostockiego i moniec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10/2017-1/660/2016-TK z dnia 31 stycznia 2017 r. Przewodniczący KRRiT w wykonaniu uchwały Krajowej Rady Radiofonii          i Telewizji Nr 12/2017 z dnia 24 stycznia 2017 r. wyraził zgodę na przejście uprawnień wynikających z koncesji Nr 660/2016-TK z dnia 3 sierpnia 2016 r. udzielonej spółce „IDEALAN” Spółka Jawna – Piekarski, Wysztygiel                z siedzibą w Sokółce na spółkę IdeaLAN Sp. z o.o. z siedzibą w Sokółce            w związku z przekształceniem się ww. podmiotu w trybie art. 551 i nast. ustawy z dnia 15 września 2000 r. Kodeks spółek handl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dokonanym przed Sądem Rejonowym w Białymstoku XII Wydział Gospodarczy Krajowego Rejestru Sądowego przekształceniem formy prawnej spółki oraz wydaniem ww. decyzji Przewodniczącego KRRiT, pismem z dnia 17 maja 2017 r. spółka IdeaLAN Sp. z o.o. (poprzednio: „IDEALAN” Spółka Jawna – Piekarki, Wysztygiel)  wniosła o zmianę pkt 1 koncesji Nr 660/2016-TK z dnia 3 sierpnia 2016 r. poprzez wpisanie spółki przekształconej jako koncesjonariusza – IdeaLAN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złożonego wniosku, pismem z dnia 31 maja 2017 r. spółka IdeaLAN Sp. z o.o. (poprzednio: „IDEALAN” Spółka Jawna – Piekarki, Wysztygiel), wniosła o zmianę pkt. 1 koncesji Nr 660/2016-TK w zakresie wpisania spółki przekształconej jako operatora zarządzającego siecią – spółki IdeaLAN  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3 czerwca 2017 r. uchwałę Nr 133/2017, w której upoważniła Przewodniczącego KRRiT do zmiany koncesji Nr 660/2016-TK udzielonej spółce „IDEALAN” Spółka Jawna – Piekarski, Wysztygiel, poprzez wpisanie spółki przekształconej IdeaLAN Sp. z o.o. jako wykonującej koncesję oraz operatora zarządzającego siecią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6 r. poz. 718,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LAN Sp. z o.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67/2017-2/660/2016-TK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67/2017-2/660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2:00Z</dcterms:created>
  <dc:creator>sobocinska</dc:creator>
  <dc:description/>
  <cp:keywords/>
  <dc:language>en-US</dc:language>
  <cp:lastModifiedBy>Sobocinska Agnieszka</cp:lastModifiedBy>
  <cp:lastPrinted>2017-06-28T14:58:00Z</cp:lastPrinted>
  <dcterms:modified xsi:type="dcterms:W3CDTF">2017-06-28T12:58:00Z</dcterms:modified>
  <cp:revision>10</cp:revision>
  <dc:subject/>
  <dc:title>DECYZJA  Nr D-TK-0031/04-R</dc:title>
</cp:coreProperties>
</file>