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7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67/2014 - 1/221/K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zdanie pierwsze w koncesji </w:t>
      </w:r>
      <w:r>
        <w:rPr>
          <w:b/>
          <w:sz w:val="28"/>
          <w:szCs w:val="28"/>
        </w:rPr>
        <w:t xml:space="preserve">Nr 221/K/2013-T </w:t>
      </w:r>
      <w:r>
        <w:rPr>
          <w:sz w:val="28"/>
          <w:szCs w:val="28"/>
        </w:rPr>
        <w:t xml:space="preserve">z dnia 19 lipca </w:t>
        <w:br/>
        <w:t>2013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e otrzymuje brzmienie:</w:t>
      </w:r>
    </w:p>
    <w:p>
      <w:pPr>
        <w:pStyle w:val="Normal"/>
        <w:widowControl/>
        <w:suppressAutoHyphens w:val="false"/>
        <w:spacing w:lineRule="atLeast" w:line="360" w:before="0" w:after="12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koncesji na kolejny okres, po wygaśnięciu koncesji Nr 024/K/2009-T z dnia </w:t>
        <w:br/>
        <w:t xml:space="preserve">26 stycznia 2009 r., udzielonej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 4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zwanego dalej „programem”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9 lipca 2013 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a kolejny okres Nr 221/K/2013-T na rozpowszechnianie programu telewizyjnego pod nazwą 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>” drogą rozsiewczą naziemną w sposób cyfrowy w multipleksie drug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221/K/2013-T z dnia 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52/2013 z dnia 8 października 2013 r. Przewodniczący KRRiT w dniu 16 października 2013 r. wydał decyzję </w:t>
        <w:br/>
        <w:t xml:space="preserve">Nr DR - 512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221/K/2013-T z dnia 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>Gospodarczy Krajowego Rejestru Sądowego (sygn. akt: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221/K/2013-T z dnia 19 lipca 2013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67</w:t>
    </w:r>
    <w:r>
      <w:rPr>
        <w:rFonts w:eastAsia="Times New Roman" w:cs="Times New Roman"/>
        <w:kern w:val="0"/>
        <w:lang w:eastAsia="pl-PL" w:bidi="ar-SA"/>
      </w:rPr>
      <w:t>/2014 - 1/221/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9:00Z</dcterms:created>
  <dc:creator>Pawelec Marzena</dc:creator>
  <dc:description/>
  <dc:language>en-US</dc:language>
  <cp:lastModifiedBy>Zebrowska Urszula</cp:lastModifiedBy>
  <cp:lastPrinted>2014-03-07T10:40:00Z</cp:lastPrinted>
  <dcterms:modified xsi:type="dcterms:W3CDTF">2014-03-26T10:29:00Z</dcterms:modified>
  <cp:revision>2</cp:revision>
  <dc:subject/>
  <dc:title/>
</cp:coreProperties>
</file>