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>Warszawa, dnia 24 kwietnia 2018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R - 66/2018 - 21/003/K 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, art. 37 ust. 1-3 ustawy z dnia 29 grudnia 1992 r. o radiofonii i telewizji (Dz.U. z 2017 r. poz. 1414 i poz. 2111) w związku z art. 104, art. 107 i art. 155 ustawy z dnia 14 czerwca 1960 r. Kodeks postępowania administracyjnego (Dz.U. z 2017 r. poz. 1257 i z 2018 r. poz.149), po rozpatrzeniu </w:t>
        <w:br/>
      </w:r>
      <w:r>
        <w:rPr>
          <w:color w:val="000000"/>
          <w:sz w:val="28"/>
        </w:rPr>
        <w:t>w części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wniosku </w:t>
      </w:r>
      <w:r>
        <w:rPr>
          <w:sz w:val="28"/>
        </w:rPr>
        <w:t xml:space="preserve">z dnia 14 czerwca 2017 r. (sygn. DR.414.56.2017)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  <w:br/>
      </w:r>
      <w:r>
        <w:rPr>
          <w:color w:val="000000"/>
          <w:sz w:val="28"/>
          <w:szCs w:val="28"/>
        </w:rPr>
        <w:t xml:space="preserve">z siedzibą w Warszawie, po porozumieniu z Prezesem Urzędu Komunikacji Elektronicznej w zakresie technicznych warunków rozpowszechniania oraz </w:t>
        <w:br/>
        <w:t xml:space="preserve">w wykonaniu uchwał Krajowej Rady Radiofonii i Telewizji Nr 181/2017 z dnia </w:t>
        <w:br/>
        <w:t xml:space="preserve">22 sierpnia 2017 r., 199/2017 z dnia 31 sierpnia 2017 r., 229/2017 i 233/2017 z dnia 28 września 2017 r., 282/2017 z dnia 5 października 2017 r., 310/2017 i 318/2017 </w:t>
        <w:br/>
        <w:t xml:space="preserve">z dnia 7 listopada 2017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40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pkt II.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</w:t>
      </w:r>
      <w:r>
        <w:rPr>
          <w:color w:val="000000"/>
          <w:szCs w:val="28"/>
        </w:rPr>
        <w:t xml:space="preserve"> poprzez zmianę treści wpisów zawartych w pozycjach numer 8, 29, 64, 69, 74, 109 i 113 w tabeli, określających warunki techniczne rozpowszechniania programu dotyczących stacji nadawczych: </w:t>
      </w:r>
      <w:r>
        <w:rPr>
          <w:szCs w:val="28"/>
        </w:rPr>
        <w:t xml:space="preserve">Bydgoszcz (88,5 MHz), Jastrzębie Zdrój (102,5 MHz), Mrągowo </w:t>
        <w:br/>
        <w:t xml:space="preserve">(88,4 MHz), Opole (99,9 MHz), Piła (100,4 MHz), Węgrów (89,5 MHz), Wolsztyn (98,7 MHz) </w:t>
      </w:r>
      <w:r>
        <w:rPr>
          <w:color w:val="000000"/>
          <w:szCs w:val="28"/>
        </w:rPr>
        <w:t>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</w:t>
      </w:r>
      <w:r>
        <w:rPr/>
        <w:t>h parametrach technicznych: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2043"/>
        <w:gridCol w:w="1232"/>
        <w:gridCol w:w="709"/>
        <w:gridCol w:w="1418"/>
        <w:gridCol w:w="567"/>
        <w:gridCol w:w="425"/>
        <w:gridCol w:w="426"/>
        <w:gridCol w:w="709"/>
        <w:gridCol w:w="2404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2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04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2’04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E 04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02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  <w:br/>
              <w:t>DR - 20/2017 - 17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E 01’0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3N 07’00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E 00’53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3N 06’5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Nr 1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  <w:br/>
              <w:t>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E58’06” </w:t>
            </w:r>
            <w:r>
              <w:rPr>
                <w:rFonts w:cs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br/>
              <w:t>/0,1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/2,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230º-250/1,2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E 37’4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N 57’53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E 37’33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N 57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Nr 2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bo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. Wierzbica Górna 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- zgodna z załącznikiem Nr 1 do decyzji</w:t>
              <w:br/>
              <w:t>Nr DR - 28/2018 - 20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  <w:br/>
              <w:t>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w sektorz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 Radia PLUS Legnica-Kudow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zy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6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º-15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º-300º/0,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6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N51'54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17'46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N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Nr 3 do decyzji Nr </w:t>
              <w:br/>
              <w:t xml:space="preserve">DR - 66/2018 - 21/003/K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32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17’13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32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17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do decyzji </w:t>
              <w:br/>
              <w:t>Nr DR - 28/2018 - 20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E 57’03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N 38’55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E 56’5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N 38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Nr 4 do decyzji Nr </w:t>
              <w:br/>
              <w:t>DR - 66/2018 - 21/003/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ułkowo 194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</w:t>
              <w:br/>
              <w:t xml:space="preserve">do decyzji </w:t>
              <w:br/>
              <w:t>Nr DR - 244/2016 - 9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E 43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3N 09'37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E 43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3N 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Nr 5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21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6’58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21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36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</w:t>
              <w:br/>
              <w:t>Ciechanowska 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4'4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z załącznikiem </w:t>
              <w:br/>
              <w:t xml:space="preserve">Nr 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- 190/2014-12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’4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- 116/2016 - 16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E 00'2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 24'52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E 00'16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 24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zgodna z załącznikiem Nr 6 do decyzji N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E 07’0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 06’12”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E 06’5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 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-zgodna z załącznikiem </w:t>
              <w:br/>
              <w:t xml:space="preserve">Nr 7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t </w:t>
              <w:br/>
              <w:t xml:space="preserve">Radia DOX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09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27’60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09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27’5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</w:t>
              <w:br/>
              <w:t>Nr DR - 163/2017 - 18/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 w sekto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zniki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36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360" w:after="12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240" w:after="240"/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 w:before="120" w:after="12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ind w:right="282" w:hanging="0"/>
        <w:jc w:val="both"/>
        <w:rPr>
          <w:szCs w:val="28"/>
        </w:rPr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</w:t>
        <w:br/>
        <w:t>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na rozpowszechnianie w sposób rozsiewczy naziemny oraz rozsiewczy satelitarny programu radiowego pod nazwą „Radio Maryja”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>
          <w:szCs w:val="28"/>
        </w:rPr>
      </w:pPr>
      <w:r>
        <w:rPr/>
        <w:t xml:space="preserve">W piśmie z dnia 14 czerwca 2017 r. Koncesjonariusz wystąpił o zmianę koncesji </w:t>
        <w:br/>
        <w:t xml:space="preserve">w zakresie technicznych warunków rozpowszechniania programu, polegającą na zwiększeniu skutecznej mocy promieniowanej ERP w odniesieniu do 23 stacji nadawczych m.in. stacji nadawczych w </w:t>
      </w:r>
      <w:r>
        <w:rPr>
          <w:szCs w:val="28"/>
        </w:rPr>
        <w:t>Bydgoszczy (88,5 MHz), Jastrzębiu Zdroju (102,5 MHz), Mrągowie (88,4 MHz), Opolu (99,9 MHz), Pile (100,4 MHz), Węgrowie (89,5 MHz) i Wolsztynie (98,7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Zgodnie z uzasadnieniem wniosek został złożony w związku z „licznymi zgłoszeniami słuchaczy „Radia Maryja” nt. utrudnień w odbiorze sygnału radia na właściwym poziomie.”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14 czerwca 2017 r. </w:t>
      </w:r>
      <w:r>
        <w:rPr/>
        <w:t xml:space="preserve">Prowincji Warszawskiej Zgromadzenia Najświętszego Odkupiciela (Redemptoryści) z siedzibą w Warszawie, w zakresie dotyczącym ww. stacji nadawczych organ uznał, iż zachodzą przesłanki wskazane w ww. artykule, pozwalające 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 xml:space="preserve">z dnia </w:t>
        <w:br/>
        <w:t>9 maja 2008 r.</w:t>
      </w:r>
    </w:p>
    <w:p>
      <w:pPr>
        <w:pStyle w:val="LineBegin"/>
        <w:spacing w:before="0" w:after="120"/>
        <w:rPr/>
      </w:pPr>
      <w:r>
        <w:rPr>
          <w:color w:val="000000"/>
          <w:sz w:val="28"/>
          <w:szCs w:val="28"/>
        </w:rPr>
        <w:t xml:space="preserve">W związku z wnioskiem Prowincji Warszawskiej Zgromadzenia Najświętszego Odkupiciela (Redemptoryści) oraz w wykonaniu uchwał Krajowej Rady Radiofonii </w:t>
        <w:br/>
        <w:t xml:space="preserve">i Telewizji (KRRiT) Nr 181/2017 z dnia 22 sierpnia 2017 r., 199/2017 z dnia </w:t>
        <w:br/>
        <w:t xml:space="preserve">31 sierpnia 2017 r., 229/2017 i 233/2017 z dnia 28 września 2017 r., 282/2017 </w:t>
        <w:br/>
        <w:t>z dnia 5 października 2017 r., 310/2017 i 318/2017 z dnia 7 listopada 2017 r. Przewodniczący KRRiT wystąpił do Prezesa Urzędu Komunikacji Elektronicznej (UKE), który postanowien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ZC.WRT.5120.70.2017.7 z dnia 26 stycznia 2018 r., uzgodnił warunki techniczne rozpowszechniania programu ze stacji nadawczej w Bydgoszczy </w:t>
        <w:br/>
        <w:t>(88,5 MHz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11"/>
        <w:contextualSpacing/>
        <w:rPr/>
      </w:pPr>
      <w:r>
        <w:rPr>
          <w:sz w:val="28"/>
          <w:szCs w:val="28"/>
        </w:rPr>
        <w:t>Nr DZC.WRT.5120.71.2017.5</w:t>
      </w:r>
      <w:r>
        <w:rPr/>
        <w:t xml:space="preserve"> </w:t>
      </w:r>
      <w:r>
        <w:rPr>
          <w:sz w:val="28"/>
          <w:szCs w:val="28"/>
        </w:rPr>
        <w:t xml:space="preserve">z dnia 15 stycznia 2018 r., uzgodnił warunki techniczne rozpowszechniania programu ze stacji nadawczej w Jastrzębiu Zdroju (102,5 MHz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ZC.WRT.5120.105.2017.5 z dnia 26 stycznia 2018 r., uzgodnił warunki techniczne rozpowszechniania programu ze stacji nadawczej w Mrągowie </w:t>
        <w:br/>
        <w:t>(88,4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Nr DZC.WRT.5120.107.2017.4 z dnia 27 grudnia 2017 r., uzgodnił warunki techniczne rozpowszechniania programu ze stacji nadawczej w Opolu (99,9 MH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Nr DZC.WRT.5120.114.2017.4 z dnia 22 grudnia 2017 r., uzgodnił warunki techniczne rozpowszechniania programu ze stacji nadawczej w Pile (100,4 MH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ZC.WRT.5120.136.2017.4 z dnia 12 lutego 2018 r., uzgodnił warunki techniczne rozpowszechniania programu ze stacji nadawczej w Węgrowie </w:t>
        <w:br/>
        <w:t>(89,5 MH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ZC.WRT.5120.142.2017.4 z dnia 8 lutego 2018 r., uzgodnił warunki techniczne rozpowszechniania programu ze stacji nadawczej w Wolsztynie </w:t>
        <w:br/>
        <w:t>(98,7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/>
      </w:pPr>
      <w:r>
        <w:rPr/>
        <w:t xml:space="preserve">W pismach z dnia 6 lutego 2018 r. Wnioskodawca oświadczył, że </w:t>
      </w:r>
      <w:r>
        <w:rPr>
          <w:szCs w:val="28"/>
        </w:rPr>
        <w:t xml:space="preserve">akceptuje techniczne warunki rozpowszechniania określone w ww. postanowieniach Prezesa UKE dotyczących stacji nadawczych w Opolu (99,9 MHz) i Pile (100,4 MHz). 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/>
      </w:pPr>
      <w:r>
        <w:rPr/>
        <w:t xml:space="preserve">W piśmie z dnia 7 lutego 2018 r. Wnioskodawca oświadczył, że </w:t>
      </w:r>
      <w:r>
        <w:rPr>
          <w:szCs w:val="28"/>
        </w:rPr>
        <w:t>akceptuje techniczne warunki rozpowszechniania określone w ww. postanowieniu Prezesa UKE dotyczące stacji nadawczej w Bydgoszczy (88,5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/>
      </w:pPr>
      <w:r>
        <w:rPr/>
        <w:t xml:space="preserve">W pismach z dnia 7 lutego i 6 marca 2018 r. Wnioskodawca oświadczył, że </w:t>
      </w:r>
      <w:r>
        <w:rPr>
          <w:szCs w:val="28"/>
        </w:rPr>
        <w:t>akceptuje techniczne warunki rozpowszechniania określone w ww. postanowieniu Prezesa UKE dotyczące stacji nadawczej w Jastrzębiu Zdroju (102,5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/>
      </w:pPr>
      <w:r>
        <w:rPr/>
        <w:t xml:space="preserve">W pismach z dnia 6 marca 2018 r. Wnioskodawca oświadczył, że </w:t>
      </w:r>
      <w:r>
        <w:rPr>
          <w:szCs w:val="28"/>
        </w:rPr>
        <w:t xml:space="preserve">akceptuje techniczne warunki rozpowszechniania określone w ww. postanowieniach Prezesa UKE dotyczących stacji nadawczych w Mrągowie </w:t>
      </w:r>
      <w:r>
        <w:rPr/>
        <w:t>(88,4 MHz),</w:t>
      </w:r>
      <w:r>
        <w:rPr>
          <w:szCs w:val="28"/>
        </w:rPr>
        <w:t xml:space="preserve"> Węgrowie </w:t>
      </w:r>
      <w:r>
        <w:rPr/>
        <w:t>(89,5 MHz)</w:t>
      </w:r>
      <w:r>
        <w:rPr>
          <w:szCs w:val="28"/>
        </w:rPr>
        <w:t xml:space="preserve"> i Wolsztynie </w:t>
      </w:r>
      <w:r>
        <w:rPr/>
        <w:t>(98,7 MHz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Bydgoszcz (88,5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iałe Błota, Bydgoszcz, Dąbrowa Chełmińska, Solec Kujawski, Białe Błota, Osielsko, Sicienko, Zławieś Wielka, Nowa Wieś Wielka, Solec Kujawski.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Bydgoszcz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0.4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both"/>
              <w:rPr/>
            </w:pPr>
            <w:r>
              <w:rPr>
                <w:szCs w:val="28"/>
              </w:rPr>
              <w:t>Wzrost liczby mieszkańców w zasięgu stacji nadawczej  Bydgoszcz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.2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Jastrzębie Zdrój (102,5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ów, Jastrzębie-Zdrój, Marklowice, Mszana, Pawłowice, Pszczyna, Rybnik, Strumień, Suszec, Świerklany, Tychy, Wodzisław Śląski, Żory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Jastrzębie Zdrój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6.7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Brak zmiany pokrycia ludnościoweg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Mrągowo (88,4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życko, Mikołajki, Mrągowo, Piecki, Sorkwity.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Mrągowo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40.8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Brak zmiany pokrycia ludnościoweg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Opole (99,9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ząstowice, Komprachcice, Opole, Prószków, Tarnów Opolski, Turawa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Opole, </w:t>
              <w:br/>
              <w:t>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64.3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/>
            </w:pPr>
            <w:r>
              <w:rPr>
                <w:szCs w:val="28"/>
              </w:rPr>
              <w:t>Wzrost liczby mieszkańców w zasięgu stacji nadawczej  Opole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00 osób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Piła (100,4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enka, Piła, Szydłowo, Tarnówka, Trzcianka, Ujście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Piła, </w:t>
              <w:br/>
              <w:t>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.4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both"/>
              <w:rPr/>
            </w:pPr>
            <w:r>
              <w:rPr>
                <w:szCs w:val="28"/>
              </w:rPr>
              <w:t>Wzrost liczby mieszkańców w zasięgu stacji nadawczej  Piła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0 osób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ęgrów (89,5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ielany, Grębków, Korytnica, Kosów Lacki, Liw, Łochów, Miedzna, Mokobody, Sadowne, Sokołów Podlaski, Stoczek, Węgrów, Wierzbno, Wyszków</w:t>
            </w:r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ęgrów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.2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both"/>
              <w:rPr/>
            </w:pPr>
            <w:r>
              <w:rPr>
                <w:szCs w:val="28"/>
              </w:rPr>
              <w:t>Wzrost liczby mieszkańców w zasięgu stacji nadawczej  Węgrów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00 osób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olsztyn (98,7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Rakoniewice, Siedlec, Wolsztyn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olsztyn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7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Brak zmiany pokrycia ludnościoweg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Wzrost liczby mieszkańców w zasięgu stacji nadawczych  Bydgoszcz, Opole, Piła, Węgrów, po dokonaniu zmian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7.8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– 28/2018 – 20/003/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31.076</w:t>
            </w:r>
            <w:r>
              <w:rPr>
                <w:color w:val="000000"/>
                <w:szCs w:val="28"/>
              </w:rPr>
              <w:t>.4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 - 28/2018 - 20/003/K, po przeliczeniu zasięgu stacji nadawczych Bydgoszcz, Opole, Piła, Węgrów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.124</w:t>
            </w:r>
            <w:r>
              <w:rPr>
                <w:color w:val="000000"/>
                <w:szCs w:val="28"/>
              </w:rPr>
              <w:t>.2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120"/>
        <w:ind w:right="23" w:hanging="0"/>
        <w:jc w:val="both"/>
        <w:rPr>
          <w:szCs w:val="28"/>
        </w:rPr>
      </w:pPr>
      <w:r>
        <w:rPr/>
        <w:t xml:space="preserve">W związku z faktem, iż koncesja Nr 003/K/2008-R wygasa z dniem </w:t>
      </w:r>
      <w:r>
        <w:rPr>
          <w:color w:val="000000"/>
        </w:rPr>
        <w:t xml:space="preserve">22 czerwca </w:t>
        <w:br/>
        <w:t>2018 r.</w:t>
      </w:r>
      <w:r>
        <w:rPr>
          <w:szCs w:val="28"/>
        </w:rPr>
        <w:t xml:space="preserve">, zmiana warunków technicznych rozpowszechniania programu z ww. stacji nadawczych nie skutkuje naliczeniem opłaty wynikającej ze zmiany koncesji. </w:t>
      </w:r>
    </w:p>
    <w:p>
      <w:pPr>
        <w:pStyle w:val="Tekstpodstawowywcity3"/>
        <w:spacing w:before="0" w:after="120"/>
        <w:ind w:hanging="0"/>
        <w:rPr/>
      </w:pPr>
      <w:r>
        <w:rPr>
          <w:szCs w:val="28"/>
        </w:rPr>
        <w:t>Wobec tego należało</w:t>
      </w:r>
      <w:r>
        <w:rPr/>
        <w:t xml:space="preserve"> postanowić jak na wstępie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 xml:space="preserve">z dnia 30 sierpnia 2002 r. – Prawo o postępowaniu przed sądami administracyjnymi (Dz. U. z 2017 r. poz. 1369, z późn. zm.), Strona może bez skorzystania z prawa </w:t>
        <w:br/>
        <w:t xml:space="preserve">do złożenia wniosku o ponowne rozpatrzenie sprawy wnieść skargę </w:t>
        <w:br/>
        <w:t>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e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>
          <w:sz w:val="24"/>
          <w:szCs w:val="24"/>
          <w:u w:val="single"/>
        </w:rPr>
        <w:t>Załączni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Bydgoszcz (88,5 MHz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Jastrzębie Zdrój (102,5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Mrągowo (88,4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Opole (99,9 MHz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Piła (100,4 MHz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ęgrów (89,5 MHz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olsztyn (98,7 MHz)</w:t>
      </w:r>
    </w:p>
    <w:p>
      <w:pPr>
        <w:pStyle w:val="TextBody"/>
        <w:tabs>
          <w:tab w:val="clear" w:pos="708"/>
          <w:tab w:val="left" w:pos="284" w:leader="none"/>
        </w:tabs>
        <w:spacing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66/2018 - 21/003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4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4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66/2018 - 21/003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4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8:00Z</dcterms:created>
  <dc:creator>link</dc:creator>
  <dc:description/>
  <dc:language>en-US</dc:language>
  <cp:lastModifiedBy>Zebrowska Urszula</cp:lastModifiedBy>
  <cp:lastPrinted>2018-04-24T09:36:00Z</cp:lastPrinted>
  <dcterms:modified xsi:type="dcterms:W3CDTF">2018-05-14T15:18:00Z</dcterms:modified>
  <cp:revision>2</cp:revision>
  <dc:subject/>
  <dc:title/>
</cp:coreProperties>
</file>