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4 marca 2019 r.</w:t>
            </w:r>
          </w:p>
        </w:tc>
      </w:tr>
    </w:tbl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Eurozet Radio Sp. z o.o.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Żurawia 8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00-503 Warszawa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63</w:t>
      </w:r>
      <w:r>
        <w:rPr>
          <w:rFonts w:cs="Times New Roman" w:ascii="Times New Roman" w:hAnsi="Times New Roman"/>
          <w:b/>
          <w:sz w:val="32"/>
        </w:rPr>
        <w:t>/2019 - 5/237/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 ust. 2 i 3, art. 37 ust. 1-3, art. 40 ust. 1 i 7 ustawy z dnia </w:t>
        <w:br/>
        <w:t>29 grudnia 1992 r. o radiofonii i telewizji (Dz.U. z 2019 r. poz. 361</w:t>
      </w:r>
      <w:r>
        <w:rPr>
          <w:rFonts w:cs="Times New Roman" w:ascii="Times New Roman" w:hAnsi="Times New Roman"/>
          <w:bCs/>
          <w:sz w:val="28"/>
          <w:szCs w:val="28"/>
        </w:rPr>
        <w:t xml:space="preserve">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8 r. poz. 2096 i z 2019 r. poz. 60), po rozpatrzeniu wniosku z dnia 28 września 2018 r. (sygn. DR.414.75.2018) spółki </w:t>
      </w:r>
      <w:r>
        <w:rPr>
          <w:rFonts w:cs="Times New Roman" w:ascii="Times New Roman" w:hAnsi="Times New Roman"/>
          <w:b/>
          <w:sz w:val="28"/>
          <w:szCs w:val="28"/>
        </w:rPr>
        <w:t>Eurozet Radio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</w:t>
        <w:br/>
        <w:t>z Prezesem Urzędu Komunikacji Elektronicznej w zakresie technicznych warunków rozpowszechniania oraz w wykonaniu uchwały Krajowej Rady Radiofonii i Telewizji Nr 270/2018 z dnia 15 listopada 2018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 lit. k </w:t>
      </w:r>
      <w:r>
        <w:rPr>
          <w:rFonts w:cs="Times New Roman" w:ascii="Times New Roman" w:hAnsi="Times New Roman"/>
          <w:sz w:val="28"/>
          <w:szCs w:val="28"/>
        </w:rPr>
        <w:t xml:space="preserve">w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237/K/2013-R </w:t>
      </w:r>
      <w:r>
        <w:rPr>
          <w:rFonts w:cs="Times New Roman" w:ascii="Times New Roman" w:hAnsi="Times New Roman"/>
          <w:sz w:val="28"/>
          <w:szCs w:val="28"/>
        </w:rPr>
        <w:t xml:space="preserve">z dnia 29 października </w:t>
        <w:br/>
        <w:t xml:space="preserve">2013 r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oprzez zmianę zdania wprowadzającego do wyliczeń oraz treści wpisu zawartego w pozycji numer 1 w tabeli, określającego warunki techniczne rozpowszechniania programu dotyczącego stacji nadawczej w Siemianowicach Śląskich (93,6 MHz), przez co lit. k w pkt. I otrzymuje następujące brzmienie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)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 xml:space="preserve">częstotliwości, rozpowszechniany w sposób rozsiewczy naziemny za pomocą stacji nadawczej </w:t>
        <w:br/>
        <w:t>o następujących parametrach technicznych: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860"/>
        <w:gridCol w:w="1186"/>
        <w:gridCol w:w="567"/>
        <w:gridCol w:w="1418"/>
        <w:gridCol w:w="425"/>
        <w:gridCol w:w="567"/>
        <w:gridCol w:w="543"/>
        <w:gridCol w:w="709"/>
        <w:gridCol w:w="2292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mianowice Ślą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omin 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ąbr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E 03'2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0N 17'2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E 03'16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0N 17'1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 – 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godna </w:t>
              <w:br/>
              <w:t>z załącznikiem do decyzji Nr DR - 63/2019 - 5/237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sz w:val="16"/>
          <w:szCs w:val="16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jc w:val="both"/>
        <w:rPr/>
      </w:pPr>
      <w:r>
        <w:rPr>
          <w:rFonts w:cs="Arial" w:ascii="Arial" w:hAnsi="Arial"/>
          <w:sz w:val="16"/>
          <w:szCs w:val="16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firstLine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gnał będzie dosyłany do stacji nadawczej za pomocą łącza kablowego lub światłowodowego albo linii radiowej.”</w:t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ZET Premium Sp. z o.o. (obecnie: Eurozet Radio Sp. z o.o.) z siedzibą </w:t>
        <w:br/>
        <w:t>w Warszawie uzyskała w dniu 29 października 2013 r. koncesję na kolejny okres Nr 237/K/2013-R, na rozpowszechnianie programu radiowego pod nazwą „Radio ZET CHILLI 93,6” (obecnie: „CHILLI ZET Katowice” oraz „CHILLI ZET”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W piśmie z dnia 28 września 2018 r. Koncesjonariusz wystąpił o zmianę koncesji w zakresie technicznych warunków rozpowszechniania programu, polegającą na zwiększeniu mocy promieniowanej ERP z 0,1 kW do 0,2 kW stacji nadawczej w Siemianowicach Śląskich (93,6 MHz) wraz ze zmianą charakterystyki promieniowania anteny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został podpisany przez pełnomocnika spółki Eurozet Radio Sp. z o.o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kowana zmiana ma na celu poprawę jakości i dostępności odbioru program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wniosku Koncesjonariusza z dnia 28 września 2018 r. organ uznał, iż zachodzą przesłanki wskazane w ww. artykule, pozwalające na zmianę koncesji Nr 237/K/2013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9 października 2013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270/2018 z dnia 15 listopada 2018 r. Przewodniczący KRRiT wystąpił do Prezesa Urzędu Komunikacji Elektronicznej (UKE), który postanowieniem Nr DZC.WRT.5120.201.2018.4 </w:t>
        <w:br/>
        <w:t xml:space="preserve">z dnia 14 lutego 2019 r., uzgodnił warunki techniczne rozpowszechniania programu ze stacji nadawczej w Siemianowicach Śląskich (93,6 MHz) </w:t>
        <w:br/>
        <w:t>w województwie śląskim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20 lutego 2019 r. Wnioskodawca oświadczył, że nie skorzystał z prawa do złożenia wniosku o ponowne rozpatrzenie sprawy od </w:t>
        <w:br/>
        <w:t>ww. postanowieni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>objętym rozpowszechnianiem programu w sposób rozsiewc</w:t>
      </w:r>
      <w:r>
        <w:rPr/>
        <w:t xml:space="preserve">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w Siemianowicach Śląskich (93,6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ędzin, Chorzów, Czeladź, Katowice, Mysłowice, Siemianowice Śląskie, Sosnowiec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określona </w:t>
              <w:br/>
              <w:t>w decyzji Nr 236/2014-1/237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osób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mniejszenie liczby mieszkańców w zasięgu programu wynika ze zmiany metodologii przeprowadzania obliczeń, zgodnie z rozporządzeniem KRRiT </w:t>
        <w:br/>
        <w:t xml:space="preserve">z dnia 24 listopada 2016 r. zmieniającym rozporządzenie KRRiT z dnia </w:t>
        <w:br/>
        <w:t>15 listopada 2012 r. w sprawie metod technicznych ustalania zasięgu programu na obszarze objętym rozpowszechnianiem programu w sposób rozsiewczy naziemny.</w:t>
      </w:r>
    </w:p>
    <w:p>
      <w:pPr>
        <w:pStyle w:val="NagdataD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miana warunków technicznych rozpowszechniania programu z ww. stacji nadawczej nie skutkuje naliczeniem opłaty wynikającej ze zmiany koncesji. </w:t>
      </w:r>
    </w:p>
    <w:p>
      <w:pPr>
        <w:pStyle w:val="Tekstpodstawowywcity3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Legenda"/>
        <w:spacing w:lineRule="auto" w:line="240" w:before="120" w:after="120"/>
        <w:rPr/>
      </w:pPr>
      <w:r>
        <w:rPr/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Legenda"/>
        <w:spacing w:lineRule="auto" w:line="240" w:before="120" w:after="120"/>
        <w:rPr/>
      </w:pPr>
      <w:r>
        <w:rPr/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36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36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36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36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36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36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promieniowania anteny stacji nadawczej Siemianowice Śląskie (93,6 MHz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 xml:space="preserve">Pełnomocnik </w:t>
      </w:r>
      <w:r>
        <w:rPr>
          <w:b/>
          <w:sz w:val="22"/>
          <w:szCs w:val="22"/>
        </w:rPr>
        <w:t>Rafał Tomasz Biegała</w:t>
      </w:r>
      <w:r>
        <w:rPr>
          <w:sz w:val="22"/>
          <w:szCs w:val="22"/>
        </w:rPr>
        <w:t xml:space="preserve">, działający w imieniu spółki Eurozet Radio </w:t>
        <w:br/>
        <w:t>Sp. z o.o. z siedzibą w Warszawie (00-503), przy ul. Żurawiej 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63/2019 - 5/237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2:00Z</dcterms:created>
  <dc:creator>Pawelec Marzena</dc:creator>
  <dc:description/>
  <dc:language>en-US</dc:language>
  <cp:lastModifiedBy>Zebrowska Urszula</cp:lastModifiedBy>
  <cp:lastPrinted>2019-03-14T09:48:00Z</cp:lastPrinted>
  <dcterms:modified xsi:type="dcterms:W3CDTF">2019-03-21T14:42:00Z</dcterms:modified>
  <cp:revision>2</cp:revision>
  <dc:subject/>
  <dc:title/>
</cp:coreProperties>
</file>