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 </w:t>
      </w:r>
      <w:r>
        <w:rPr/>
        <w:t>PRZEWODNICZĄCY</w:t>
        <w:tab/>
        <w:t xml:space="preserve">         </w:t>
      </w:r>
      <w:r>
        <w:rPr>
          <w:sz w:val="26"/>
          <w:szCs w:val="26"/>
        </w:rPr>
        <w:t>Warszawa, dnia 7 kwietnia 2015 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  <w:sz w:val="28"/>
        </w:rPr>
      </w:pPr>
      <w:r>
        <w:rPr>
          <w:b/>
          <w:sz w:val="28"/>
        </w:rPr>
        <w:t>LEMON RECORDS Sp. z o.o.</w:t>
      </w:r>
    </w:p>
    <w:p>
      <w:pPr>
        <w:pStyle w:val="Normal"/>
        <w:ind w:left="4956" w:hanging="0"/>
        <w:rPr/>
      </w:pPr>
      <w:r>
        <w:rPr>
          <w:b/>
          <w:sz w:val="28"/>
        </w:rPr>
        <w:tab/>
      </w:r>
      <w:r>
        <w:rPr>
          <w:sz w:val="28"/>
        </w:rPr>
        <w:t>u</w:t>
      </w:r>
      <w:r>
        <w:rPr>
          <w:sz w:val="28"/>
          <w:szCs w:val="28"/>
        </w:rPr>
        <w:t>l. Jubilerska 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63/2015 – 2/466</w:t>
      </w:r>
    </w:p>
    <w:p>
      <w:pPr>
        <w:pStyle w:val="Normal"/>
        <w:spacing w:lineRule="auto" w:line="276" w:before="360" w:after="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art. 104, art. 107 i art. 155 ustawy z dnia 14 czerwca 1960 r. Kodeks postępowania administracyjnego (Dz.U. z 2013 r. poz. 267 i z 2014 r. poz. 183), po rozpatrzeniu wniosku z dnia 17 listopada 2014 r. (sygn. DR.500.11.2014), uzupełnionego pismem z dnia 23 lutego 2015 r. spółki </w:t>
      </w:r>
      <w:r>
        <w:rPr>
          <w:b/>
          <w:sz w:val="28"/>
        </w:rPr>
        <w:t xml:space="preserve">LEMON RECORDS 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oraz w wykonaniu uchwały Krajowej Rady Radiofonii i Telewizji Nr 41/2015 z dnia 23 lutego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zmienić </w:t>
      </w:r>
      <w:r>
        <w:rPr>
          <w:color w:val="000000"/>
          <w:sz w:val="28"/>
        </w:rPr>
        <w:t>pkt. IV i V</w:t>
      </w:r>
      <w:r>
        <w:rPr>
          <w:sz w:val="28"/>
        </w:rPr>
        <w:t xml:space="preserve"> koncesji Nr </w:t>
      </w:r>
      <w:r>
        <w:rPr>
          <w:sz w:val="28"/>
          <w:szCs w:val="28"/>
        </w:rPr>
        <w:t>466/2011-T z dnia 24 lutego 2011</w:t>
      </w:r>
      <w:r>
        <w:rPr>
          <w:sz w:val="28"/>
        </w:rPr>
        <w:t xml:space="preserve"> r., </w:t>
      </w:r>
      <w:r>
        <w:rPr>
          <w:color w:val="000000"/>
          <w:sz w:val="28"/>
        </w:rPr>
        <w:t xml:space="preserve">udzielo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LEMON RECORDS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na </w:t>
      </w:r>
      <w:r>
        <w:rPr>
          <w:color w:val="000000"/>
          <w:sz w:val="28"/>
          <w:szCs w:val="28"/>
        </w:rPr>
        <w:t>rozpowszechnianie programu telewizyjnego pod nazwą „</w:t>
      </w:r>
      <w:r>
        <w:rPr>
          <w:b/>
          <w:color w:val="000000"/>
          <w:sz w:val="28"/>
          <w:szCs w:val="28"/>
        </w:rPr>
        <w:t>POLO TV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</w:rPr>
        <w:t>, poprzez nadanie im brzmieni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ab/>
        <w:t xml:space="preserve">Audycje i inne przekazy realizujące wyspecjalizowany muzyczny charakter programu będą zajmowały nie mniej niż </w:t>
      </w:r>
      <w:r>
        <w:rPr>
          <w:b/>
          <w:color w:val="000000"/>
          <w:sz w:val="28"/>
          <w:szCs w:val="28"/>
        </w:rPr>
        <w:t>71 %</w:t>
      </w:r>
      <w:r>
        <w:rPr>
          <w:color w:val="000000"/>
          <w:sz w:val="28"/>
          <w:szCs w:val="28"/>
        </w:rPr>
        <w:t xml:space="preserve"> miesięcznego czasu nadawania programu w godz. 6.00-23.00, rozlicznego w okresach tygodniowych </w:t>
        <w:br/>
        <w:t>w wymienionych godzinach.</w:t>
      </w:r>
    </w:p>
    <w:p>
      <w:pPr>
        <w:pStyle w:val="Lista1"/>
        <w:spacing w:before="120" w:after="120"/>
        <w:rPr>
          <w:sz w:val="28"/>
          <w:szCs w:val="28"/>
        </w:rPr>
      </w:pPr>
      <w:r>
        <w:rPr>
          <w:b/>
          <w:color w:val="000000"/>
          <w:sz w:val="28"/>
        </w:rPr>
        <w:t>V</w:t>
      </w:r>
      <w:r>
        <w:rPr>
          <w:color w:val="000000"/>
          <w:sz w:val="28"/>
        </w:rPr>
        <w:t>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</w:t>
        <w:br/>
        <w:t xml:space="preserve">o udzielenie koncesji w części „Informacje Programowe” i w załącznikach, do których przestrzegania po uzyskaniu koncesji Wnioskodawca się zobowiązał </w:t>
      </w:r>
      <w:r>
        <w:rPr>
          <w:b/>
          <w:color w:val="000000"/>
          <w:sz w:val="28"/>
          <w:szCs w:val="28"/>
        </w:rPr>
        <w:t>oraz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e wniosku z dnia </w:t>
      </w:r>
      <w:r>
        <w:rPr>
          <w:b/>
          <w:sz w:val="28"/>
          <w:szCs w:val="28"/>
        </w:rPr>
        <w:t>17 listopada 2014 r. (sygn. DR.500.11.2014), uzupełnionym pismem z dnia 23 lutego 2015 r., tj.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udycje prezentujące muzykę rozrywkową oraz inne rodzaje muzyki, realizujące wyspecjalizowany charakter programu, zajmą nie mniej niż 66,5% w tygodniowym czasie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udycje informacyjne i publicystyczne, realizujące wyspecjalizowany charakter programu, zajmą nie mniej niż 4,5% w tygodniowym czasie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ycje rozrywkowe i filmy (fabularne, seriale, dokumentalne i inne formy) zajmą nie mniej niż 3%.</w:t>
      </w:r>
      <w:r>
        <w:rPr>
          <w:bCs/>
          <w:sz w:val="28"/>
          <w:szCs w:val="28"/>
        </w:rPr>
        <w:t>”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 xml:space="preserve">LEMON RECORDS </w:t>
      </w:r>
      <w:r>
        <w:rPr>
          <w:sz w:val="28"/>
          <w:szCs w:val="28"/>
        </w:rPr>
        <w:t xml:space="preserve">Sp. z o.o. z siedzibą w Warszawie uzyskała w dniu </w:t>
        <w:br/>
        <w:t>24 lutego 2011 r. koncesję Nr 466/2011-T na rozpowszechnianie w sposób rozsiewczy satelitarny programu telewizyjnego pod nazwą „POLO TV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9 lipca 2011 r. Przewodniczący KRRiT wydał decyzję Nr DK -137/2011 </w:t>
        <w:br/>
        <w:t>w sprawie dokonania zmiany (rozszerzenia) ww. koncesji, poprzez przyznanie prawa do rozpowszechniania programu „POLO TV” drogą rozsiewczą naziemną w sposób cyfrowy w sygnale MUX-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7 listopada 2014 r., uzupełnionym pismem z dnia 23 lutego 2015 r. Koncesjonariusz wystąpił o dokonanie zmiany koncesji Nr 466/2011-T z dnia </w:t>
        <w:br/>
        <w:t>24 lutego 2011 r. wnioskując aby: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i inne przekazy realizujące wyspecjalizowany muzyczny charakter programu zajmowały nie mniej niż 71 % miesięcznego czasu nadawania programu w godz. 6.00-23.00, rozlicznego w okresach tygodniowych w wymienionych godzinach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udycje prezentujące muzykę rozrywkową oraz inne rodzaje muzyki, realizujące wyspecjalizowany charakter programu, zajęły nie mniej niż 66,5% </w:t>
        <w:br/>
        <w:t>w tygodniowym czasie nadawania programu w godz. 6.00-23.00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audycje informacyjne i publicystyczne, realizujące wyspecjalizowany charakter programu, zajęły nie mniej niż 4,5% w tygodniowym czasie nadawania programu w godz. 6.00-23.00;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audycje rozrywkowe i filmy (fabularne, seriale, dokumentalne i inne formy) zajęły nie mniej niż 3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kowane zmiany uzasadnia względami ekonomicznymi oraz koniecznością elastycznego reagowania pod względem prezentowanych treści na zmieniającą się sytuację na rynku w celu utrzymania atrakcyjności stacji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Podstawowym celem Wnioskodawcy, w momencie przystępowania do konkursu </w:t>
        <w:br/>
        <w:t xml:space="preserve">o ww. rozszerzenie, była prezentacja popularnej polskiej muzyki rozrywkowej </w:t>
        <w:br/>
        <w:t xml:space="preserve">i tanecznej, biesiadnej, disco polo i dance. Z tego założenia wynikało, że wśród wykonawców obecnych na antenie znajdą się nie tylko wykonawcy profesjonalni, ale także kapele chodnikowe, czy zespoły amatorskie. </w:t>
      </w:r>
      <w:r>
        <w:rPr>
          <w:bCs/>
          <w:i/>
          <w:sz w:val="28"/>
          <w:szCs w:val="28"/>
        </w:rPr>
        <w:t>Zwracaliśmy szczególnie wówczas uwagę, że nowa stacja POLO TV da szansę powrotu na antenę ogólnopolską tym rodzajom muzyki, nazwaliśmy ją muzyką odrzuconych, która przez lata była nieobecna w oficjalnym krwioobiegu popkulturowym</w:t>
      </w:r>
      <w:r>
        <w:rPr>
          <w:bCs/>
          <w:sz w:val="28"/>
          <w:szCs w:val="28"/>
        </w:rPr>
        <w:t xml:space="preserve">. (…) </w:t>
      </w:r>
      <w:r>
        <w:rPr>
          <w:bCs/>
          <w:i/>
          <w:sz w:val="28"/>
          <w:szCs w:val="28"/>
        </w:rPr>
        <w:t xml:space="preserve">POLO TV stało się liderem na rynku stacji muzycznych. Jednak ten boom na prezentowaną przez nas muzykę, a także sukces stacji stał się dla niej poważnym zagrożeniem, zarówno </w:t>
        <w:br/>
        <w:t>w sensie kontentowym, jak i biznesowym.</w:t>
      </w:r>
      <w:r>
        <w:rPr>
          <w:bCs/>
          <w:color w:val="E36C0A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Nowe stacje, które zdecydowały się grać muzykę disco polo i dance np. Power TV, czy Disco Polo Music skorzystały </w:t>
        <w:br/>
        <w:t xml:space="preserve">z wypracowanej przez nas promocji starając się zająć adekwatną do swoich możliwości pozycję na rynku. Pracując tylko na rynku dystrybucji satelitarnej </w:t>
        <w:br/>
        <w:t>i kablowej nawet jeśli nie mają wyników równych POLO TV, uzyskują określony wynik ekonomiczny, ponosząc z tytułu samej dystrybucji trzykrotnie mniejsze koszt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nioskodawca uważa, że konkurencja ta stanowi zagrożenie ekonomiczne, bowiem utrata części rynku przekłada się na straty finansowe. W takiej sytuacji jedynym wyjściem jest uatrakcyjnienie programu, pociągające za sobą inwestycje w kontent. 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8"/>
          <w:szCs w:val="28"/>
        </w:rPr>
        <w:t xml:space="preserve">Staraliśmy się więc naszemu Widzowi - dać to wszystko, czego nie miał dotychczas </w:t>
        <w:br/>
        <w:t xml:space="preserve">w żadnej stacji. Przywróciliśmy mu nie tylko dostęp do pełnego muzycznego spectrum ulubionych gatunków muzycznych. Staraliśmy się dać mu również programy, które </w:t>
        <w:br/>
        <w:t>w szerszym stopniu pozwoliłyby zrozumieć to zjawisko muzyczne, a także cieszyć się nim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Aby tak było musieliśmy dać Widzowi różnorodny i atrakcyjny program. Przede wszystkim zapewnić stałą obecność gwiazd, nie tylko poprzez teledysk, czyli wizualizację utworu muzycznego. Stąd obecne stale w naszej ramówce programy </w:t>
        <w:br/>
        <w:t xml:space="preserve">o charakterze nie tylko stricte muzycznym, ale rozrywkowym i dokumentalnym, stąd też staramy się o różnorodną i kosztowną ofertę. Są to serwisy informacyjne, wywiady z gwiazdami i debiutantami, filmy dokumentalne, talk show, a także wysokobudżetowe produkcje z gatunku talent show. Nie zapomnieliśmy także </w:t>
        <w:br/>
        <w:t xml:space="preserve">o prezentacji koncertów muzyki tanecznej, zapewniając telewidzom dzięki relacjom live bezpośredni udział w nich i zabawę z ich GWIAZDAMI.(…) To zgodne jest </w:t>
        <w:br/>
        <w:t>z naszą deklaracją i nadal chcemy wypełniać założenia koncesji KRRiT, przede wszystkim dla Widza, ale również dlatego, by znakomicie różnić się od innych stacji NTC, by utrzymać specyfikę muzyki i poziom różnorodności, który był jak rozumiemy celem KRRiT przyznającej miejsca na multipleksach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Wnioskodawca nadal chce realizować specjalizację muzyczną, niemniej wnioskuje </w:t>
        <w:br/>
        <w:t xml:space="preserve">o kilka zmian w koncesji, które są związane z jego dalszymi projektami. </w:t>
      </w:r>
    </w:p>
    <w:p>
      <w:pPr>
        <w:pStyle w:val="Normal"/>
        <w:spacing w:before="0" w:after="120"/>
        <w:jc w:val="both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 xml:space="preserve">Uważa, że trudno utrzymać podział gatunkowy audycji </w:t>
      </w:r>
      <w:r>
        <w:rPr>
          <w:bCs/>
          <w:i/>
          <w:sz w:val="28"/>
          <w:szCs w:val="28"/>
        </w:rPr>
        <w:t xml:space="preserve">ponieważ ten podstawowy podział gatunkowy oparty jest na funkcjonowaniu i doświadczeniu telewizji ogólnotematycznych i w takim rozumieniu nie zawsze jest kompatybilny </w:t>
        <w:br/>
        <w:t>z produkcjami telewizji stricte muzycznej.</w:t>
      </w:r>
      <w:r>
        <w:rPr>
          <w:bCs/>
          <w:sz w:val="28"/>
          <w:szCs w:val="28"/>
        </w:rPr>
        <w:t xml:space="preserve"> W produkcjach Wnioskodawcy informacja przenika się z publicystyką, a dokumentalny charakter niektórych audycji </w:t>
        <w:br/>
        <w:t>z rozrywką. Dlatego proponuje, żeby niektóre gatunki programów traktować łącznie.</w:t>
      </w:r>
      <w:r>
        <w:rPr>
          <w:bCs/>
          <w:color w:val="E36C0A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kodawca podkreślił, że w wyniku zmiany koncesji Nr 466/2011-T żadna ze stron biorących udział w postępowaniu w związku z Ogłoszeniem Przewodniczącego KRRiT z dnia 5 stycznia 2011 r., </w:t>
      </w:r>
      <w:r>
        <w:rPr>
          <w:sz w:val="28"/>
          <w:szCs w:val="28"/>
        </w:rPr>
        <w:t xml:space="preserve">zakończonym wydaniem przez Przewodniczącego KRRiT decyzji Nr DK-137/2011, </w:t>
      </w:r>
      <w:r>
        <w:rPr>
          <w:bCs/>
          <w:i/>
          <w:sz w:val="28"/>
          <w:szCs w:val="28"/>
        </w:rPr>
        <w:t>nie będzie miała powodu do zaskarżenia wnioskowanych zmian</w:t>
      </w:r>
      <w:r>
        <w:rPr>
          <w:bCs/>
          <w:i/>
          <w:color w:val="548DD4"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Przeanalizowaliśmy bardzo dokładnie propozycje programowe pozostałych stron tego postępowania i stwierdzamy, że żaden podmiot biorący udział w tym postępowaniu nie posiadał koncesji wyspecjalizowanej muzycznej, która mogłaby konkurować z Lemon Records Sp. z o o. i której parametry programowe, wyspecjalizowane - muzyczne, mogłyby być atrakcyjniejszą ofertą. Jedyną stacją o charakterze wyspecjalizowanym muzycznym uczestniczącą w tym postępowaniu jest stacja telewizyjna ESKA TV. Nadawcą programu ESKA TV jest spółka ESKA TV S.A., która należy do tej samej grupy medialnej i kapitałowej, do której należy nadawca programu POLO TV. Nadawca programu ESKA TV tak jak nadawca programu POLO TV, otrzymał w powyższym postępowaniu miejsce na MUX-1. Wobec tego, spółka ESKA TV S A. nie ma powodów do skarżenia zmiany koncesji wnioskowanej przez Lemon Records Sp. z o.o.</w:t>
      </w:r>
      <w:r>
        <w:rPr>
          <w:bCs/>
          <w:sz w:val="28"/>
          <w:szCs w:val="28"/>
        </w:rPr>
        <w:t xml:space="preserve"> W załączeniu Wnioskodawca przedstawił oświadczenie ESKA TV S.A. z dnia 17 listopada 2014 r. </w:t>
        <w:br/>
        <w:t>o nie kwestionowaniu wnioskowanych przez LEMON RECORDS Sp. z o.o. zmian programowych w koncesji Nr 466/2011-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Wnioskodawcy za zmianą przemawia interes społeczny (co według Wnioskodawcy oznacza dbałość o Widza, poprzez uatrakcyjnienie propozycji programowej, dostosowanie oferty do zapotrzebowania rynku medialnego), jak również słuszny interes, przewijający się w możliwości zachowania elastyczności poprzez nadawcę w zakresie prezentowanych w programie tre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RRiT dokonanie zmiany w koncesji nie prowadzi do naruszenia interesu społecznego rozumianego jako interes widzów oraz wnioskodawców biorących udział w postępowaniu konkursowym wszczętym </w:t>
      </w:r>
      <w:r>
        <w:rPr>
          <w:bCs/>
          <w:sz w:val="28"/>
          <w:szCs w:val="28"/>
        </w:rPr>
        <w:t>Ogłoszeniem Przewodniczącego KRRiT z dnia 5 stycznia 2011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7 listopada 2014 r., uzupełnionego pismem z dnia </w:t>
        <w:br/>
        <w:t>23 lutego 2015 r. spółki LEMON RECORDS Sp. z o.o. z siedzibą w Warszawie organ uznał, że zachodzą przesłanki wskazane w ww. artykule, pozwalające na zmianę koncesji Nr 466/2011-T z dnia 24 lutego 2011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3 lutego 2015 r. Krajowa Rada Radiofonii </w:t>
        <w:br/>
        <w:t xml:space="preserve">i Telewizji podjęła uchwałę Nr 41/2015, w której upoważniła Przewodniczącego KRRiT do zmiany </w:t>
      </w:r>
      <w:r>
        <w:rPr>
          <w:color w:val="000000"/>
          <w:sz w:val="28"/>
          <w:szCs w:val="28"/>
        </w:rPr>
        <w:t>pkt. IV i V</w:t>
      </w:r>
      <w:r>
        <w:rPr>
          <w:sz w:val="28"/>
          <w:szCs w:val="28"/>
        </w:rPr>
        <w:t xml:space="preserve"> koncesji Nr 466/2011-T z dnia 24 lutego 2011 r., </w:t>
        <w:br/>
        <w:t>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EMON RECORDS Sp. z o.o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nstantia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9638" w:leader="none"/>
      </w:tabs>
      <w:rPr/>
    </w:pPr>
    <w:r>
      <w:rPr/>
      <w:tab/>
      <w:t>DR-63/2015-2/4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Constantia" w:hAnsi="Constantia" w:cs="Constantia"/>
      <w:sz w:val="12"/>
      <w:szCs w:val="1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3Bezkursywy">
    <w:name w:val="Tekst treści (3) + Bez kursywy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Myriad Pro" w:hAnsi="Myriad Pro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600" w:after="1020"/>
      <w:ind w:hanging="560"/>
    </w:pPr>
    <w:rPr>
      <w:rFonts w:eastAsia="Calibri" w:cs="Times New Roman"/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829" w:before="360" w:after="0"/>
      <w:jc w:val="both"/>
    </w:pPr>
    <w:rPr>
      <w:rFonts w:eastAsia="Calibri" w:cs="Times New Roman"/>
      <w:i/>
      <w:iCs/>
      <w:sz w:val="22"/>
      <w:szCs w:val="22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27" w:before="480" w:after="0"/>
      <w:jc w:val="both"/>
    </w:pPr>
    <w:rPr>
      <w:rFonts w:eastAsia="Calibri" w:cs="Times New Roman"/>
      <w:sz w:val="17"/>
      <w:szCs w:val="17"/>
    </w:rPr>
  </w:style>
  <w:style w:type="paragraph" w:styleId="Teksttreci5">
    <w:name w:val="Tekst treści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eastAsia="Calibri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yriad Pro" w:hAnsi="Myriad Pro" w:eastAsia="MS Mincho;ＭＳ 明朝" w:cs="Myriad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7:00Z</dcterms:created>
  <dc:creator>Pawelec Marzena</dc:creator>
  <dc:description/>
  <dc:language>en-US</dc:language>
  <cp:lastModifiedBy>Zebrowska Urszula</cp:lastModifiedBy>
  <cp:lastPrinted>2015-04-07T09:16:00Z</cp:lastPrinted>
  <dcterms:modified xsi:type="dcterms:W3CDTF">2015-04-14T11:07:00Z</dcterms:modified>
  <cp:revision>2</cp:revision>
  <dc:subject/>
  <dc:title/>
</cp:coreProperties>
</file>