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918"/>
        <w:gridCol w:w="4752"/>
        <w:gridCol w:w="284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firstLine="885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Warszawa, dnia 17 stycznia 2020 r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Red Carpet Media Group Sp. z o.o.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ul. Żurawia 32/34</w:t>
      </w:r>
    </w:p>
    <w:p>
      <w:pPr>
        <w:pStyle w:val="Normal"/>
        <w:ind w:left="4820" w:hanging="0"/>
        <w:rPr>
          <w:b/>
          <w:b/>
          <w:szCs w:val="28"/>
        </w:rPr>
      </w:pPr>
      <w:r>
        <w:rPr>
          <w:b/>
          <w:szCs w:val="28"/>
        </w:rPr>
        <w:t>00-515 Warsza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YZJA Nr DR – 6/202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jc w:val="both"/>
        <w:outlineLvl w:val="2"/>
        <w:rPr/>
      </w:pPr>
      <w:r>
        <w:rPr/>
        <w:t xml:space="preserve">Na podstawie art. 33 ust. 2 i 3 ustawy z dnia 29 grudnia 1992 r. o radiofonii i telewizji (Dz. U. z 2019 r. poz. 361 z późn. zm.) oraz art. 104, art. 105 § 1 </w:t>
        <w:br/>
        <w:t xml:space="preserve">i art. 107 ustawy </w:t>
      </w:r>
      <w:r>
        <w:rPr>
          <w:color w:val="000000"/>
        </w:rPr>
        <w:t>z dnia 14 czerwca 1960 r. Kodeks postępowania administracyjnego</w:t>
      </w:r>
      <w:r>
        <w:rPr/>
        <w:t xml:space="preserve"> (Dz.U. z 2018 r. poz. 2096 z późn. zm.)</w:t>
      </w:r>
      <w:r>
        <w:rPr>
          <w:szCs w:val="28"/>
        </w:rPr>
        <w:t xml:space="preserve">, w związku z pismem z dnia 10 grudnia 2019 r. spółki Red Carpet Media Group Sp. z o.o. z siedzibą w Warszawie </w:t>
      </w:r>
      <w:r>
        <w:rPr/>
        <w:t xml:space="preserve">oraz </w:t>
        <w:br/>
        <w:t xml:space="preserve">w wykonaniu uchwały Krajowej Rady Radiofonii i Telewizji Nr 2/2020 z dnia </w:t>
        <w:br/>
        <w:t xml:space="preserve">9 stycznia 2020 r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postanawia się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umorzyć postępowanie prowadzone na podstawie wniosku </w:t>
        <w:br/>
        <w:t xml:space="preserve">o sygn. nr </w:t>
      </w:r>
      <w:r>
        <w:rPr>
          <w:b/>
          <w:bCs/>
          <w:sz w:val="28"/>
          <w:szCs w:val="28"/>
        </w:rPr>
        <w:t>DR.414.87.2019</w:t>
      </w:r>
      <w:r>
        <w:rPr>
          <w:sz w:val="28"/>
          <w:szCs w:val="28"/>
        </w:rPr>
        <w:t xml:space="preserve"> z dnia 29 października 2019 r. spółki </w:t>
      </w:r>
      <w:r>
        <w:rPr>
          <w:b/>
          <w:bCs/>
          <w:sz w:val="28"/>
          <w:szCs w:val="28"/>
        </w:rPr>
        <w:t>Red Carpet Media Group Sp. z o.o.</w:t>
      </w:r>
      <w:r>
        <w:rPr>
          <w:sz w:val="28"/>
          <w:szCs w:val="28"/>
        </w:rPr>
        <w:t xml:space="preserve"> z siedzibą w Warszawie w sprawie wyrażenia zgody na przejście uprawnień wynikających z koncesji nr </w:t>
      </w:r>
      <w:r>
        <w:rPr>
          <w:b/>
          <w:bCs/>
          <w:sz w:val="28"/>
          <w:szCs w:val="28"/>
        </w:rPr>
        <w:t xml:space="preserve">626/2015-TK </w:t>
      </w:r>
      <w:r>
        <w:rPr>
          <w:sz w:val="28"/>
          <w:szCs w:val="28"/>
        </w:rPr>
        <w:t xml:space="preserve">z dnia </w:t>
        <w:br/>
        <w:t xml:space="preserve">3 listopada 2015 r. udzielonej spółce Red Carpet Media Group Sp. z o.o. </w:t>
        <w:br/>
        <w:t xml:space="preserve">z siedzibą w Warszawie na spółkę Red Carpet Media Group S.A. z siedzibą </w:t>
        <w:br/>
        <w:t>w Warszawie w związku z planowanym przekształceniem się ww. podmiotu 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>Spółka Red Carpet Media Group Sp. z o.o. z siedzibą w Warszawie pismem</w:t>
        <w:br/>
        <w:t xml:space="preserve">z dnia 29 października 2019 r. (sygn. nr DR.414.87.2019) złożyła wniosek </w:t>
        <w:br/>
        <w:t>o wyrażenie zgody na przejście uprawnień wynikających z koncesji nr 626/2015-TK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z dnia 3 listopada 2015 r. udzielonej spółce Red Carpet Media Group Sp. z o.o. </w:t>
        <w:br/>
        <w:t xml:space="preserve">z siedzibą w Warszawie na spółkę Red Carpet Media Group S.A. z siedzibą </w:t>
        <w:br/>
        <w:t xml:space="preserve">w Warszawie w związku z planowanym przekształceniem się ww. podmiotu </w:t>
        <w:br/>
        <w:t>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Wniosek został złożony zgodnie z zasadami reprezentacji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Pismem z dnia 10 grudnia 2019 r. spółka Red Carpet Media Group Sp. z o.o. złożyła wniosek o umorzenie postępowania prowadzonego na wniosek z dnia </w:t>
        <w:br/>
        <w:t xml:space="preserve">29 października 2019 r. o wyrażenie zgody na przejście uprawnień wynikających </w:t>
        <w:br/>
        <w:t>z koncesji nr 626/2015-TK w związku z planowanym przekształceniem spółki Red Carpet Media Group Sp. z o.o.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>Jednocześnie, spółka Red Carpet Media Group Sp. z o.o. poinformowała, że uchwała w sprawie przekształcenia spółki nie została podjęta a przekształcenie spółki ma nastąpić w terminie późniejszym.</w:t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 związku z powyższym dalsze prowadzenie postępowania na podstawie wniosku   o sygn. DR.414.87.2019 z dnia 29 października 2019 r. w sprawie wyrażenia zgody na przejście uprawnień wynikających z koncesji nr 626/2015-TK stało się bezprzedmiotowe.</w:t>
      </w:r>
    </w:p>
    <w:p>
      <w:pPr>
        <w:pStyle w:val="Normal"/>
        <w:spacing w:before="0" w:after="12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Zgodnie z art. 105 § 1 k.p.a. gdy postępowanie z jakiejkolwiek przyczyny stało się bezprzedmiotowe w całości albo w części, organ administracji publicznej wydaje decyzję o umorzeniu postępowania odpowiednio w całości albo w części.</w:t>
      </w:r>
    </w:p>
    <w:p>
      <w:pPr>
        <w:pStyle w:val="List"/>
        <w:ind w:left="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 związku z powyższym, Krajowa Rada Radiofonii i Telewizji podjęła w dniu </w:t>
        <w:br/>
        <w:t xml:space="preserve">9 stycznia 2020 r. uchwałę Nr 2/2020, w której postanowiła upoważnić Przewodniczącego KRRiT do umorzenia postępowania prowadzonego na podstawie wniosku z dnia 29 października 2019 r. spółki Red Carpet Media Group Sp. z o.o. </w:t>
        <w:br/>
        <w:t xml:space="preserve">w sprawie wyrażenia zgody na przejście uprawnień wynikających z koncesji </w:t>
        <w:br/>
        <w:t xml:space="preserve">nr 626/2015-TK z dnia 3 listopada 2015 r. udzielonej spółce Red Carpet Media Group Sp. z o.o. z siedzibą w Warszawie na spółkę Red Carpet Media Group S.A. </w:t>
        <w:br/>
        <w:t>z siedzibą w Warszawie w związku z planowanym przekształceniem się ww. podmiotu w trybie art. 551 § 1 ustawy z dnia 15 września 2000 r. Kodeks spółek handlowych (Dz. U. z 2019 r., poz. 505 z późn. zm.), zgodnie z przedłożonym planem przekształcenia z dnia 1 października 2019 r.</w:t>
      </w:r>
    </w:p>
    <w:p>
      <w:pPr>
        <w:pStyle w:val="List"/>
        <w:tabs>
          <w:tab w:val="clear" w:pos="708"/>
          <w:tab w:val="left" w:pos="781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  <w:t xml:space="preserve">   </w:t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Lis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  <w:t>Wobec tego należało postanowić jak na wstępie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>Na podstawie art. 52 § 3 w zw. z art. 3 § 2 pkt 1, art. 53 § 1 oraz art. 54 § 1 ustawy    z dnia 30 sierpnia 2002 r. Prawo o postępowaniu przed sądami administracyjnymi (Dz. U. z 2019 r. poz. 2325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before="120" w:after="120"/>
        <w:ind w:right="26" w:hanging="0"/>
        <w:jc w:val="both"/>
        <w:rPr/>
      </w:pPr>
      <w:r>
        <w:rPr>
          <w:color w:val="000000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</w:t>
        <w:br/>
        <w:t xml:space="preserve">Przewodniczącemu KRRiT. Z dniem doręczenia organowi administracji publicznej oświadczenia o zrzeczeniu się prawa do wniesienia odwołania decyzja staje się ostateczna i prawomocna, co oznacza brak możliwości zaskarżenia decyzji do sądu. </w:t>
      </w:r>
    </w:p>
    <w:p>
      <w:pPr>
        <w:pStyle w:val="Normal"/>
        <w:spacing w:before="120" w:after="120"/>
        <w:ind w:right="2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kstpodstawowywcity21"/>
        <w:spacing w:before="0" w:after="120"/>
        <w:ind w:hanging="0"/>
        <w:rPr/>
      </w:pPr>
      <w:r>
        <w:rPr/>
        <w:tab/>
        <w:tab/>
        <w:tab/>
      </w:r>
    </w:p>
    <w:p>
      <w:pPr>
        <w:pStyle w:val="Tekstpodstawowywcity21"/>
        <w:spacing w:before="0" w:after="120"/>
        <w:ind w:hanging="0"/>
        <w:rPr/>
      </w:pPr>
      <w:r>
        <w:rPr/>
        <w:tab/>
      </w:r>
    </w:p>
    <w:p>
      <w:pPr>
        <w:pStyle w:val="Tekstpodstawowywcity21"/>
        <w:spacing w:before="0" w:after="120"/>
        <w:ind w:left="4248" w:firstLine="708"/>
        <w:rPr/>
      </w:pPr>
      <w:r>
        <w:rPr/>
        <w:t>Witold Kołodziejski</w:t>
      </w:r>
    </w:p>
    <w:p>
      <w:pPr>
        <w:pStyle w:val="Tekstpodstawowywcity21"/>
        <w:spacing w:before="0" w:after="120"/>
        <w:ind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kstpodstawowywcity21"/>
        <w:spacing w:before="0" w:after="120"/>
        <w:ind w:hanging="0"/>
        <w:rPr>
          <w:sz w:val="24"/>
          <w:u w:val="single"/>
        </w:rPr>
      </w:pPr>
      <w:r>
        <w:rPr>
          <w:sz w:val="24"/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d Carpet Media Group Sp. z o.o., ul. Żurawia 32/34, 00-515 Warsza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zes Urzędu Komunikacji Elektronicz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a.</w:t>
      </w:r>
      <w:r>
        <w:rPr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R-6/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R-6/2020</w:t>
    </w:r>
  </w:p>
  <w:p>
    <w:pPr>
      <w:pStyle w:val="Footer"/>
      <w:jc w:val="right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7" w:hanging="567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Lista1">
    <w:name w:val="Lista1"/>
    <w:basedOn w:val="Normal"/>
    <w:qFormat/>
    <w:pPr>
      <w:ind w:left="567" w:hanging="567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22:00Z</dcterms:created>
  <dc:creator>Pawelec Marzena</dc:creator>
  <dc:description/>
  <cp:keywords/>
  <dc:language>en-US</dc:language>
  <cp:lastModifiedBy>Gutowska Beata</cp:lastModifiedBy>
  <cp:lastPrinted>2020-01-17T10:28:00Z</cp:lastPrinted>
  <dcterms:modified xsi:type="dcterms:W3CDTF">2023-08-08T09:22:00Z</dcterms:modified>
  <cp:revision>2</cp:revision>
  <dc:subject/>
  <dc:title/>
</cp:coreProperties>
</file>