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43.55pt" filled="f" o:ole="">
            <v:imagedata r:id="rId3" o:title=""/>
          </v:shape>
          <o:OLEObject Type="Embed" ProgID="" ShapeID="ole_rId2" DrawAspect="Content" ObjectID="_822389552" r:id="rId2"/>
        </w:object>
      </w:r>
      <w:r>
        <w:rPr/>
        <w:tab/>
        <w:tab/>
      </w:r>
      <w:r>
        <w:rPr>
          <w:sz w:val="28"/>
        </w:rPr>
        <w:t>Warszawa, dnia 9 styczni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6/201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7 r. poz. 1414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), w związku z pismem z dnia </w:t>
        <w:br/>
        <w:t xml:space="preserve">2 listopada 2018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i Telewizji Nr 292/2018 z dnia 6 grudnia 2018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8 grudnia 2017 r. (sygn. DR.413.3.2018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, po wygaśnięciu koncesji Nr </w:t>
      </w:r>
      <w:r>
        <w:rPr>
          <w:b/>
          <w:sz w:val="28"/>
          <w:szCs w:val="28"/>
        </w:rPr>
        <w:t>396/2009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19 stycznia 2009</w:t>
      </w:r>
      <w:r>
        <w:rPr>
          <w:sz w:val="28"/>
        </w:rPr>
        <w:t> </w:t>
      </w:r>
      <w:r>
        <w:rPr>
          <w:sz w:val="28"/>
          <w:szCs w:val="28"/>
        </w:rPr>
        <w:t>r., na rozpowszechnianie programu radiowego pod nazwą „</w:t>
      </w:r>
      <w:r>
        <w:rPr>
          <w:b/>
          <w:sz w:val="28"/>
          <w:szCs w:val="28"/>
        </w:rPr>
        <w:t>Radio AM Zamość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19 stycznia 2009 r. koncesję 396/2009-R na rozpowszechnianie w sposób rozsiewczy naziemny programu radiowego pod nazwą „Twoje Radio Zamość” (obecnie: „Radio AM Zamość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28 grudnia 2017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>w Krakowie wystąpiła o udzielenie koncesji na kolejny okres, po wygaśnięciu koncesji Nr 396/2009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2 listopada 2018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poinformowała o zawieszeniu nadawania programu oraz wniosła o „anulowanie” wniosku z dnia 28 grudnia 2017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alsze prowadzenie postępowania na podstawie wniosku z dnia 28 grudnia 2017 r. o udzielenie koncesji na kolejny okres stało się bezprzedmiotow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</w:t>
        <w:br/>
        <w:t xml:space="preserve">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 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6 grudnia 2018 r. uchwałę Nr 292/2018, która zawiera upoważnienie Przewodniczącego KRRiT do umorzenia postępowania prowadzonego na podstawie wniosku z dnia 28 grudnia 2017 r. spółki „Polskie Fale Średnie” S.A.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, po wygaśnięciu koncesji Nr 396/2009-R z dnia 19 stycznia 2009 r., na rozpowszechnianie programu radiowego pod nazwą „Radio AM Zamość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 (31-831), przy ul. Fatimskiej 13A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6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6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8:00Z</dcterms:created>
  <dc:creator>Pawelec Marzena</dc:creator>
  <dc:description/>
  <dc:language>en-US</dc:language>
  <cp:lastModifiedBy>Zebrowska Urszula</cp:lastModifiedBy>
  <cp:lastPrinted>2019-01-09T08:32:00Z</cp:lastPrinted>
  <dcterms:modified xsi:type="dcterms:W3CDTF">2019-01-21T14:38:00Z</dcterms:modified>
  <cp:revision>2</cp:revision>
  <dc:subject/>
  <dc:title/>
</cp:coreProperties>
</file>