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9 kwietni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Radiowa Agory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Czerska 8/10</w:t>
      </w:r>
    </w:p>
    <w:p>
      <w:pPr>
        <w:pStyle w:val="Normal"/>
        <w:spacing w:lineRule="atLeast" w:line="360" w:before="0" w:after="24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732 Warszawa</w:t>
      </w:r>
    </w:p>
    <w:p>
      <w:pPr>
        <w:pStyle w:val="Normal"/>
        <w:spacing w:lineRule="atLeast" w:line="360" w:before="0" w:after="24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61</w:t>
      </w:r>
      <w:r>
        <w:rPr>
          <w:rFonts w:cs="Times New Roman" w:ascii="Times New Roman" w:hAnsi="Times New Roman"/>
          <w:b/>
          <w:sz w:val="32"/>
        </w:rPr>
        <w:t>/2018 – 1/146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 i poz. 2111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u postępowania administracyjnego (Dz.U. z 2017 r. poz. 1257 i z 2018 r. </w:t>
        <w:br/>
        <w:t xml:space="preserve">poz. 149), po rozpatrzeniu wniosku z dnia 24 lutego 2017 r. (DR.414.13.2017) spółki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>po porozumieniu z Prezesem Urzędu Komunikacji Elektronicznej w zakresie technicznych warunków rozpowszechniania oraz w wykonaniu uchwały Krajowej Rady Radiofonii i Telewizji Nr 207/2017 z dnia 12 września 2017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46/K/201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5 stycznia 2012 r., </w:t>
      </w:r>
      <w:r>
        <w:rPr>
          <w:rFonts w:cs="Times New Roman" w:ascii="Times New Roman" w:hAnsi="Times New Roman"/>
          <w:sz w:val="28"/>
          <w:szCs w:val="28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</w:t>
        <w:br/>
        <w:t xml:space="preserve">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ZŁOTE PRZEBOJE KOLOR 90,4 FM”</w:t>
      </w:r>
      <w:r>
        <w:rPr>
          <w:rFonts w:cs="Times New Roman" w:ascii="Times New Roman" w:hAnsi="Times New Roman"/>
          <w:sz w:val="28"/>
          <w:szCs w:val="28"/>
        </w:rPr>
        <w:t>, p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  <w:szCs w:val="28"/>
        </w:rPr>
        <w:t>lub zmiany rezerwacji</w:t>
      </w:r>
      <w:r>
        <w:rPr/>
        <w:t xml:space="preserve"> częstotliwości program będzie rozpowszechniany w sposób rozsiewczy naziemny za pomocą stacji nadawczej o następujących parametrach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842"/>
        <w:gridCol w:w="993"/>
        <w:gridCol w:w="567"/>
        <w:gridCol w:w="1417"/>
        <w:gridCol w:w="567"/>
        <w:gridCol w:w="567"/>
        <w:gridCol w:w="425"/>
        <w:gridCol w:w="709"/>
        <w:gridCol w:w="2126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lary-z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roc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Łowiecka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’36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 07’27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’29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 07’25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zgodna </w:t>
              <w:br/>
              <w:t xml:space="preserve">z załącznikiem do decyzji Nr </w:t>
              <w:br/>
              <w:t>DR - 61/2018 - 1/146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ksymalna dewiacja częstotliwości</w:t>
        <w:tab/>
        <w:t xml:space="preserve">     </w:t>
      </w:r>
      <w:r>
        <w:rPr>
          <w:rFonts w:eastAsia="Symbol" w:cs="Symbol" w:ascii="Symbol" w:hAnsi="Symbol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                                                      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>
          <w:szCs w:val="28"/>
        </w:rPr>
      </w:pPr>
      <w:r>
        <w:rPr>
          <w:color w:val="000000"/>
          <w:szCs w:val="28"/>
        </w:rPr>
        <w:t xml:space="preserve">Sygnał będzie dosyłany do stacji nadawczej za pośrednictwem </w:t>
      </w:r>
      <w:r>
        <w:rPr>
          <w:szCs w:val="28"/>
        </w:rPr>
        <w:t>radiolinii.</w:t>
      </w:r>
      <w:r>
        <w:rPr>
          <w:color w:val="000000"/>
          <w:sz w:val="24"/>
          <w:szCs w:val="24"/>
        </w:rPr>
        <w:t>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Grupa Radiowa Agory Sp. z o.o. z siedzibą w Warszawie uzyskała </w:t>
        <w:br/>
        <w:t>w dniu 5 stycznia 2012 r. koncesję na kolejny okres Nr 146/K/2012-R, na rozpowszechnianie programu radiowego pod nazwą „ZŁOTE PRZEBOJE KOLOR 90,4 FM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4 lutego 2017 r. Koncesjonariusz wystąpił o zmianę koncesji </w:t>
        <w:br/>
        <w:t xml:space="preserve">w zakresie technicznych warunków rozpowszechniania programu, polegającą na zmianie lokalizacji stacji nadawczej we Wrocławiu (90,4 MHz) wraz </w:t>
        <w:br/>
        <w:t xml:space="preserve">z podniesieniem mocy promieniowanej ERP z 1 kW do 3 kW oraz zmianą pozostałych parametrów technicznych stacj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z ww. wnioskiem gdyż komin wskazany jako lokalizacja stacji został przeznaczony do rozbiórk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4 lutego 2017 r. </w:t>
      </w:r>
      <w:r>
        <w:rPr>
          <w:rFonts w:cs="Times New Roman" w:ascii="Times New Roman" w:hAnsi="Times New Roman"/>
          <w:sz w:val="28"/>
          <w:szCs w:val="28"/>
        </w:rPr>
        <w:t xml:space="preserve">organ uznał, </w:t>
        <w:br/>
        <w:t>iż zachodzą przesłanki wskazane w ww. artykule, pozwalające na zmianę koncesji Nr 146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5 stycznia 2012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207/2017 z dnia 12 września 2017 r. Przewodniczący KRRiT wystąpił do Prezesa Urzędu Komunikacji Elektronicznej (UKE), który postanowieniem Nr DZC.WRT.5120.88.2017.5</w:t>
        <w:br/>
        <w:t>z dnia 30 stycznia 2018 r., uzgodnił warunki techniczne rozpowszechniania programu ze stacji nadawczej Wrocław (90,4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5 lutego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Dz.U.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rocław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ługołęka, Kąty Wrocławskie, Kobierzyce, Miękinia, Oborniki Śląskie, Wisznia Mała, Wrocła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koncesyjnej Nr 146/K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yniku zmiany warunków technicznych stacji nadawczej Wrocław </w:t>
        <w:br/>
        <w:t>(90,4 MHz) nastąpił ubytek liczby mieszkańców w zasięgu programu o 4.800 osób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24 lutego 2017 r. </w:t>
      </w:r>
      <w:r>
        <w:rPr>
          <w:rFonts w:cs="Times New Roman" w:ascii="Times New Roman" w:hAnsi="Times New Roman"/>
          <w:sz w:val="28"/>
          <w:szCs w:val="28"/>
        </w:rPr>
        <w:t>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480"/>
        <w:ind w:left="3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TextBody"/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Wrocław (90,4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2"/>
          <w:szCs w:val="22"/>
        </w:rPr>
        <w:t>Ewa Lewszuk Radca Prawny</w:t>
      </w:r>
      <w:r>
        <w:rPr>
          <w:sz w:val="22"/>
          <w:szCs w:val="22"/>
        </w:rPr>
        <w:t xml:space="preserve"> - Kancelaria Radcy Prawnego Ewa Lewszuk, ul. Czerska 8/10, </w:t>
        <w:br/>
        <w:t>00-732 Warszawa – pełnomocnik spółki Grupa Radiowa Agory Sp. z o.o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DR – 61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8- 1/146/K</w:t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7:00Z</dcterms:created>
  <dc:creator>Pawelec Marzena</dc:creator>
  <dc:description/>
  <dc:language>en-US</dc:language>
  <cp:lastModifiedBy>Zebrowska Urszula</cp:lastModifiedBy>
  <cp:lastPrinted>2018-04-19T09:59:00Z</cp:lastPrinted>
  <dcterms:modified xsi:type="dcterms:W3CDTF">2018-05-09T11:37:00Z</dcterms:modified>
  <cp:revision>2</cp:revision>
  <dc:subject/>
  <dc:title/>
</cp:coreProperties>
</file>