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975"/>
        <w:gridCol w:w="6523"/>
      </w:tblGrid>
      <w:tr>
        <w:trPr>
          <w:trHeight w:val="1695" w:hRule="atLeast"/>
        </w:trPr>
        <w:tc>
          <w:tcPr>
            <w:tcW w:w="2975" w:type="dxa"/>
            <w:tcBorders/>
          </w:tcPr>
          <w:p>
            <w:pPr>
              <w:pStyle w:val="Normal"/>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jc w:val="center"/>
              <w:rPr>
                <w:szCs w:val="24"/>
              </w:rPr>
            </w:pPr>
            <w:r>
              <w:rPr>
                <w:szCs w:val="24"/>
              </w:rPr>
              <w:t>PRZEWODNICZĄCY</w:t>
            </w:r>
          </w:p>
          <w:p>
            <w:pPr>
              <w:pStyle w:val="Normal"/>
              <w:jc w:val="center"/>
              <w:rPr>
                <w:szCs w:val="24"/>
              </w:rPr>
            </w:pPr>
            <w:r>
              <w:rPr>
                <w:szCs w:val="24"/>
              </w:rPr>
              <w:t>Krajowej Rady Radiofonii</w:t>
            </w:r>
          </w:p>
          <w:p>
            <w:pPr>
              <w:pStyle w:val="Normal"/>
              <w:jc w:val="center"/>
              <w:rPr>
                <w:szCs w:val="24"/>
              </w:rPr>
            </w:pPr>
            <w:r>
              <w:rPr>
                <w:szCs w:val="24"/>
              </w:rPr>
              <w:t>i Telewizji</w:t>
            </w:r>
          </w:p>
        </w:tc>
        <w:tc>
          <w:tcPr>
            <w:tcW w:w="6523" w:type="dxa"/>
            <w:tcBorders/>
          </w:tcPr>
          <w:p>
            <w:pPr>
              <w:pStyle w:val="Normal"/>
              <w:ind w:left="1453" w:hanging="0"/>
              <w:jc w:val="center"/>
              <w:rPr/>
            </w:pPr>
            <w:r>
              <w:rPr>
                <w:sz w:val="28"/>
                <w:szCs w:val="28"/>
              </w:rPr>
              <w:t xml:space="preserve">         </w:t>
            </w:r>
            <w:r>
              <w:rPr>
                <w:sz w:val="28"/>
                <w:szCs w:val="28"/>
              </w:rPr>
              <w:t>Warszawa, dnia 22 listopada 2013 r.</w:t>
            </w:r>
          </w:p>
        </w:tc>
      </w:tr>
    </w:tbl>
    <w:p>
      <w:pPr>
        <w:pStyle w:val="Normal"/>
        <w:rPr>
          <w:b/>
          <w:b/>
          <w:sz w:val="28"/>
          <w:szCs w:val="28"/>
        </w:rPr>
      </w:pPr>
      <w:r>
        <w:rPr>
          <w:b/>
          <w:sz w:val="28"/>
          <w:szCs w:val="28"/>
        </w:rPr>
        <w:tab/>
        <w:tab/>
        <w:tab/>
        <w:tab/>
        <w:tab/>
        <w:tab/>
        <w:tab/>
        <w:tab/>
      </w:r>
    </w:p>
    <w:p>
      <w:pPr>
        <w:pStyle w:val="Normal"/>
        <w:rPr/>
      </w:pPr>
      <w:r>
        <w:rPr>
          <w:b/>
          <w:sz w:val="28"/>
          <w:szCs w:val="28"/>
        </w:rPr>
        <w:tab/>
        <w:tab/>
        <w:tab/>
        <w:tab/>
        <w:tab/>
        <w:tab/>
        <w:tab/>
        <w:tab/>
        <w:t>Fundacja „LUX VERITATIS”</w:t>
      </w:r>
    </w:p>
    <w:p>
      <w:pPr>
        <w:pStyle w:val="Normal"/>
        <w:rPr>
          <w:b/>
          <w:b/>
          <w:sz w:val="28"/>
          <w:szCs w:val="28"/>
        </w:rPr>
      </w:pPr>
      <w:r>
        <w:rPr>
          <w:b/>
          <w:sz w:val="28"/>
          <w:szCs w:val="28"/>
        </w:rPr>
        <w:tab/>
        <w:tab/>
        <w:tab/>
        <w:tab/>
        <w:tab/>
        <w:tab/>
        <w:tab/>
        <w:tab/>
        <w:t>ul. Leszno 14</w:t>
      </w:r>
    </w:p>
    <w:p>
      <w:pPr>
        <w:pStyle w:val="Normal"/>
        <w:rPr>
          <w:b/>
          <w:b/>
        </w:rPr>
      </w:pPr>
      <w:r>
        <w:rPr>
          <w:b/>
          <w:sz w:val="28"/>
          <w:szCs w:val="28"/>
        </w:rPr>
        <w:tab/>
        <w:tab/>
        <w:tab/>
        <w:tab/>
        <w:tab/>
        <w:tab/>
        <w:tab/>
        <w:tab/>
        <w:t>01-192 Warszawa</w:t>
      </w:r>
    </w:p>
    <w:p>
      <w:pPr>
        <w:pStyle w:val="Normal"/>
        <w:ind w:left="3686" w:right="282" w:hanging="0"/>
        <w:jc w:val="both"/>
        <w:rPr>
          <w:b/>
          <w:b/>
          <w:sz w:val="16"/>
          <w:szCs w:val="16"/>
        </w:rPr>
      </w:pPr>
      <w:r>
        <w:rPr>
          <w:b/>
          <w:sz w:val="16"/>
          <w:szCs w:val="16"/>
        </w:rPr>
      </w:r>
    </w:p>
    <w:p>
      <w:pPr>
        <w:pStyle w:val="Normal"/>
        <w:ind w:left="3686" w:right="282" w:hanging="0"/>
        <w:jc w:val="both"/>
        <w:rPr>
          <w:b/>
          <w:b/>
          <w:sz w:val="16"/>
          <w:szCs w:val="16"/>
        </w:rPr>
      </w:pPr>
      <w:r>
        <w:rPr>
          <w:b/>
          <w:sz w:val="16"/>
          <w:szCs w:val="16"/>
        </w:rPr>
      </w:r>
    </w:p>
    <w:p>
      <w:pPr>
        <w:pStyle w:val="Heading2"/>
        <w:ind w:right="282" w:hanging="0"/>
        <w:rPr>
          <w:b w:val="false"/>
          <w:b w:val="false"/>
          <w:sz w:val="32"/>
          <w:szCs w:val="32"/>
        </w:rPr>
      </w:pPr>
      <w:r>
        <w:rPr>
          <w:b w:val="false"/>
          <w:sz w:val="32"/>
          <w:szCs w:val="32"/>
        </w:rPr>
      </w:r>
    </w:p>
    <w:p>
      <w:pPr>
        <w:pStyle w:val="Heading2"/>
        <w:ind w:right="282" w:hanging="0"/>
        <w:rPr>
          <w:sz w:val="32"/>
          <w:szCs w:val="32"/>
        </w:rPr>
      </w:pPr>
      <w:r>
        <w:rPr>
          <w:sz w:val="32"/>
          <w:szCs w:val="32"/>
        </w:rPr>
        <w:t>DECYZJA Nr DR-588/2013</w:t>
      </w:r>
    </w:p>
    <w:p>
      <w:pPr>
        <w:pStyle w:val="Normal"/>
        <w:ind w:right="282" w:hanging="0"/>
        <w:jc w:val="center"/>
        <w:rPr>
          <w:sz w:val="28"/>
          <w:szCs w:val="32"/>
        </w:rPr>
      </w:pPr>
      <w:r>
        <w:rPr>
          <w:sz w:val="28"/>
          <w:szCs w:val="32"/>
        </w:rPr>
      </w:r>
    </w:p>
    <w:p>
      <w:pPr>
        <w:pStyle w:val="Normal"/>
        <w:spacing w:before="0" w:after="240"/>
        <w:jc w:val="both"/>
        <w:rPr>
          <w:color w:val="000000"/>
          <w:sz w:val="28"/>
        </w:rPr>
      </w:pPr>
      <w:r>
        <w:rPr>
          <w:sz w:val="28"/>
          <w:szCs w:val="28"/>
        </w:rPr>
        <w:t>Na podstawie art. 33 ust. 2 i 3 ustawy z dnia 29 grudnia 1992 r. o radiofonii i telewizji (</w:t>
      </w:r>
      <w:r>
        <w:rPr>
          <w:bCs/>
          <w:sz w:val="28"/>
          <w:szCs w:val="28"/>
        </w:rPr>
        <w:t>Dz.U. z 2011 r. Nr 43, poz. 226 z późn. zm.</w:t>
      </w:r>
      <w:r>
        <w:rPr>
          <w:sz w:val="28"/>
        </w:rPr>
        <w:t>)</w:t>
      </w:r>
      <w:r>
        <w:rPr>
          <w:sz w:val="28"/>
          <w:szCs w:val="28"/>
        </w:rPr>
        <w:t xml:space="preserve"> oraz art. 104 i art. 138 § 1 pkt 1 ustawy </w:t>
      </w:r>
      <w:r>
        <w:rPr>
          <w:color w:val="000000"/>
          <w:sz w:val="28"/>
        </w:rPr>
        <w:t xml:space="preserve">z dnia 14 czerwca 1960 r. – Kodeks postępowania administracyjnego (Dz.U. z 2013 r., poz. 267), </w:t>
      </w:r>
      <w:r>
        <w:rPr>
          <w:sz w:val="28"/>
        </w:rPr>
        <w:t>po rozpatrzeniu wniosku o sygn. nr DR.501.26.2013 z dnia 23 sierpnia 2013 r.</w:t>
      </w:r>
      <w:r>
        <w:rPr>
          <w:b/>
          <w:sz w:val="28"/>
        </w:rPr>
        <w:t xml:space="preserve"> </w:t>
      </w:r>
      <w:r>
        <w:rPr>
          <w:sz w:val="28"/>
        </w:rPr>
        <w:t xml:space="preserve">fundacji </w:t>
      </w:r>
      <w:r>
        <w:rPr>
          <w:b/>
          <w:sz w:val="28"/>
        </w:rPr>
        <w:t>„LUX VERITATIS”</w:t>
      </w:r>
      <w:r>
        <w:rPr>
          <w:sz w:val="28"/>
        </w:rPr>
        <w:t xml:space="preserve"> z</w:t>
      </w:r>
      <w:r>
        <w:rPr>
          <w:b/>
          <w:sz w:val="28"/>
        </w:rPr>
        <w:t xml:space="preserve"> </w:t>
      </w:r>
      <w:r>
        <w:rPr>
          <w:sz w:val="28"/>
        </w:rPr>
        <w:t>siedzibą w Warszawie o ponowne rozpatrzenie sprawy zakończonej decyzją Przewodniczącego KRRiT Nr DR-439/2013-2/188/K z dnia 9 sierpnia 2013 r. oraz w wykonaniu uchwały Krajowej Rady Radiofonii i Telewizji Nr 556/2013 z dnia 21 listopada 2013 r.</w:t>
      </w:r>
    </w:p>
    <w:p>
      <w:pPr>
        <w:pStyle w:val="Normal"/>
        <w:jc w:val="center"/>
        <w:rPr>
          <w:sz w:val="28"/>
        </w:rPr>
      </w:pPr>
      <w:r>
        <w:rPr>
          <w:sz w:val="28"/>
        </w:rPr>
        <w:t>postanawia się</w:t>
      </w:r>
    </w:p>
    <w:p>
      <w:pPr>
        <w:pStyle w:val="Normal"/>
        <w:jc w:val="center"/>
        <w:rPr>
          <w:sz w:val="28"/>
        </w:rPr>
      </w:pPr>
      <w:r>
        <w:rPr>
          <w:sz w:val="28"/>
        </w:rPr>
      </w:r>
    </w:p>
    <w:p>
      <w:pPr>
        <w:pStyle w:val="Normal"/>
        <w:spacing w:lineRule="atLeast" w:line="360"/>
        <w:ind w:right="26" w:hanging="0"/>
        <w:jc w:val="both"/>
        <w:rPr/>
      </w:pPr>
      <w:r>
        <w:rPr>
          <w:sz w:val="28"/>
          <w:szCs w:val="28"/>
        </w:rPr>
        <w:t xml:space="preserve">utrzymać w mocy decyzję </w:t>
      </w:r>
      <w:r>
        <w:rPr>
          <w:sz w:val="28"/>
        </w:rPr>
        <w:t>Przewodniczącego KRRiT Nr DR-439/2013-2/188/K z dnia 9 sierpnia 2013 r</w:t>
      </w:r>
      <w:r>
        <w:rPr>
          <w:sz w:val="28"/>
          <w:szCs w:val="28"/>
        </w:rPr>
        <w:t>. w sprawie zmiany koncesji Nr 188/K/2012-T z dnia 31 lipca 2012 r., udzielonej fundacji „LUX VERITATIS” z siedzibą w Warszawie na rozpowszechnianie programu telewizyjnego pod nazwą „TRWAM”, polegającej na udzieleniu prawa do rozpowszechniania programu w sposób cyfrowy rozsiewczy naziemny w multipleksie pierwszym.</w:t>
      </w:r>
    </w:p>
    <w:p>
      <w:pPr>
        <w:pStyle w:val="Normal"/>
        <w:jc w:val="both"/>
        <w:rPr>
          <w:b/>
          <w:b/>
          <w:bCs/>
          <w:sz w:val="28"/>
          <w:szCs w:val="24"/>
        </w:rPr>
      </w:pPr>
      <w:r>
        <w:rPr>
          <w:b/>
          <w:bCs/>
          <w:sz w:val="28"/>
          <w:szCs w:val="24"/>
        </w:rPr>
      </w:r>
    </w:p>
    <w:p>
      <w:pPr>
        <w:pStyle w:val="Heading1"/>
        <w:spacing w:before="0" w:after="240"/>
        <w:ind w:right="0" w:hanging="0"/>
        <w:rPr>
          <w:szCs w:val="32"/>
        </w:rPr>
      </w:pPr>
      <w:r>
        <w:rPr>
          <w:szCs w:val="32"/>
        </w:rPr>
        <w:tab/>
        <w:t>U z a s a d n i e n i e</w:t>
      </w:r>
    </w:p>
    <w:p>
      <w:pPr>
        <w:pStyle w:val="Normal"/>
        <w:spacing w:before="0" w:after="120"/>
        <w:jc w:val="both"/>
        <w:rPr/>
      </w:pPr>
      <w:r>
        <w:rPr>
          <w:sz w:val="28"/>
          <w:szCs w:val="28"/>
        </w:rPr>
        <w:tab/>
        <w:t>Fundacja „LUX VERITATIS” z siedzibą w Warszawie uzyskała w dniu 31 lipca 2012 r. koncesję Nr 188/K/2012-T na rozpowszechnianie w sposób rozsiewczy satelitarny programu telewizyjnego pod nazwą „TRWAM”, po wygaśnięciu koncesji Nr 287/2003-T z dnia 13 marca 2003 r. Decyzją Przewodniczącego KRRiT Nr DR-439/2013-2/188/K z dnia 9 sierpnia 2013 r. koncesja Nr 188/K/2012-T została zmieniona (rozszerzona) o możliwość rozpowszechniania programu w sposób cyfrowy rozsiewczy naziemny w multipleksie pierwszym. Opłata za zmianę koncesji została ustalona w wysokości 12.945.000 (słownie: dwanaście milionów dziewięćset czterdzieści pięć tysięcy) złotych.</w:t>
      </w:r>
    </w:p>
    <w:p>
      <w:pPr>
        <w:pStyle w:val="Normal"/>
        <w:spacing w:before="0" w:after="120"/>
        <w:jc w:val="both"/>
        <w:rPr>
          <w:sz w:val="28"/>
          <w:szCs w:val="28"/>
        </w:rPr>
      </w:pPr>
      <w:r>
        <w:rPr>
          <w:sz w:val="28"/>
          <w:szCs w:val="28"/>
        </w:rPr>
        <w:tab/>
        <w:t xml:space="preserve">Pismem z dnia 23 sierpnia 2013 r. fundacja „LUX VERITATIS” z siedzibą w Warszawie wniosła o ponowne rozpatrzenie sprawy zakończonej decyzją Przewodniczącego KRRiT Nr DR-439/2013-2/188/K z dnia 9 sierpnia 2013 r. W przedmiotowym wniosku strona zaskarżyła częściowo decyzję Przewodniczącego KRRiT Nr DR-439/2013-2/188/K, w zakresie pkt. IV, tj. wysokości naliczenia opłaty za zmianę koncesji i w tym zakresie wniosła o jej uchylenie w trybie art. 138 § 1 pkt 2 k.p.a. </w:t>
      </w:r>
    </w:p>
    <w:p>
      <w:pPr>
        <w:pStyle w:val="Normal"/>
        <w:spacing w:before="0" w:after="120"/>
        <w:jc w:val="both"/>
        <w:rPr>
          <w:sz w:val="28"/>
          <w:szCs w:val="28"/>
        </w:rPr>
      </w:pPr>
      <w:r>
        <w:rPr>
          <w:sz w:val="28"/>
          <w:szCs w:val="28"/>
        </w:rPr>
        <w:tab/>
        <w:t xml:space="preserve">Zaskarżonej decyzji strona zarzuca m.in. naruszenie art. 40 ust. 1 ustawy o radiofonii i telewizji (u.r.t.) poprzez nieprawidłowe wyliczenie kwoty należnej z tytułu opłaty za zmianę koncesji, polegającą na jej rozszerzeniu o prawo do rozpowszechniania programu telewizyjnego drogą rozsiewcą naziemną w sposób cyfrowy w multipleksie pierwszym. Strona podnosi, iż opłata za powyższą zmianę, w wysokości 12.945.500 zł, została policzona za 10 letni okres korzystania z koncesji, liczonego od dnia 13 marca 2013 r., w sytuacji gdy, zgodnie z art. 7 ust. 2 ustawy o wdrożeniu naziemnej telewizji cyfrowej, spółka Telewizja Polska S.A. z siedzibą w Warszawie posiada prawo do rozpowszechniania swoich programów za pośrednictwem multipleksu pierwszego do dnia 27 kwietnia 2014 r. Zwolnienie w powyższym terminie przez spółkę Telewizja Polska S.A. miejsca na multipleksie pierwszym spowoduje, iż fundacja „LUX VERITATIS” będzie korzystać z prawa do rozpowszechniania programu w ramach multipleksu pierwszego w terminie krótszym niż 10 lat, co zdaniem strony rażąco narusza zasady ogólne ustalania opłat publicznych. Swoje stanowisko strona argumentuje tym, że opłata koncesyjna, choć stanowi dochód budżetu państwa, nie posiada charakteru nieodpłatnego, a jej wysokość powinna być łączona co do zasady z ekwiwalentnością świadczenia, uwzględniającą poziom jego ekonomicznej efektywności. Strona na potwierdzenie swojego stanowiska przytacza fragment wyroku Trybunału Konstytucyjnego z dnia 19 lipca 2011 r. (sygn. akt P 9/09), w którym Trybunał stwierdził, iż opłata koncesyjna to: </w:t>
      </w:r>
      <w:r>
        <w:rPr>
          <w:i/>
          <w:sz w:val="28"/>
          <w:szCs w:val="28"/>
        </w:rPr>
        <w:t>„sui generis opłata publiczna o specyficznych cechach, za którą ponoszący opłatę podmiot uzyskuje świadczenie w postaci przyznania prawa do prowadzenia określonej działalności gospodarczej”.</w:t>
      </w:r>
    </w:p>
    <w:p>
      <w:pPr>
        <w:pStyle w:val="Normal"/>
        <w:spacing w:before="0" w:after="120"/>
        <w:jc w:val="both"/>
        <w:rPr>
          <w:sz w:val="28"/>
          <w:szCs w:val="28"/>
        </w:rPr>
      </w:pPr>
      <w:r>
        <w:rPr>
          <w:sz w:val="28"/>
          <w:szCs w:val="28"/>
        </w:rPr>
        <w:tab/>
        <w:t>Strona zarzuca zaskarżonej decyzji także naruszenie art. 40 ust. 6 pkt 6 ustawy o radiofonii i telewizji w zw. z art. 217 oraz art. 92 ust. 1 Konstytucji RP. Zdaniem strony, przy ustalaniu wysokości opłaty za zmianę koncesji powinien mieć zastosowanie art. 40 ust. 6 pkt 6 u.r.t., który jej zdaniem ustanawia zasadę liczenia opłaty proporcjonalnie za okres pozostały do wygaśnięcia koncesji, co powinno doprowadzić do jej zmniejszenia. Swoje stanowisko argumentuje tym, że koncesja Nr 188/K/2012-T z dnia 31 lipca 2012 r. wygasa z dniem 12 marca 2023 r., zatem zaskarżona decyzja powinna uwzględniać fakt, że licząc nawet od dnia wydania decyzji tj. 9 sierpnia 2013 r., okres objęty koncesją jest krótszy niż 10 lat. Ponadto strona, opierając się na własnym domniemaniu, wskazuje iż organ oparł swoje rozstrzygnięcie nie na podstawie art. 40 ust. 6 pkt 6 u.r.t., a prawdopodobnie na przepisie § 9 rozporządzenia, zgodnie z którym w przypadku zmiany koncesji, która ma wpływ na wysokość opłaty za udzielenie koncesji, o której mowa w § 1-8, opłatę wylicza się proporcjonalnie do okresu pozostałego do wygaśnięcia koncesji, po zaokrągleniu do najbliższej liczby całkowitej oznaczającej liczbę lat. Ponadto strona uważa, iż w powyższym przepisie zmieniono ustawową zasadę proporcjonalności, wprowadzając mechanizm zaokrąglenia „do najbliższej liczby całkowitej oznaczającej liczbę lat”.</w:t>
      </w:r>
    </w:p>
    <w:p>
      <w:pPr>
        <w:pStyle w:val="Normal"/>
        <w:spacing w:before="0" w:after="120"/>
        <w:jc w:val="both"/>
        <w:rPr/>
      </w:pPr>
      <w:r>
        <w:rPr>
          <w:sz w:val="28"/>
          <w:szCs w:val="28"/>
        </w:rPr>
        <w:tab/>
        <w:t>Strona zarzuca także zaskarżonej decyzji naruszenie art. 11 w zw. z art. 107 § 1 k.p.a. Podnosi,  iż organ wskazał w sentencji decyzji jako podstawę prawną przepis art. 40 ust. 6 pkt 6 u.r.t., a pominął i nie wyjaśnił § 9 rozporządzenia, który zdaniem strony był podstawą rozstrzygnięcia w zakresie opłaty.</w:t>
      </w:r>
    </w:p>
    <w:p>
      <w:pPr>
        <w:pStyle w:val="Normal"/>
        <w:jc w:val="both"/>
        <w:rPr>
          <w:sz w:val="28"/>
          <w:szCs w:val="28"/>
        </w:rPr>
      </w:pPr>
      <w:r>
        <w:rPr>
          <w:sz w:val="28"/>
          <w:szCs w:val="28"/>
        </w:rPr>
        <w:tab/>
        <w:t>Ponadto strona wniosła o przeprowadzenie rozprawy w trybie art. 89 § 1 k.p.a. Postanowieniem z dnia 24 października 2013 r. Nr DR-520/2013 Przewodniczący KRRiT odmówił przeprowadzenia rozprawy w niniejszej sprawie.</w:t>
      </w:r>
    </w:p>
    <w:p>
      <w:pPr>
        <w:pStyle w:val="Normal"/>
        <w:jc w:val="both"/>
        <w:rPr>
          <w:sz w:val="28"/>
          <w:szCs w:val="28"/>
        </w:rPr>
      </w:pPr>
      <w:r>
        <w:rPr>
          <w:sz w:val="28"/>
          <w:szCs w:val="28"/>
        </w:rPr>
      </w:r>
    </w:p>
    <w:p>
      <w:pPr>
        <w:pStyle w:val="Normal"/>
        <w:jc w:val="both"/>
        <w:rPr>
          <w:sz w:val="28"/>
          <w:szCs w:val="28"/>
        </w:rPr>
      </w:pPr>
      <w:r>
        <w:rPr>
          <w:sz w:val="28"/>
          <w:szCs w:val="28"/>
        </w:rPr>
        <w:t>Po ponownym rozpatrzeniu sprawy KRRiT stwierdziła, co następuje.</w:t>
      </w:r>
    </w:p>
    <w:p>
      <w:pPr>
        <w:pStyle w:val="Normal"/>
        <w:jc w:val="both"/>
        <w:rPr>
          <w:sz w:val="28"/>
          <w:szCs w:val="28"/>
        </w:rPr>
      </w:pPr>
      <w:r>
        <w:rPr>
          <w:sz w:val="28"/>
          <w:szCs w:val="28"/>
        </w:rPr>
      </w:r>
    </w:p>
    <w:p>
      <w:pPr>
        <w:pStyle w:val="Normal"/>
        <w:spacing w:before="0" w:after="120"/>
        <w:jc w:val="both"/>
        <w:rPr>
          <w:sz w:val="28"/>
          <w:szCs w:val="28"/>
        </w:rPr>
      </w:pPr>
      <w:r>
        <w:rPr>
          <w:sz w:val="28"/>
          <w:szCs w:val="28"/>
        </w:rPr>
        <w:tab/>
        <w:t xml:space="preserve">Nie można zgodzić się ze stroną, iż w zaskarżonej decyzji naruszono art. 40 ust. 1 u.r.t. poprzez nieprawidłowe wyliczenie kwoty należnej z tytułu opłaty koncesyjnej za rozszerzenie koncesji na rozpowszechnianie programu telewizyjnego pod nazwą „TRWAM” drogą rozsiewcą satelitarną o prawo do rozpowszechniania programu w sposób cyfrowy rozsiewczy naziemny w multipleksie pierwszym. Należy zwrócić uwagę, iż w przywołanym przez stronę wyroku Trybunału Konstytucyjnego z dnia 19 lipca 2011 r. (sygn. akt P 9/09), czytamy, iż </w:t>
      </w:r>
      <w:r>
        <w:rPr>
          <w:i/>
          <w:sz w:val="28"/>
          <w:szCs w:val="28"/>
        </w:rPr>
        <w:t>„opłata ta ma charakter wzajemny - związana jest bowiem z przyznaniem publicznoprawnego uprawnienia podmiotowego, jakim jest koncesja. (...) Trudno jednak w wypadku tego rodzaju opłat oszacować stopień ekwiwalentności uzyskiwanego od państwa świadczenia. (...) Z pewnością ich wysokość nie stanowi jedynie rekompensaty kosztów poniesionych przez państwo w związku z realizacją świadczenia, o które ubiega się podmiot (jak to ma miejsce w wypadku klasycznych opłat administracyjnych), czego przykładem może być właśnie opłata za udzielenie koncesji na nadawanie programu telewizyjnego w sprawie  rozstrzyganej  przez sąd pytający. W doktrynie wskazuje się w tym kontekście, że uzasadnieniem dla wysokich stawek opłat koncesyjnych może być wielkość korzyści, jakie koncesjonariusz może uzyskać z tytułu prowadzenia działalności podlegającej koncesji (zob. J. Gliniecka, Opłaty publiczne w Polsce..., s. 34) (...) wysokość tej opłaty zawiera, po pierwsze, element rekompensaty kosztów, jakie organy administracji ponoszą w związku z procedurą przyznania tego prawa określonemu podmiotowi. Po drugie, zawiera także element stanowiący w istocie koszt uzyskania dostępu do rynku reglamentowanego, na którym koncesjonariusz, prowadząc działalność gospodarczą, korzysta z rzadkiego dobra, jakim są ograniczone zasoby częstotliwości”.</w:t>
      </w:r>
    </w:p>
    <w:p>
      <w:pPr>
        <w:pStyle w:val="Normal"/>
        <w:spacing w:before="0" w:after="120"/>
        <w:jc w:val="both"/>
        <w:rPr/>
      </w:pPr>
      <w:r>
        <w:rPr>
          <w:sz w:val="28"/>
          <w:szCs w:val="28"/>
        </w:rPr>
        <w:tab/>
        <w:t>W tym kontekście za istotne uznać należy, iż wniosek strony, na podstawie którego została wydana decyzja uprawniająca do rozpowszechnienie programu w multipleksie pierwszym, został złożony w odpowiedzi na ogłoszenie Przewodniczącego KRRiT z dnia 20 grudnia 2012 r.. które zostało opublikowane w porozumieniu z Prezesem Urzędu Komunikacji Elektronicznej w Dzienniku Urzędowym Rzeczypospolitej Polskiej „Monitor Polski” z dnia 27 grudnia 2012 r., poz. 1014. W ogłoszeniu tym wskazano, że wnioskodawca ubiega się o udzielenie koncesji na multipleks o zasięgu ogólnopolskim lub o zmianę koncesji na rozpowszechnianie programu w sposób rozsiewczy satelitarny, polegającą na przyznaniu prawa do rozpowszechniania programu drogą rozsiewczą naziemną w sposób cyfrowy w multipleksie pierwszym, w okresie do daty wygaśnięcia obecnie obowiązującej koncesji.</w:t>
      </w:r>
    </w:p>
    <w:p>
      <w:pPr>
        <w:pStyle w:val="Normal"/>
        <w:spacing w:before="0" w:after="120"/>
        <w:jc w:val="both"/>
        <w:rPr>
          <w:sz w:val="28"/>
          <w:szCs w:val="28"/>
        </w:rPr>
      </w:pPr>
      <w:r>
        <w:rPr>
          <w:sz w:val="28"/>
          <w:szCs w:val="28"/>
        </w:rPr>
        <w:tab/>
        <w:t>Przystępując do stosownego postępowania strona miała zatem pełną świadomość o jakie „świadczenie” się ubiega i możliwość oszacowania korzyści, jakie może osiągnąć w zakreślonym przez organ czasie. Należy przyjąć, iż składając wniosek w odpowiedzi na w/w ogłoszenie Przewodniczącego KRRiT strona, prowadząca działalność gospodarczą na konkurencyjnym rynku i dbająca należycie o swoje interesy, uznała, że uzyskanie na mocy decyzji organu koncesyjnego prawa dostępu do rynku reglamentowanego, w sposób i w zakresie określonym przez organ, pozwoli na wygenerowanie korzyści uzasadniających przyjęcie ryzyka wiążącego się z prowadzeniem takiej działalności gospodarczej.</w:t>
      </w:r>
    </w:p>
    <w:p>
      <w:pPr>
        <w:pStyle w:val="Normal"/>
        <w:spacing w:before="0" w:after="120"/>
        <w:jc w:val="both"/>
        <w:rPr>
          <w:sz w:val="28"/>
          <w:szCs w:val="28"/>
        </w:rPr>
      </w:pPr>
      <w:r>
        <w:rPr>
          <w:sz w:val="28"/>
          <w:szCs w:val="28"/>
        </w:rPr>
        <w:tab/>
        <w:t xml:space="preserve">Podkreślenia wymaga, iż w pkt. 8 powołanego ogłoszenia Przewodniczącego KRRiT wskazano wyraźnie, że: </w:t>
      </w:r>
      <w:r>
        <w:rPr>
          <w:i/>
          <w:sz w:val="28"/>
          <w:szCs w:val="28"/>
        </w:rPr>
        <w:t>„Rozpoczęcie wykorzystania częstotliwości określonych w pkt. I ogłoszenia w multipleksie pierwszym nastąpi w terminie, o którym mowa w art. 7 ust. 2 ustawy o wdrożeniu naziemnej telewizji cyfrowej, jednak nie później niż od dnia 28 kwietnia 2014 r. do końca ważności koncesji.”</w:t>
      </w:r>
    </w:p>
    <w:p>
      <w:pPr>
        <w:pStyle w:val="Normal"/>
        <w:spacing w:before="0" w:after="120"/>
        <w:jc w:val="both"/>
        <w:rPr/>
      </w:pPr>
      <w:r>
        <w:rPr>
          <w:sz w:val="28"/>
          <w:szCs w:val="28"/>
        </w:rPr>
        <w:tab/>
        <w:t>Ponadto należy zwrócić uwagę na fakt, iż zgodnie z dyspozycją w/w ogłoszenia Przewodniczącego KRRiT strona miała możliwość wyboru, czy ubiega się o udzielenie koncesji na okres 10 lat, czy też o zmianę koncesji w trybie art. 155 k.p.a., polegającą na rozszerzeniu koncesji na rozpowszechnianie programu w sposób rozsiewczy satelitarny poprzez przyznanie prawa do rozpowszechniania programu drogą rozsiewczą naziemną w sposób cyfrowy w multipleksie pierwszym, w okresie do daty wygaśnięcia obecnie obowiązującej koncesji. Strona samodzielnie i kierując się własnym interesem zdecydowała, że nie będzie ubiegała się o udzielenie nowej koncesji, lecz o zmianę koncesji Nr 188/K/2012-T, która wygasa z dniem 12 marca 2023 r.</w:t>
      </w:r>
    </w:p>
    <w:p>
      <w:pPr>
        <w:pStyle w:val="Normal"/>
        <w:spacing w:before="0" w:after="120"/>
        <w:jc w:val="both"/>
        <w:rPr>
          <w:sz w:val="28"/>
          <w:szCs w:val="28"/>
        </w:rPr>
      </w:pPr>
      <w:r>
        <w:rPr>
          <w:sz w:val="28"/>
          <w:szCs w:val="28"/>
        </w:rPr>
        <w:tab/>
        <w:t>Nie można także zgodzić się ze stroną, iż opłata za udzielenie koncesji na rozpowszechnianie programu w multipleksie pierwszym powinna zostać pomniejszona o opłatę w wysokości 10.000 zł, tj. opłatę, jaka została uiszczona przez fundację „LUX VERITATIS” w związku z przyznaniem jej przez Przewodniczącego KRRiT w koncesji Nr 188/K/2012 z dnia 31 lipca 2012 r. prawa do rozpowszechnianie programu telewizyjnego drogą satelitarną. Mając na względzie przepisy ustawy o radiofonii i telewizji należy stwierdzić, iż za udzielenie koncesji na rozpowszechnianie programu w sposób rozsiewczy satelitarny oraz rozpowszechnianie programu w sposób cyfrowy rozsiewczy naziemny w multipleksie pobierana jest odrębna opłata. Na podstawie art. 40 ust. 4 u.r.t. w przypadku rozpowszechniania programu radiowego lub telewizyjnego różnymi sposobami, opłatę za udzielenie koncesji ustala się jako sumę należności za poszczególne sposoby rozpowszechniania tych programów.</w:t>
      </w:r>
    </w:p>
    <w:p>
      <w:pPr>
        <w:pStyle w:val="Normal"/>
        <w:jc w:val="both"/>
        <w:rPr>
          <w:sz w:val="28"/>
          <w:szCs w:val="28"/>
        </w:rPr>
      </w:pPr>
      <w:r>
        <w:rPr>
          <w:sz w:val="28"/>
          <w:szCs w:val="28"/>
        </w:rPr>
        <w:tab/>
        <w:t xml:space="preserve">Mocą decyzji organu koncesyjnego strona uzyskała prawo do prowadzenia działalności gospodarczej na reglamentowanym rynku. Jak słusznie zauważyła sama strona, Trybunał Konstytucyjny w przywołanym wyroku z dnia 19 lipca 2011 r. wskazał, że opłata za udzielenie koncesji </w:t>
      </w:r>
      <w:r>
        <w:rPr>
          <w:i/>
          <w:sz w:val="28"/>
          <w:szCs w:val="28"/>
        </w:rPr>
        <w:t>„to sui generis opłata publiczna o specyficznych cechach, za którą ponoszący opłatę podmiot uzyskuje świadczenie w postaci przyznania prawa do prowadzenia określonej działalności gospodarczej, które zgodnie z konstytucyjną zasadą swobody działalności gospodarczej pierwotnie mu przysługuje, ale które z uwagi na ważny interes publiczny (w tym także potrzebę nadzoru nad zgodnym z prawem i spełniającym demokratyczne standardy dostarczaniem istotnych dla społeczeństwa usług medialnych) zostało ograniczone”.</w:t>
      </w:r>
      <w:r>
        <w:rPr>
          <w:sz w:val="28"/>
          <w:szCs w:val="28"/>
        </w:rPr>
        <w:t xml:space="preserve"> Mając na względzie, iż, jak już wyżej zaznaczono, opłata za udzielenie koncesji zawiera w sobie zarówno element rekompensaty kosztów, jakie organy administracji ponoszą w związku z procedurą przyznania tego prawa określonemu podmiotowi, jak i element stanowiący w istocie koszt uzyskania dostępu do rynku reglamentowanego, Trybunał stwierdził, że opłata za udzielenie koncesji nie ma charakteru podatkowego z uwagi na jej ekwiwalentność w odniesieniu do obu wskazanych komponentów. Strona uzyskała od państwa dwukrotnie prawo prowadzenia reglamentowanej działalności gospodarczej wyrażone w decyzjach zezwalających na rozpowszechnianie programu w sposób rozsiewczy satelitarny (koncesja Nr 188/K/2012-T z dnia 31 lipca 2012 r.) oraz w sposób cyfrowy rozsiewczy naziemny w multipleksie (decyzja Nr DR-439/2013-2/188/K z dnia 9 sierpnia 2013 r.). Stosownie do art. 40 ust. 1 u.r.t. za udzielenie koncesji na rozpowszechnianie programu radiowego lub telewizyjnego pobiera się opłatę. Należy zatem uznać, że zgodnie z wolą ustawodawcy oczywiste jest, iż strona zobowiązana jest do zapłaty opłaty koncesyjnej za każde z uzyskanych poprzez udzielenie koncesji praw.</w:t>
      </w:r>
    </w:p>
    <w:p>
      <w:pPr>
        <w:pStyle w:val="Normal"/>
        <w:jc w:val="both"/>
        <w:rPr>
          <w:sz w:val="28"/>
          <w:szCs w:val="28"/>
        </w:rPr>
      </w:pPr>
      <w:r>
        <w:rPr>
          <w:sz w:val="28"/>
          <w:szCs w:val="28"/>
        </w:rPr>
      </w:r>
    </w:p>
    <w:p>
      <w:pPr>
        <w:pStyle w:val="Normal"/>
        <w:spacing w:before="0" w:after="120"/>
        <w:jc w:val="both"/>
        <w:rPr/>
      </w:pPr>
      <w:r>
        <w:rPr>
          <w:sz w:val="28"/>
          <w:szCs w:val="28"/>
        </w:rPr>
        <w:tab/>
        <w:t>Odnosząc się do zarzutu naruszenia art. 40 ust. 6 pkt 6 ustawy o radiofonii i telewizji w zw. z art. 217 oraz art. 92 ust. 1 Konstytucji RP, nie można zgodzić się, ze stroną, iż organ w zaskarżonej decyzji obliczył opłatę za zmianę koncesji (przyznanie prawa do rozpowszechniania programu w sposób cyfrowy rozsiewczy naziemny w multipleksie) na podstawie nieprawidłowych przepisów. Jak wskazał organ w zaskarżonej decyzji, podstawą prawną wyliczenia przez organ opłaty za powyższą zmianę jest § 4 ust. 1 rozporządzenia KRRiT z dnia 4 grudnia 2012 r. (Dz.U. z 2012 r., poz. 1370) w sprawie wysokości opłat za udzielenie koncesji na rozpowszechnianie programów radiowych i telewizyjnych oraz sposobu ich wyliczania (zwane dalej: rozporządzeniem). Zdaniem strony, przy ustalaniu wysokości opłaty za zmianę koncesji powinien mieć zastosowanie art. 40 ust. 6 pkt 6 u.r.t., który jej zdaniem ustanawia zasadę liczenia opłaty proporcjonalnie za okres pozostały do wygaśnięcia koncesji, co powinno doprowadzić do jej zmniejszenia. Ponadto strona, opierając się na własnym domniemaniu, wskazuje iż organ oparł swoje rozstrzygnięcie nie na podstawie art. 40 ust. 6 pkt 6 u.r.t., a prawdopodobnie na przepisie § 9 rozporządzenia, zgodnie z którym w przypadku zmiany koncesji, która ma wpływ na wysokość opłaty za udzielenie koncesji, o której mowa w § 1-8, opłatę wylicza się proporcjonalnie do okresu pozostałego do wygaśnięcia koncesji, po zaokrągleniu do najbliższej liczby całkowitej oznaczającej liczbę lat. Strona uważa także, iż w powyższym przepisie zmieniono ustawową zasadę proporcjonalności, wprowadzając mechanizm zaokrąglenia „do najbliższej liczby całkowitej oznaczającej liczbę lat”.</w:t>
      </w:r>
    </w:p>
    <w:p>
      <w:pPr>
        <w:pStyle w:val="Normal"/>
        <w:spacing w:before="0" w:after="120"/>
        <w:jc w:val="both"/>
        <w:rPr/>
      </w:pPr>
      <w:r>
        <w:rPr>
          <w:sz w:val="28"/>
          <w:szCs w:val="28"/>
        </w:rPr>
        <w:tab/>
        <w:t xml:space="preserve">W tym miejscu należy wskazać, iż zgodnie z delegacją ustawową zawartą w art. 40 ust. 6 u.r.t., Krajowa Rada jest upoważniona do określenia w drodze rozporządzenia nie wyższej niż wskazana w art. 40 ust. 2 u.r.t. opłaty koncesyjnej. Powiązanie przez ustawodawcę delegacji z art. 40 ust. 6 u.r.t. z opłatami ustalonymi w art. 40 ust. 2 u.r.t. wskazuje jednoznacznie, iż przepisy rozporządzenia mają zastosowanie wyłącznie do opłat za udzielenie koncesji na rozpowszechniania programu radiowego i telewizyjnego w sposób analogowy rozsiewczy naziemny lub w sposób cyfrowy rozsiewczy naziemny w multipleksie. Przy czym należy mieć oczywiście na względzie, iż stosownie do art. 40 ust. 1 u.r.t. przez udzielenie koncesji rozumie się również jej zmianę. </w:t>
      </w:r>
    </w:p>
    <w:p>
      <w:pPr>
        <w:pStyle w:val="Normal"/>
        <w:spacing w:before="0" w:after="120"/>
        <w:jc w:val="both"/>
        <w:rPr/>
      </w:pPr>
      <w:r>
        <w:rPr>
          <w:sz w:val="28"/>
          <w:szCs w:val="28"/>
        </w:rPr>
        <w:tab/>
        <w:t>Wskazany przez stronę art. 40 ust. 6 pkt 6 u.r.t. stanowi wytyczną dla Krajowej Rady do uwzględnienia w określanym w rozporządzeniu sposobie wyliczania opłaty proporcjonalnego okresu pozostałego do wygaśnięcia koncesji – w przypadku zmiany koncesji, która ma wpływ na wysokość opłaty za udzielenie koncesji. W świetle przywołanych powyżej regulacji ustawowych oczywiste jest jednak, iż przedmiotem regulacji jest tu mająca wpływ na wysokość opłaty zmiana koncesji udzielonej na rozpowszechnianie programu w sposób rozsieczy naziemny. Ani przepisy ustawy, ani tym bardziej przepisy rozporządzenia nie zawierają unormowań, które nakazywałyby/zezwalałyby na wyliczanie opłaty proporcjonalnie do okresu pozostałego do wygaśnięcia koncesji w przypadku zmiany koncesji udzielonej na rozpowszechnianie programu w sposób rozsiewczy satelitarny, polegającej na jej rozszerzeniu poprzez przyznanie prawa do rozpowszechniania programu drogą rozsiewczą naziemną w sposób cyfrowy w multipleksie.</w:t>
      </w:r>
    </w:p>
    <w:p>
      <w:pPr>
        <w:pStyle w:val="Normal"/>
        <w:spacing w:before="0" w:after="120"/>
        <w:jc w:val="both"/>
        <w:rPr/>
      </w:pPr>
      <w:r>
        <w:rPr>
          <w:sz w:val="28"/>
          <w:szCs w:val="28"/>
        </w:rPr>
        <w:tab/>
        <w:t>Jak domniemuje strona, organ oparł rozstrzygnięcie na § 9 rozporządzenia, zgodnie z którym w przypadku zmiany koncesji, która ma wpływ na wysokość opłaty za udzielenie koncesji, o której mowa w § 1-8, opłatę wylicza się proporcjonalnie do okresu pozostałego do wygaśnięcia koncesji, po zaokrągleniu do najbliższej liczby całkowitej oznaczającej liczbę lat. Należy stwierdzić, iż organ nie mógł oprzeć rozstrzygnięcia w przedmiotowej sprawie o § 9 rozporządzenia, gdyż jego dyspozycja dotyczy dokonywania zmiany koncesji udzielonej na rozpowszechnianie programu drogą rozsiewczą naziemną, podczas gdy istotą rozstrzygnięcia zawartego w skarżonej decyzji Przewodniczącego KRRiT Nr DR-439/2013-2/188/K z dnia 9 sierpnia 2013 r. była zmiana koncesji udzielonej na rozpowszechnianie programu w sposób rozsiewczy satelitarny. Podstawą wydania zaskarżonej decyzji był więc w zakresie opłaty za udzielenie koncesji art. 40 ust. 1, 2 oraz 6 u.r.t. oraz § 4 ust. 1 rozporządzenia wydanego w oparciu o delegację z art. 40 ust. 6 u.r.t.</w:t>
      </w:r>
    </w:p>
    <w:p>
      <w:pPr>
        <w:pStyle w:val="Normal"/>
        <w:spacing w:before="0" w:after="120"/>
        <w:jc w:val="both"/>
        <w:rPr/>
      </w:pPr>
      <w:r>
        <w:rPr>
          <w:sz w:val="28"/>
          <w:szCs w:val="28"/>
        </w:rPr>
        <w:tab/>
        <w:t>Na marginesie należy wskazać, iż nawet w przypadku, gdyby delegacja ustawowa dopuszczała objęcie rozporządzeniem przypadków zmiany koncesji udzielonej na rozpowszechnianie programu w sposób rozsiewczy satelitarny, to stosownie do brzmienia przepisu § 9 rozporządzenia opłata wynikająca z decyzji Nr DR-439/2013-2/188/K powinna być ustalona według dziesięcioletniego okresu pozostałego do wygaśnięcia koncesji Nr 188/K/2012-T. Decyzja Nr DR-439/2013-2/188/K o zmianie koncesji Nr 188/K/2012-T, polegającej na udzieleniu prawa na rozpowszechnianie programu telewizyjnego w sposób cyfrowy rozsiewczy naziemny w multipleksie pierwszym, została wydana i doręczona stronie w dniu 9 sierpnia 2013 r. i obowiązuje od dnia 9 sierpnia 2013 r. do dnia wygaśnięcia przedmiotowej, zmienianej koncesji tj. do dnia 12 marca 2023 r. Okres od dnia 9 sierpnia 2013 r. do dnia 12 marca 2023 r. to 9 lat 7 miesięcy i 3 dni – czyli okres pozostały do wygaśnięcia koncesji, zaokrąglony zgodnie z § 9 rozporządzenia do najbliższej liczby całkowitej oznaczającej liczbę lat, wynosi 10 lat.</w:t>
      </w:r>
    </w:p>
    <w:p>
      <w:pPr>
        <w:pStyle w:val="Normal"/>
        <w:spacing w:before="0" w:after="120"/>
        <w:jc w:val="both"/>
        <w:rPr>
          <w:sz w:val="28"/>
          <w:szCs w:val="28"/>
        </w:rPr>
      </w:pPr>
      <w:r>
        <w:rPr>
          <w:sz w:val="28"/>
          <w:szCs w:val="28"/>
        </w:rPr>
        <w:tab/>
        <w:t>Wbrew twierdzeniom strony należy także wskazać, iż w związku z zastosowaniem § 9 rozporządzenia nie może dojść do „zawyżenia” opłaty za udzielenie koncesji, gdyż odwrotnie – przedmiotowy przepis ustanawia zasadę obniżenia opłaty koncesyjnej w stosunku do kwot wynikających z u.r.t. i rozporządzenia. Strona twierdzi, iż w skrajnym przypadku opłata za pełny rok zostanie naliczona także w sytuacji, gdy do wygaśnięcia koncesji pozostanie 5 miesięcy i 30 dni. Niezależnie od omówionego już charakteru opłaty za udzielenie koncesji należy zauważyć, iż analogicznie, na gruncie § 7 rozporządzenia, opłata za udzielenie koncesji na rozpowszechnianie programu, w którym reklamy zajmują 6 minut i 1 sekundę w ciągu godziny wyniesie 100% opłaty wyliczonej w oparciu o § 1-5 rozporządzenia, a nie 75% tej opłaty, która to stawka, zgodnie z § 7 ust. 2 pkt 2 rozporządzenia, obowiązuje w sytuacji, gdy ilość reklam nie przekracza 6 minut w ciągu godziny. Podkreślenia wymaga, iż brak jest jakichkolwiek podstaw prawnych do określania stawek dziennych opłaty koncesyjnej. Jak już wskazano, opłata koncesyjna uiszczana jest w związku z uzyskaniem przez stronę prawa do prowadzenia działalności gospodarczej na reglamentowanym rynku i ma charakter jednolity, o czym świadczy m.in. dyspozycja art. 40 ust. 12 u.r.t. Zgodnie z tym przepisem. w przypadku uchylenia albo cofnięcia koncesji całość opłaty, w zakresie w jakim nie została uiszczona, staje się wymagalna i jest uiszczana w terminie 60 dni od dnia doręczenia decyzji o uchyleniu albo cofnięciu koncesji. Co więc istotne, nawet w przypadku rozłożenia opłaty koncesyjnej na raty i uchylenia koncesji na wniosek samego koncesjonariusza, pozostała część opłaty staje się wymagalna i podlega uiszczeniu. Powyższe jest niezależne od faktu, iż okres wykonywania koncesji będzie w istocie krótszy, niż wynikający z pierwotnie wydanej decyzji koncesyjnej.</w:t>
      </w:r>
    </w:p>
    <w:p>
      <w:pPr>
        <w:pStyle w:val="Normal"/>
        <w:jc w:val="both"/>
        <w:rPr/>
      </w:pPr>
      <w:r>
        <w:rPr>
          <w:sz w:val="28"/>
          <w:szCs w:val="28"/>
        </w:rPr>
        <w:tab/>
        <w:t xml:space="preserve">Odnosząc się do uwag strony dotyczących konstytucyjności § 9 rozporządzenia należy stwierdzić, iż zgodnie z przepisem art. 92 ust. 1 Konstytucji RP rozporządzenia są wydawane przez organy wskazane w Konstytucji, na podstawie szczegółowego upoważnienia zawartego w ustawie i w celu jej wykonania. Przedmiotowe rozporządzenie zostało wydane na podstawie delegacji z art. 40 ust. 6 u.r.t. i jego moc obowiązująca nie podlega wątpliwości, zgodnie z zasadą domniemania konstytucyjności aktów prawnych. W wyroku z dnia 31 stycznia 2001 r. (sygn. akt P 4/99) Trybunał Konstytucyjny w pełnym składzie wskazał, iż: </w:t>
      </w:r>
      <w:r>
        <w:rPr>
          <w:i/>
          <w:sz w:val="28"/>
          <w:szCs w:val="28"/>
        </w:rPr>
        <w:t xml:space="preserve">„Domniemanie zgodności ustawy z konstytucją może być obalone jedynie wyrokiem Trybunału Konstytucyjnego, a związanie sędziego ustawą obowiązuje dopóty, dopóki ustawie tej przysługuje moc obowiązująca (por. wyrok SN z 25 sierpnia 1994 r., I PRN 53/94, OSNAPiUS 1994. z. 11. poz. 179; wyrok NSA z 27 listopada 2000 r., II SA/Kr 609/98).” </w:t>
      </w:r>
      <w:r>
        <w:rPr>
          <w:sz w:val="28"/>
          <w:szCs w:val="28"/>
        </w:rPr>
        <w:t>Powyższe jednoznaczne stwierdzenie zostało także powtórzone w wyroku Trybunału Konstytucyjnego z dnia 4 grudnia 2001 r. (sygn. akt SK 18/00). W wyroku z dnia 9 lutego 1999 r. (sygn. akt U 4/98) Trybunał Konstytucyjny stwierdził natomiast, że ocena, iż rozporządzenie wykonawcze narusza art. 217 Konstytucji byłaby możliwa dopiero po uchyleniu ustawowego przepisu stanowiącego podstawę do jego wydania.</w:t>
      </w:r>
    </w:p>
    <w:p>
      <w:pPr>
        <w:pStyle w:val="Normal"/>
        <w:jc w:val="both"/>
        <w:rPr>
          <w:sz w:val="28"/>
          <w:szCs w:val="28"/>
        </w:rPr>
      </w:pPr>
      <w:r>
        <w:rPr>
          <w:sz w:val="28"/>
          <w:szCs w:val="28"/>
        </w:rPr>
      </w:r>
    </w:p>
    <w:p>
      <w:pPr>
        <w:pStyle w:val="Normal"/>
        <w:spacing w:before="0" w:after="120"/>
        <w:jc w:val="both"/>
        <w:rPr>
          <w:i/>
          <w:i/>
          <w:sz w:val="28"/>
          <w:szCs w:val="28"/>
        </w:rPr>
      </w:pPr>
      <w:r>
        <w:rPr>
          <w:sz w:val="28"/>
          <w:szCs w:val="28"/>
        </w:rPr>
        <w:tab/>
        <w:t>Odnosząc się do zarzutu naruszenia art. 11 w zw. z art. 107 § 1 k.p.a., nie można zgodzić się ze stroną, iż organ w zaskarżonej decyzji nie wyjaśnił przesłanek, jakimi kierował się przy jej wydawaniu. Strona zarzuca, iż organ wskazał w sentencji decyzji jako podstawę prawną przepis art. 40 ust. 6 pkt 6 u.r.t. Należy jednak zwrócić uwagę, iż pkt 6 ust. 6 przywołanego artykułu jest tylko jednym z przepisów wyznaczających zakres delegacji ustawowej do wydania rozporządzenia przez KRRiT. Organ w podstawie prawnej wydania decyzji powołał art. 40 ust. 6 u.r.t. tj. wskazał na pełen zakres delegacji ustawowej, na podstawie której zostało wydane rozporządzenie. To właśnie przepis § 4 ust. 1 rozporządzenia stał się podstawą indywidualnego określenia wysokości opłaty za udzielenie koncesji, o czym organ poinformował stronę, wskazując w uzasadnieniu decyzji, iż „</w:t>
      </w:r>
      <w:r>
        <w:rPr>
          <w:i/>
          <w:sz w:val="28"/>
          <w:szCs w:val="28"/>
        </w:rPr>
        <w:t>Oplata za dokonanie zmiany koncesji została ustalona na podstawie § 4 ust. 1 rozporządzenia KRRiT z dnia 4 grudnia 2012 r. w sprawie wysokości opłat za udzielenie koncesji na rozpowszechnianie programów radiowych i telewizyjnych oraz sposobu ich wyliczania (Dz.U. poz. 1370) i wynosi: 12.945.000 zł.”</w:t>
      </w:r>
    </w:p>
    <w:p>
      <w:pPr>
        <w:pStyle w:val="Normal"/>
        <w:spacing w:before="0" w:after="120"/>
        <w:jc w:val="both"/>
        <w:rPr>
          <w:i/>
          <w:i/>
          <w:sz w:val="28"/>
          <w:szCs w:val="28"/>
        </w:rPr>
      </w:pPr>
      <w:r>
        <w:rPr>
          <w:sz w:val="28"/>
          <w:szCs w:val="28"/>
        </w:rPr>
        <w:tab/>
        <w:t xml:space="preserve">Strona podnosi, iż organ pominął i nie wyjaśnił § 9 rozporządzenia, który zdaniem strony był podstawą rozstrzygnięcia w zakresie opłaty. Jak czytamy w wyroku NSA z dnia 10 października 2007 r. (sygn. akt II GSK 177/2007) </w:t>
      </w:r>
      <w:r>
        <w:rPr>
          <w:i/>
          <w:sz w:val="28"/>
          <w:szCs w:val="28"/>
        </w:rPr>
        <w:t>„podstawa prawna decyzji administracyjnej musi być powołana dokładnie, a więc ze wskazaniem mających zastosowanie w sprawie przepisów prawa materialnego i formalnego, wraz z podaniem źródeł jego publikacji. Uzasadnienie faktyczne decyzji administracyjnej, w myśl art. 107 § 3 k.p.a., powinno w szczególności zawierać wskazanie faktów, które organ uznał za udowodnione, dowodów, na których się oparł oraz przyczyn, z powodu których innym dowodom odmówił wiarygodności i mocy dowodowej, zaś uzasadnienie prawne – wyjaśnienie podstawy prawnej decyzji, z przytoczeniem przepisów prawa. Uzasadnienie tak prawne, jak i faktyczne stanowi integralną część decyzji administracyjnej.”</w:t>
      </w:r>
    </w:p>
    <w:p>
      <w:pPr>
        <w:pStyle w:val="Normal"/>
        <w:jc w:val="both"/>
        <w:rPr/>
      </w:pPr>
      <w:r>
        <w:rPr>
          <w:sz w:val="28"/>
          <w:szCs w:val="28"/>
        </w:rPr>
        <w:tab/>
        <w:t>W tym miejscu należy podkreślić, iż organ w uzasadnieniu zaskarżonej decyzji (w części drugiej) wskazał i wyjaśnił § 4 ust. 1 rozporządzenia jako podstawę obliczenia wysokości opłaty za zmianę koncesji. Nie został zatem wskazany w przedmiotowej decyzji § 9 rozporządzenia, ponieważ nie był on podstawą rozstrzygnięcia, a zgodnie z dyspozycją art. 107 § 1 i § 3 k.p.a. organ jest zobowiązany wyłącznie do wyjaśnienia przepisów prawa, które były podstawą wydania decyzji. Mając powyższe na uwadze, należy stwierdzić, iż organ wyjaśnił przesłanki, jakimi kierował się przy załatwieniu sprawy, wskazując prawidłowo w wydanej decyzji uzasadnienie faktyczne i prawne.</w:t>
      </w:r>
    </w:p>
    <w:p>
      <w:pPr>
        <w:pStyle w:val="Normal"/>
        <w:jc w:val="both"/>
        <w:rPr>
          <w:sz w:val="28"/>
          <w:szCs w:val="28"/>
        </w:rPr>
      </w:pPr>
      <w:r>
        <w:rPr>
          <w:sz w:val="28"/>
          <w:szCs w:val="28"/>
        </w:rPr>
      </w:r>
    </w:p>
    <w:p>
      <w:pPr>
        <w:pStyle w:val="Normal"/>
        <w:spacing w:before="0" w:after="120"/>
        <w:jc w:val="both"/>
        <w:rPr>
          <w:sz w:val="28"/>
          <w:szCs w:val="28"/>
        </w:rPr>
      </w:pPr>
      <w:r>
        <w:rPr>
          <w:sz w:val="28"/>
          <w:szCs w:val="28"/>
        </w:rPr>
        <w:tab/>
        <w:t xml:space="preserve">Mając powyższe na uwadze, KRRiT w dniu </w:t>
      </w:r>
      <w:r>
        <w:rPr>
          <w:sz w:val="28"/>
        </w:rPr>
        <w:t>21 listopada 2013 r.</w:t>
      </w:r>
      <w:r>
        <w:rPr>
          <w:sz w:val="28"/>
          <w:szCs w:val="28"/>
        </w:rPr>
        <w:t xml:space="preserve"> podjęła uchwałę Nr 556/2013 w sprawie upoważnienia Przewodniczącego Krajowej Rady Radiofonii i Telewizji do</w:t>
      </w:r>
      <w:r>
        <w:rPr>
          <w:i/>
          <w:sz w:val="28"/>
          <w:szCs w:val="28"/>
        </w:rPr>
        <w:t xml:space="preserve"> </w:t>
      </w:r>
      <w:r>
        <w:rPr>
          <w:sz w:val="28"/>
          <w:szCs w:val="28"/>
        </w:rPr>
        <w:t xml:space="preserve">utrzymania w mocy decyzji </w:t>
      </w:r>
      <w:r>
        <w:rPr>
          <w:sz w:val="28"/>
        </w:rPr>
        <w:t>Przewodniczącego KRRiT Nr DR-439/2013-2/188/K z dnia 9 sierpnia 2013 r. w sprawie zmiany koncesji Nr 188/K/2012-T z dnia 31 lipca 2012 r., udzielonej fundacji „LUX VERITATIS” z siedzibą w Warszawie na rozpowszechnianie programu telewizyjnego pod nazwą „TRWAM”, polegającej na udzieleniu prawa do rozpowszechniania programu w sposób cyfrowy rozsiewczy naziemny w multipleksie pierwszym.</w:t>
      </w:r>
    </w:p>
    <w:p>
      <w:pPr>
        <w:pStyle w:val="Normal"/>
        <w:spacing w:lineRule="atLeast" w:line="360"/>
        <w:ind w:right="26" w:hanging="0"/>
        <w:jc w:val="both"/>
        <w:rPr>
          <w:sz w:val="28"/>
          <w:szCs w:val="28"/>
        </w:rPr>
      </w:pPr>
      <w:r>
        <w:rPr>
          <w:bCs/>
          <w:sz w:val="28"/>
          <w:szCs w:val="28"/>
        </w:rPr>
        <w:tab/>
        <w:t>Niniejsza decyzja jest ostateczna.</w:t>
      </w:r>
    </w:p>
    <w:p>
      <w:pPr>
        <w:pStyle w:val="Normal"/>
        <w:spacing w:before="0" w:after="120"/>
        <w:ind w:firstLine="431"/>
        <w:jc w:val="both"/>
        <w:rPr>
          <w:sz w:val="28"/>
          <w:szCs w:val="28"/>
        </w:rPr>
      </w:pPr>
      <w:r>
        <w:rPr>
          <w:sz w:val="28"/>
          <w:szCs w:val="28"/>
        </w:rPr>
        <w:tab/>
      </w:r>
    </w:p>
    <w:p>
      <w:pPr>
        <w:pStyle w:val="Normal"/>
        <w:spacing w:before="0" w:after="120"/>
        <w:jc w:val="both"/>
        <w:rPr/>
      </w:pPr>
      <w:r>
        <w:rPr>
          <w:sz w:val="28"/>
          <w:szCs w:val="28"/>
        </w:rPr>
        <w:t>Na podstawie art. 3 § 2 pkt 1, art. 53 § 1 oraz art. 54 § 1 ustawy z dnia 30 sierpnia 2002 r. Prawo o postępowaniu przed sądami administracyjnymi (Dz.U. z 2012 r., poz. 270 z późn. zm.) stronie przysługuje prawo do złożenia skargi do Wojewódzkiego Sądu Administracyjnego w Warszawie za pośrednictwem Przewodniczącego KRRiT w terminie trzydziestu dni od dnia doręczenia niniejszej decyzji.</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3"/>
        <w:ind w:left="5673" w:right="-1" w:firstLine="708"/>
        <w:rPr>
          <w:sz w:val="32"/>
          <w:szCs w:val="32"/>
        </w:rPr>
      </w:pPr>
      <w:r>
        <w:rPr>
          <w:sz w:val="32"/>
          <w:szCs w:val="32"/>
        </w:rPr>
      </w:r>
    </w:p>
    <w:p>
      <w:pPr>
        <w:pStyle w:val="Heading3"/>
        <w:ind w:left="5673" w:right="-1" w:firstLine="708"/>
        <w:rPr/>
      </w:pPr>
      <w:r>
        <w:rPr/>
      </w:r>
    </w:p>
    <w:p>
      <w:pPr>
        <w:pStyle w:val="Heading3"/>
        <w:ind w:left="5673" w:right="-1" w:firstLine="708"/>
        <w:rPr/>
      </w:pPr>
      <w:r>
        <w:rPr/>
      </w:r>
    </w:p>
    <w:p>
      <w:pPr>
        <w:pStyle w:val="Heading3"/>
        <w:ind w:left="5673" w:right="-1" w:firstLine="708"/>
        <w:rPr/>
      </w:pPr>
      <w:r>
        <w:rPr/>
      </w:r>
    </w:p>
    <w:p>
      <w:pPr>
        <w:pStyle w:val="Heading3"/>
        <w:ind w:left="5673" w:right="-1" w:firstLine="708"/>
        <w:rPr/>
      </w:pPr>
      <w:r>
        <w:rPr/>
      </w:r>
    </w:p>
    <w:p>
      <w:pPr>
        <w:pStyle w:val="Heading3"/>
        <w:ind w:left="5673" w:right="-1" w:firstLine="708"/>
        <w:rPr/>
      </w:pPr>
      <w:r>
        <w:rPr/>
      </w:r>
    </w:p>
    <w:p>
      <w:pPr>
        <w:pStyle w:val="Heading3"/>
        <w:ind w:left="5673" w:right="-1" w:firstLine="708"/>
        <w:rPr/>
      </w:pPr>
      <w:r>
        <w:rPr/>
      </w:r>
    </w:p>
    <w:p>
      <w:pPr>
        <w:pStyle w:val="Heading3"/>
        <w:ind w:left="5673" w:right="-1" w:firstLine="708"/>
        <w:rPr/>
      </w:pPr>
      <w:r>
        <w:rPr/>
        <w:t>Jan Dworak</w:t>
      </w:r>
    </w:p>
    <w:p>
      <w:pPr>
        <w:pStyle w:val="Normal"/>
        <w:spacing w:before="0" w:after="120"/>
        <w:jc w:val="both"/>
        <w:rPr>
          <w:sz w:val="28"/>
          <w:szCs w:val="28"/>
          <w:u w:val="single"/>
        </w:rPr>
      </w:pPr>
      <w:r>
        <w:rPr>
          <w:sz w:val="28"/>
          <w:szCs w:val="28"/>
          <w:u w:val="single"/>
        </w:rPr>
      </w:r>
    </w:p>
    <w:p>
      <w:pPr>
        <w:pStyle w:val="Normal"/>
        <w:spacing w:before="0" w:after="120"/>
        <w:jc w:val="both"/>
        <w:rPr/>
      </w:pPr>
      <w:r>
        <w:rPr>
          <w:sz w:val="28"/>
          <w:szCs w:val="28"/>
          <w:u w:val="single"/>
        </w:rPr>
        <w:t>Otrzymują</w:t>
      </w:r>
      <w:r>
        <w:rPr>
          <w:sz w:val="28"/>
          <w:szCs w:val="28"/>
        </w:rPr>
        <w:t>:</w:t>
      </w:r>
    </w:p>
    <w:p>
      <w:pPr>
        <w:pStyle w:val="Normal"/>
        <w:numPr>
          <w:ilvl w:val="0"/>
          <w:numId w:val="2"/>
        </w:numPr>
        <w:ind w:left="426" w:right="27" w:hanging="426"/>
        <w:jc w:val="both"/>
        <w:rPr>
          <w:sz w:val="28"/>
          <w:szCs w:val="28"/>
        </w:rPr>
      </w:pPr>
      <w:r>
        <w:rPr>
          <w:sz w:val="28"/>
          <w:szCs w:val="28"/>
        </w:rPr>
        <w:t xml:space="preserve">Lidia Kochanowicz-Mańk – pełnomocnik działający w imieniu </w:t>
      </w:r>
      <w:r>
        <w:rPr>
          <w:sz w:val="28"/>
        </w:rPr>
        <w:t>fundacji „LUX VERITATIS” z siedzibą w Warszawie;</w:t>
      </w:r>
    </w:p>
    <w:p>
      <w:pPr>
        <w:pStyle w:val="Normal"/>
        <w:numPr>
          <w:ilvl w:val="0"/>
          <w:numId w:val="2"/>
        </w:numPr>
        <w:ind w:left="426" w:right="27" w:hanging="426"/>
        <w:jc w:val="both"/>
        <w:rPr>
          <w:sz w:val="28"/>
        </w:rPr>
      </w:pPr>
      <w:r>
        <w:rPr>
          <w:sz w:val="28"/>
        </w:rPr>
        <w:t>a/a.</w:t>
      </w:r>
    </w:p>
    <w:sectPr>
      <w:footerReference w:type="default" r:id="rId3"/>
      <w:type w:val="nextPage"/>
      <w:pgSz w:w="11906" w:h="16838"/>
      <w:pgMar w:left="1418" w:right="964" w:gutter="0" w:header="0" w:top="1134" w:footer="709"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Decyzja Nr DR-588/2013</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right="-1" w:hanging="0"/>
      <w:jc w:val="center"/>
      <w:outlineLvl w:val="0"/>
    </w:pPr>
    <w:rPr>
      <w:b/>
      <w:sz w:val="32"/>
    </w:rPr>
  </w:style>
  <w:style w:type="paragraph" w:styleId="Heading2">
    <w:name w:val="Heading 2"/>
    <w:basedOn w:val="Normal"/>
    <w:next w:val="Normal"/>
    <w:qFormat/>
    <w:pPr>
      <w:keepNext w:val="true"/>
      <w:numPr>
        <w:ilvl w:val="1"/>
        <w:numId w:val="1"/>
      </w:numPr>
      <w:ind w:right="282" w:hanging="0"/>
      <w:jc w:val="center"/>
      <w:outlineLvl w:val="1"/>
    </w:pPr>
    <w:rPr>
      <w:b/>
    </w:rPr>
  </w:style>
  <w:style w:type="paragraph" w:styleId="Heading3">
    <w:name w:val="Heading 3"/>
    <w:basedOn w:val="Normal"/>
    <w:next w:val="Normal"/>
    <w:qFormat/>
    <w:pPr>
      <w:keepNext w:val="true"/>
      <w:numPr>
        <w:ilvl w:val="2"/>
        <w:numId w:val="1"/>
      </w:numPr>
      <w:ind w:left="4248" w:right="-1" w:firstLine="708"/>
      <w:jc w:val="both"/>
      <w:outlineLvl w:val="2"/>
    </w:pPr>
    <w:rPr>
      <w:sz w:val="28"/>
    </w:rPr>
  </w:style>
  <w:style w:type="character" w:styleId="WW8Num1z0">
    <w:name w:val="WW8Num1z0"/>
    <w:qFormat/>
    <w:rPr>
      <w:rFonts w:ascii="Times New Roman" w:hAnsi="Times New Roman" w:cs="Times New Roman"/>
      <w:b w:val="false"/>
      <w:i w:val="false"/>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2Znak">
    <w:name w:val="Tekst podstawowy 2 Znak"/>
    <w:qFormat/>
    <w:rPr>
      <w:sz w:val="28"/>
    </w:rPr>
  </w:style>
  <w:style w:type="character" w:styleId="TekstpodstawowywcityZnak">
    <w:name w:val="Tekst podstawowy wcięty Znak"/>
    <w:qFormat/>
    <w:rPr/>
  </w:style>
  <w:style w:type="character" w:styleId="NagwekZnak">
    <w:name w:val="Nagłówek Znak"/>
    <w:qFormat/>
    <w:rPr>
      <w:sz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StopkaZnak">
    <w:name w:val="Stopka Znak"/>
    <w:basedOn w:val="Domylnaczcionkaakapitu"/>
    <w:qFormat/>
    <w:rPr/>
  </w:style>
  <w:style w:type="character" w:styleId="Infolistvalueuzasadnienie">
    <w:name w:val="info-list-value-uzasadnienie"/>
    <w:basedOn w:val="Domylnaczcionkaakapitu"/>
    <w:qFormat/>
    <w:rPr/>
  </w:style>
  <w:style w:type="character" w:styleId="Warheader">
    <w:name w:val="war_header"/>
    <w:basedOn w:val="Domylnaczcionkaakapitu"/>
    <w:qFormat/>
    <w:rPr/>
  </w:style>
  <w:style w:type="character" w:styleId="Tekstpodstawowywcity2Znak">
    <w:name w:val="Tekst podstawowy wcięty 2 Znak"/>
    <w:qFormat/>
    <w:rPr>
      <w:sz w:val="24"/>
    </w:rPr>
  </w:style>
  <w:style w:type="character" w:styleId="StrongEmphasis">
    <w:name w:val="Strong"/>
    <w:qFormat/>
    <w:rPr>
      <w:b/>
      <w:bCs/>
    </w:rPr>
  </w:style>
  <w:style w:type="character" w:styleId="ZwykytekstZnak">
    <w:name w:val="Zwykły tekst Znak"/>
    <w:qFormat/>
    <w:rPr>
      <w:rFonts w:ascii="Courier New" w:hAnsi="Courier New" w:cs="Courier New"/>
    </w:rPr>
  </w:style>
  <w:style w:type="character" w:styleId="H1">
    <w:name w:val="h1"/>
    <w:basedOn w:val="Domylnaczcionkaakapitu"/>
    <w:qFormat/>
    <w:rPr/>
  </w:style>
  <w:style w:type="character" w:styleId="Highlight">
    <w:name w:val="highlight"/>
    <w:qFormat/>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both"/>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rPr>
  </w:style>
  <w:style w:type="paragraph" w:styleId="Tekstpodstawowy2">
    <w:name w:val="Tekst podstawowy 2"/>
    <w:basedOn w:val="Normal"/>
    <w:qFormat/>
    <w:pPr>
      <w:jc w:val="both"/>
    </w:pPr>
    <w:rPr>
      <w:sz w:val="28"/>
      <w:lang w:val="en-US"/>
    </w:rPr>
  </w:style>
  <w:style w:type="paragraph" w:styleId="TextBodyIndent">
    <w:name w:val="Body Text Indent"/>
    <w:basedOn w:val="Normal"/>
    <w:pPr>
      <w:spacing w:before="0" w:after="120"/>
      <w:ind w:left="283" w:hanging="0"/>
    </w:pPr>
    <w:rPr>
      <w:sz w:val="20"/>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spacing w:lineRule="atLeast" w:line="360"/>
      <w:ind w:firstLine="1"/>
      <w:jc w:val="both"/>
    </w:pPr>
    <w:rPr>
      <w:sz w:val="20"/>
    </w:rPr>
  </w:style>
  <w:style w:type="paragraph" w:styleId="Tekstpodstawowywcity2">
    <w:name w:val="Tekst podstawowy wcięty 2"/>
    <w:basedOn w:val="Normal"/>
    <w:qFormat/>
    <w:pPr>
      <w:spacing w:lineRule="auto" w:line="480" w:before="0" w:after="120"/>
      <w:ind w:left="283" w:hanging="0"/>
    </w:pPr>
    <w:rPr>
      <w:lang w:val="en-US"/>
    </w:rPr>
  </w:style>
  <w:style w:type="paragraph" w:styleId="NormalnyWeb">
    <w:name w:val="Normalny (Web)"/>
    <w:basedOn w:val="Normal"/>
    <w:qFormat/>
    <w:pPr>
      <w:spacing w:before="100" w:after="100"/>
    </w:pPr>
    <w:rPr>
      <w:szCs w:val="24"/>
    </w:rPr>
  </w:style>
  <w:style w:type="paragraph" w:styleId="Zwykytekst">
    <w:name w:val="Zwykły tekst"/>
    <w:basedOn w:val="Normal"/>
    <w:qFormat/>
    <w:pPr/>
    <w:rPr>
      <w:rFonts w:ascii="Courier New" w:hAnsi="Courier New" w:cs="Courier New"/>
      <w:sz w:val="20"/>
      <w:lang w:val="en-U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pacing w:before="0" w:after="0"/>
      <w:ind w:left="720" w:hanging="0"/>
      <w:contextualSpacing/>
    </w:pPr>
    <w:rPr>
      <w:rFonts w:ascii="Myriad Pro" w:hAnsi="Myriad Pro" w:eastAsia="MS Mincho;ＭＳ 明朝" w:cs="Myriad Pro"/>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3:11:00Z</dcterms:created>
  <dc:creator>sadecki</dc:creator>
  <dc:description/>
  <dc:language>en-US</dc:language>
  <cp:lastModifiedBy>Zebrowska Urszula</cp:lastModifiedBy>
  <cp:lastPrinted>2013-11-22T13:17:00Z</cp:lastPrinted>
  <dcterms:modified xsi:type="dcterms:W3CDTF">2013-12-05T13:11:00Z</dcterms:modified>
  <cp:revision>2</cp:revision>
  <dc:subject/>
  <dc:title/>
</cp:coreProperties>
</file>