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9 kwietni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003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owarzyszenie „Ruska Bursa” w Gorlicach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003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l. Sienkiewicza 28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003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8-300 Gorlice 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ind w:left="4854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58</w:t>
      </w:r>
      <w:r>
        <w:rPr>
          <w:rFonts w:cs="Times New Roman" w:ascii="Times New Roman" w:hAnsi="Times New Roman"/>
          <w:b/>
          <w:sz w:val="32"/>
        </w:rPr>
        <w:t>/2018 - 2/67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art. 40 ust. 1, 6 - 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</w:t>
        <w:br/>
        <w:t xml:space="preserve">poz. 1414 i poz. 2111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 2017 r. poz. 1257 i z 2018 r. poz.149), po rozpatrzeniu wniosku z dnia 25 lipca 2017 r. </w:t>
        <w:br/>
        <w:t xml:space="preserve">(sygn. DR.414.65.2017), uzupełnionego pismem z dnia 29 listopada 2017 r. </w:t>
      </w:r>
      <w:r>
        <w:rPr>
          <w:rFonts w:cs="Times New Roman" w:ascii="Times New Roman" w:hAnsi="Times New Roman"/>
          <w:b/>
          <w:sz w:val="28"/>
          <w:szCs w:val="28"/>
        </w:rPr>
        <w:t>Stowarzyszenia „Ruska Bursa” w Gorlicach</w:t>
      </w:r>
      <w:r>
        <w:rPr>
          <w:rFonts w:cs="Times New Roman" w:ascii="Times New Roman" w:hAnsi="Times New Roman"/>
          <w:sz w:val="28"/>
          <w:szCs w:val="28"/>
        </w:rPr>
        <w:t xml:space="preserve"> z siedzibą w Gorlicach, </w:t>
        <w:br/>
        <w:t>po porozumieniu z Prezesem Urzędu Komunikacji Elektronicznej w zakresie technicznych warunków rozpowszechniania oraz w wykonaniu uchwały Krajowej Rady Radiofonii i Telewizji Nr 362/2017 z dnia 7 grudnia 2017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pkt 1 lit. e) 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678/2017-R </w:t>
      </w:r>
      <w:r>
        <w:rPr>
          <w:rFonts w:cs="Times New Roman" w:ascii="Times New Roman" w:hAnsi="Times New Roman"/>
          <w:sz w:val="28"/>
          <w:szCs w:val="28"/>
        </w:rPr>
        <w:t xml:space="preserve">z dnia 31 maja 2017 r., poprzez zmianę zdania wprowadzającego do wyliczeń oraz treści wpisu zawartego w pozycji numer 1 w tabeli, określającego warunki techniczne rozpowszechniania programu dotyczącego stacji nadawczej Gorlice </w:t>
        <w:br/>
      </w:r>
      <w:r>
        <w:rPr>
          <w:rFonts w:cs="Times New Roman" w:ascii="Times New Roman" w:hAnsi="Times New Roman"/>
          <w:sz w:val="28"/>
        </w:rPr>
        <w:t>(106,6 MHz) w następujący sposób:</w:t>
      </w:r>
    </w:p>
    <w:p>
      <w:pPr>
        <w:pStyle w:val="Normal"/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 rozpowszechniany w sposób rozsiewczy naziemny za pomocą stacji nadawczych </w:t>
        <w:br/>
        <w:t>o następujących parametrach technicznych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65"/>
        <w:gridCol w:w="992"/>
        <w:gridCol w:w="709"/>
        <w:gridCol w:w="1417"/>
        <w:gridCol w:w="567"/>
        <w:gridCol w:w="567"/>
        <w:gridCol w:w="567"/>
        <w:gridCol w:w="709"/>
        <w:gridCol w:w="1714"/>
      </w:tblGrid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24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pina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 Gl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11'0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40'39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10’5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N 40’3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 - 58/2018 - 2/678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Kopalniana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04’0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28’57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E 03’5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N 28’5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2 do koncesji Nr 678/2017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ystem</w:t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/>
      </w:pPr>
      <w:r>
        <w:rPr>
          <w:szCs w:val="28"/>
        </w:rPr>
        <w:t xml:space="preserve">Sygnał będzie dosyłany do stacji nadawczych </w:t>
      </w:r>
      <w:r>
        <w:rPr>
          <w:color w:val="000000"/>
          <w:szCs w:val="28"/>
        </w:rPr>
        <w:t>za pośrednictwem łącza światłowodowego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2.62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sześćset dwadzieścia p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Stowarzyszenie „Ruska Bursa” w Golicach z siedzibą w Gorlicach uzyskało </w:t>
        <w:br/>
        <w:t>w dniu 31 maja 2017 r. koncesję Nr 678/2017-R na rozpowszechnianie programu radiowego pod nazwą „Lem.</w:t>
      </w:r>
      <w:r>
        <w:rPr>
          <w:rFonts w:cs="Times New Roman" w:ascii="Times New Roman" w:hAnsi="Times New Roman"/>
          <w:i/>
          <w:sz w:val="28"/>
        </w:rPr>
        <w:t>fm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25 lipca 2017 r., uzupełnionym pismem z dnia 29 listopada 2017 r. Koncesjonariusz wystąpił o zmianę koncesji w zakresie technicznych warunków rozpowszechniania programu, polegającą na zwiększeniu mocy promieniowanej ERP z 0,2 kW do 0,5 kW stacji nadawczej w Gorlicach (106,6 MHz) wraz ze zmianą charakterystyki promieniowania ante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uzasadnił ww. wniosek „potrzebą zwiększenia zasięgu oraz jakości sygnału na kierunku południowym, na którym zamieszkuje ludność łemkowska.”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5 lipca 2017 r., uzupełnionego pismem z dnia 29 listopada 2017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678/2017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z dnia 31 maja 2017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62/2017 z dnia 7 grudnia 2017 r. Przewodniczący KRRiT wystąpił do Prezesa Urzędu Komunikacji Elektronicznej (UKE), który postanowieniem Nr DZC.WRT.5120.2.2018.3 </w:t>
        <w:br/>
        <w:t>z dnia 15 stycznia 2018 r., uzgodnił warunki techniczne rozpowszechniania programu ze stacji nadawczej Gorlice (106,6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3 lutego 2018 r. Wnioskodawca oświadczył, że akceptuje techniczne warunki rozpowszechniania określone w ww. postanowieniu Prezesa UK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</w:t>
        <w:br/>
        <w:t xml:space="preserve">ust. 2 pkt 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</w:t>
        <w:br/>
        <w:t xml:space="preserve">w sprawie wysokości opłat za udzielenie koncesji na rozpowszechnianie programów radiowych i telewizyjnych oraz sposobu ich wyliczania (Dz.U. </w:t>
        <w:br/>
        <w:t>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Gorlicach (106,6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cz, Gorlice, Lipinki, Łużna, Moszczenica, Rzepiennik Strzyżewski, Sękowa, Skołyszyn, Szerzyny, Zakliczyn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Gorlice, </w:t>
              <w:br/>
              <w:t>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Gorlice określona w koncesji Nr 678/2017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Gorlic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00 osób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678/2017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koncesji Nr 678/2017-R, po przeliczeniu zasięgu stacji nadawczej Gorlic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</w:rPr>
        <w:t>5.71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4 x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x</w:t>
      </w:r>
      <w:r>
        <w:rPr>
          <w:rFonts w:cs="Times New Roman" w:ascii="Times New Roman" w:hAnsi="Times New Roman"/>
          <w:b/>
          <w:sz w:val="28"/>
          <w:szCs w:val="28"/>
        </w:rPr>
        <w:t xml:space="preserve"> 0,5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b/>
          <w:sz w:val="28"/>
          <w:szCs w:val="28"/>
        </w:rPr>
        <w:t xml:space="preserve">0,8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508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710</w:t>
      </w:r>
      <w:r>
        <w:rPr>
          <w:rFonts w:cs="Times New Roman" w:ascii="Times New Roman" w:hAnsi="Times New Roman"/>
          <w:sz w:val="28"/>
        </w:rPr>
        <w:t> – opłata stała przy liczbie mieszkańców w zasięgu programu do 0,5 mln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 – wzrost </w:t>
      </w:r>
      <w:r>
        <w:rPr>
          <w:rFonts w:cs="Times New Roman" w:ascii="Times New Roman" w:hAnsi="Times New Roman"/>
          <w:sz w:val="28"/>
          <w:szCs w:val="28"/>
        </w:rPr>
        <w:t>liczby mieszkańców w zasięgu programu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0,5</w:t>
      </w:r>
      <w:r>
        <w:rPr>
          <w:rFonts w:cs="Times New Roman" w:ascii="Times New Roman" w:hAnsi="Times New Roman"/>
          <w:sz w:val="28"/>
        </w:rPr>
        <w:t> – współczynnik zniżki z tytułu rozpowszechniania programu, w którym reklamy zajmują nie więcej niż 3 minuty w ciągu godziny zegarowej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,8</w:t>
      </w:r>
      <w:r>
        <w:rPr>
          <w:rFonts w:cs="Times New Roman" w:ascii="Times New Roman" w:hAnsi="Times New Roman"/>
          <w:sz w:val="28"/>
        </w:rPr>
        <w:t> – </w:t>
      </w:r>
      <w:r>
        <w:rPr>
          <w:rFonts w:cs="Times New Roman" w:ascii="Times New Roman" w:hAnsi="Times New Roman"/>
          <w:color w:val="000000"/>
          <w:sz w:val="28"/>
        </w:rPr>
        <w:t>współczynnik zniżki z tytułu braku w całkowitym zasięgu programu radiowego rozpowszechnianego w sposób analogowy rozsiewczy naziemny miasta o liczbie mieszkańców ponad 200 tysięcy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5 września 2017 r. </w:t>
        <w:br/>
        <w:t>w sprawie wysokości opłat za udzielenie koncesji na rozpowszechnianie programów radiowych i telewizyjnych w 2018 r. (M. P. poz. 91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za udzielenie koncesji na rozpowszechnianie programów radiowych </w:t>
        <w:br/>
        <w:t>i telewizyjnych oraz sposobu ich wyliczania oraz liczb 1,037 i 1,009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08 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2.6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>2.62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sześćset dwadzieścia p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29 listopada 2017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6237" w:hanging="18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Golicach (106,6 MHz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„Ruska Bursa” w Gorlicach z siedzibą w Gorlicach (38-300), </w:t>
        <w:br/>
        <w:t>ul. Sienkiewicza 2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58/2018- 2/6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9:00Z</dcterms:created>
  <dc:creator>Pawelec Marzena</dc:creator>
  <dc:description/>
  <dc:language>en-US</dc:language>
  <cp:lastModifiedBy>Zebrowska Urszula</cp:lastModifiedBy>
  <cp:lastPrinted>2018-04-09T13:49:00Z</cp:lastPrinted>
  <dcterms:modified xsi:type="dcterms:W3CDTF">2018-05-14T13:59:00Z</dcterms:modified>
  <cp:revision>2</cp:revision>
  <dc:subject/>
  <dc:title/>
</cp:coreProperties>
</file>