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1 listopada 2013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Archidiecezja Katowicka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 Jordana 39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-951 Kat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D E C Y Z J A  Nr DR – 581/201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13 r. poz. 267), </w:t>
      </w:r>
      <w:r>
        <w:rPr>
          <w:sz w:val="28"/>
        </w:rPr>
        <w:t xml:space="preserve">w związku z art. 67a § 1 pkt 2 i art. 57 § 1 i 2 ustawy </w:t>
        <w:br/>
        <w:t>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po rozpatrzeniu wniosku </w:t>
      </w:r>
      <w:r>
        <w:rPr>
          <w:sz w:val="28"/>
          <w:szCs w:val="28"/>
        </w:rPr>
        <w:t xml:space="preserve">z dnia 20 czerwca 2013 r. (sygn. DR.601.62.2013), zmodyfikowanego pismami z dnia 28 czerwca 2013 r. oraz z dnia 4 września 2013 r. </w:t>
      </w:r>
      <w:r>
        <w:rPr>
          <w:b/>
          <w:sz w:val="28"/>
          <w:szCs w:val="28"/>
        </w:rPr>
        <w:t>Archidiecezji Katowickiej</w:t>
      </w:r>
      <w:r>
        <w:rPr>
          <w:sz w:val="28"/>
          <w:szCs w:val="28"/>
        </w:rPr>
        <w:t xml:space="preserve"> z siedzibą w Katowicach</w:t>
      </w:r>
      <w:r>
        <w:rPr>
          <w:sz w:val="28"/>
        </w:rPr>
        <w:t xml:space="preserve"> oraz w wykonaniu uchwały Krajowej Rady Radiofonii i Telewizji Nr 434/2013 z dnia 30 września 2013 r.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80"/>
        <w:jc w:val="both"/>
        <w:rPr>
          <w:sz w:val="28"/>
        </w:rPr>
      </w:pPr>
      <w:r>
        <w:rPr>
          <w:sz w:val="28"/>
        </w:rPr>
        <w:t xml:space="preserve">rozłożyć na 9 rat zaległość podatkową w wysokości </w:t>
      </w:r>
      <w:r>
        <w:rPr>
          <w:b/>
          <w:sz w:val="28"/>
        </w:rPr>
        <w:t xml:space="preserve">337.448,50 </w:t>
      </w:r>
      <w:r>
        <w:rPr>
          <w:sz w:val="28"/>
        </w:rPr>
        <w:t>(słownie: trzysta trzydzieści siedem tysięcy czterysta czterdzieści osiem złotych i 50/100)</w:t>
      </w:r>
      <w:r>
        <w:rPr>
          <w:sz w:val="28"/>
          <w:szCs w:val="28"/>
        </w:rPr>
        <w:t xml:space="preserve"> z tytułu </w:t>
      </w:r>
      <w:r>
        <w:rPr>
          <w:sz w:val="28"/>
        </w:rPr>
        <w:t xml:space="preserve">opłaty ustalonej w decyzji Przewodniczącego Krajowej Rady Radiofonii i Telewizji </w:t>
      </w:r>
      <w:r>
        <w:rPr>
          <w:b/>
          <w:sz w:val="28"/>
          <w:szCs w:val="28"/>
        </w:rPr>
        <w:t>Nr DR - 185/2011 - 1/073/K</w:t>
      </w:r>
      <w:r>
        <w:rPr>
          <w:sz w:val="28"/>
        </w:rPr>
        <w:t xml:space="preserve"> </w:t>
      </w:r>
      <w:r>
        <w:rPr>
          <w:sz w:val="28"/>
          <w:szCs w:val="28"/>
        </w:rPr>
        <w:t>z dnia 3 października 2011 r.</w:t>
      </w:r>
      <w:r>
        <w:rPr>
          <w:sz w:val="28"/>
        </w:rPr>
        <w:t xml:space="preserve">, wydanej </w:t>
      </w:r>
      <w:r>
        <w:rPr>
          <w:b/>
          <w:sz w:val="28"/>
          <w:szCs w:val="28"/>
        </w:rPr>
        <w:t>Archidiecezji Katowickiej</w:t>
      </w:r>
      <w:r>
        <w:rPr>
          <w:sz w:val="28"/>
          <w:szCs w:val="28"/>
        </w:rPr>
        <w:t xml:space="preserve"> z siedzibą w Katowicach</w:t>
      </w:r>
      <w:r>
        <w:rPr>
          <w:sz w:val="28"/>
        </w:rPr>
        <w:t xml:space="preserve"> w sprawie rozłożenia na raty opłaty za udzielenie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EM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92.031,42</w:t>
      </w:r>
      <w:r>
        <w:rPr>
          <w:sz w:val="28"/>
        </w:rPr>
        <w:t xml:space="preserve"> (słownie: dziewięćdziesiąt dwa tysiące trzydzieści jeden złotych i 42/100)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wpłaty dokonano w dniu </w:t>
      </w:r>
      <w:r>
        <w:rPr>
          <w:b/>
          <w:sz w:val="28"/>
        </w:rPr>
        <w:t>16 września 2013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10.350 </w:t>
      </w:r>
      <w:r>
        <w:rPr>
          <w:sz w:val="28"/>
          <w:szCs w:val="28"/>
        </w:rPr>
        <w:t xml:space="preserve">(słownie: dziesięć tysięcy trzysta pię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listopada </w:t>
      </w:r>
      <w:r>
        <w:rPr>
          <w:b/>
          <w:sz w:val="28"/>
          <w:szCs w:val="28"/>
        </w:rPr>
        <w:t>2013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wpłaty dokonano w dniu </w:t>
      </w:r>
      <w:r>
        <w:rPr>
          <w:b/>
          <w:sz w:val="28"/>
        </w:rPr>
        <w:t>23 października 2013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3.576 </w:t>
      </w:r>
      <w:r>
        <w:rPr>
          <w:sz w:val="28"/>
          <w:szCs w:val="28"/>
        </w:rPr>
        <w:t xml:space="preserve">(słownie: trzy tysiące pięćset siedemdziesiąt sześ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listopada </w:t>
      </w:r>
      <w:r>
        <w:rPr>
          <w:b/>
          <w:sz w:val="28"/>
          <w:szCs w:val="28"/>
        </w:rPr>
        <w:t>2013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3.706 </w:t>
      </w:r>
      <w:r>
        <w:rPr>
          <w:sz w:val="28"/>
          <w:szCs w:val="28"/>
        </w:rPr>
        <w:t xml:space="preserve">(słownie: trzy tysiące siedemse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3.833 </w:t>
      </w:r>
      <w:r>
        <w:rPr>
          <w:sz w:val="28"/>
          <w:szCs w:val="28"/>
        </w:rPr>
        <w:t xml:space="preserve">(słownie: trzy tysiące osiemset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963 </w:t>
      </w:r>
      <w:r>
        <w:rPr>
          <w:sz w:val="28"/>
          <w:szCs w:val="28"/>
        </w:rPr>
        <w:t xml:space="preserve">(słownie: trzy tysiące dziewięćset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093 </w:t>
      </w:r>
      <w:r>
        <w:rPr>
          <w:sz w:val="28"/>
          <w:szCs w:val="28"/>
        </w:rPr>
        <w:t xml:space="preserve">(słownie: cztery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211 </w:t>
      </w:r>
      <w:r>
        <w:rPr>
          <w:sz w:val="28"/>
          <w:szCs w:val="28"/>
        </w:rPr>
        <w:t xml:space="preserve">(słownie: cztery tysiące dwieście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30.677,14</w:t>
      </w:r>
      <w:r>
        <w:rPr>
          <w:sz w:val="28"/>
        </w:rPr>
        <w:t xml:space="preserve"> (słownie: trzydzieści tysięcy sześćset siedemdziesiąt siedem złotych i 14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4.341 </w:t>
      </w:r>
      <w:r>
        <w:rPr>
          <w:sz w:val="28"/>
          <w:szCs w:val="28"/>
        </w:rPr>
        <w:t xml:space="preserve">(słownie: cztery tysiące trzysta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30.677,10</w:t>
      </w:r>
      <w:r>
        <w:rPr>
          <w:sz w:val="28"/>
        </w:rPr>
        <w:t xml:space="preserve"> (słownie: trzydzieści tysięcy sześćset siedemdziesiąt siedem złotych i 1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467 </w:t>
      </w:r>
      <w:r>
        <w:rPr>
          <w:sz w:val="28"/>
          <w:szCs w:val="28"/>
        </w:rPr>
        <w:t xml:space="preserve">(słownie: cztery tysiące czterysta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chidiecezja Katowicka z siedzibą w Katowicach uzyskała w dniu </w:t>
        <w:br/>
        <w:t xml:space="preserve">26 kwietnia 2011 r. koncesję na kolejny okres Nr 073/K/2011-R, </w:t>
        <w:br/>
        <w:t>na rozpowszechnianie programu radiowego pod nazwą „Radio EM”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 w:val="28"/>
        </w:rPr>
      </w:pPr>
      <w:r>
        <w:rPr>
          <w:color w:val="000000"/>
          <w:sz w:val="28"/>
        </w:rPr>
        <w:tab/>
        <w:t xml:space="preserve">Decyzją Przewodniczącego KRRiT </w:t>
      </w:r>
      <w:r>
        <w:rPr>
          <w:sz w:val="28"/>
          <w:szCs w:val="28"/>
        </w:rPr>
        <w:t>Nr DR - 185/2011 - 1/073/K</w:t>
      </w:r>
      <w:r>
        <w:rPr>
          <w:color w:val="000000"/>
          <w:sz w:val="28"/>
        </w:rPr>
        <w:t xml:space="preserve"> z dnia 3 października 2011 r. opłata za udzielenie ww. koncesji w wysokości </w:t>
      </w:r>
      <w:r>
        <w:rPr>
          <w:sz w:val="28"/>
        </w:rPr>
        <w:t>1.022.768</w:t>
      </w:r>
      <w:r>
        <w:rPr>
          <w:sz w:val="28"/>
          <w:szCs w:val="28"/>
        </w:rPr>
        <w:t xml:space="preserve"> (słownie: jeden milion dwadzieścia dwa tysiące siedemset sześćdziesiąt osiem) złotych została rozłożona na 4 roczne raty. Koncesjonariusz wpłacił pierwszą i drugą ratę opłaty koncesyjnej w całości w ustalonym terminie (jednocześnie dokonał nadpłaty na rzecz trzeciej raty w wysokości 64,94 </w:t>
      </w:r>
      <w:r>
        <w:rPr>
          <w:sz w:val="28"/>
        </w:rPr>
        <w:t>złote)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ab/>
        <w:t xml:space="preserve">Następnie </w:t>
      </w:r>
      <w:r>
        <w:rPr>
          <w:sz w:val="28"/>
          <w:szCs w:val="28"/>
        </w:rPr>
        <w:t>pismem z dnia 20 czerwca 2013 r. Koncesjonariusz zwrócił się o rozłożenie na raty trzeciej raty opłaty koncesyjnej.</w:t>
      </w:r>
    </w:p>
    <w:p>
      <w:pPr>
        <w:pStyle w:val="Normal"/>
        <w:spacing w:lineRule="atLeas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ecyzją Nr DR - 185/2011 - 1/073/K termin płatności trzeciej raty w wysokości 337.513,44 (słownie: trzysta trzydzieści siedem tysięcy pięćset trzynaście złotych i </w:t>
      </w:r>
      <w:r>
        <w:rPr>
          <w:sz w:val="28"/>
        </w:rPr>
        <w:t>44/100</w:t>
      </w:r>
      <w:r>
        <w:rPr>
          <w:sz w:val="28"/>
          <w:szCs w:val="28"/>
        </w:rPr>
        <w:t>) wraz z naliczeniem kwoty opłaty prolongacyjnej w wysokości 47.187 (słownie: czterdzieści siedem tysięcy sto osiemdziesiąt siedem) złotych upłynął w dniu 25 czerwca 2013 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smach z dnia 28 czerwca 2013 r. oraz z dnia 4 września 2013 r. Koncesjonariusz zmodyfikował swój wniosek korygując wysokość trzeciej raty o dokonaną nadpłatę oraz przedstawiając nowy harmonogram spłaty ra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harmonogramem z dnia 4 września 2013 r. zaległość w wysokości </w:t>
      </w:r>
      <w:r>
        <w:rPr>
          <w:sz w:val="28"/>
        </w:rPr>
        <w:t>337.448,50</w:t>
      </w:r>
      <w:r>
        <w:rPr>
          <w:b/>
          <w:sz w:val="28"/>
        </w:rPr>
        <w:t xml:space="preserve"> </w:t>
      </w:r>
      <w:r>
        <w:rPr>
          <w:sz w:val="28"/>
        </w:rPr>
        <w:t>(słownie: trzysta trzydzieści siedem tysięcy czterysta czterdzieści osiem złotych i 50/100)</w:t>
      </w:r>
      <w:r>
        <w:rPr>
          <w:sz w:val="28"/>
          <w:szCs w:val="28"/>
        </w:rPr>
        <w:t xml:space="preserve"> miała zostać uiszczona w 9 miesięcznych ratach. Koncesjonariusz wpłacił I ratę w wysokości </w:t>
      </w:r>
      <w:r>
        <w:rPr>
          <w:sz w:val="28"/>
        </w:rPr>
        <w:t>92.031,42 (słownie: dziewięćdziesiąt dwa tysiące trzydzieści jeden złotych i 42/100) w dniu 16 września 2013 r. oraz II ratę w wysokości 30.677,14 (słownie: trzydzieści tysięcy sześćset siedemdziesiąt siedem złotych i 14/100) w dniu 23 października 2013 r.</w:t>
      </w:r>
    </w:p>
    <w:p>
      <w:pPr>
        <w:pStyle w:val="TextBody"/>
        <w:spacing w:before="0" w:after="120"/>
        <w:ind w:firstLine="709"/>
        <w:rPr/>
      </w:pPr>
      <w:r>
        <w:rPr/>
        <w:t xml:space="preserve">W uzasadnieniu wniosku z dnia </w:t>
      </w:r>
      <w:r>
        <w:rPr>
          <w:szCs w:val="28"/>
        </w:rPr>
        <w:t xml:space="preserve">20 czerwca 2013 r. </w:t>
      </w:r>
      <w:r>
        <w:rPr/>
        <w:t>Koncesjonariusz podkreślił, iż realizuje misyjny charakter programu, którego wysokich kosztów nie pokrywają wpływy z rynku reklamy przy jednoczesnym wsparciu finansowym lokalnego Kościoł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 radiofonii i 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51 § 1 Ordynacji podatkowej zaległością podatkową jest podatek niezapłacony w terminie. Ponadto zgodnie z § 2 przywołanego przepisu za zaległość podatkową uważa się także niezapłaconą w terminie płatności zaliczkę na podatek, w tym również zaliczkę, o której mowa w art. 23a, lub ratę podatku. Jak wskazuje literatura prawnicza </w:t>
      </w:r>
      <w:r>
        <w:rPr>
          <w:i/>
          <w:sz w:val="28"/>
          <w:szCs w:val="28"/>
        </w:rPr>
        <w:t xml:space="preserve">raty stanowią odrębne świadczenia, których niewykonywanie w terminie skutkuje powstaniem zaległości (…) Przez ratę należy rozumieć zarówno ratę wynikającą z przepisów regulujących konstrukcję danego podatku, jak i ratę podatku wynikającą z decyzji organu podatkowego wydanej na podstawie </w:t>
      </w:r>
      <w:r>
        <w:rPr>
          <w:i/>
          <w:sz w:val="28"/>
        </w:rPr>
        <w:t>art. 67a § 1 pkt 1 o.p. Ich niezapłacenie powoduje w obu przypadkach powstanie zaległości podatkowej</w:t>
      </w:r>
      <w:r>
        <w:rPr>
          <w:sz w:val="28"/>
        </w:rPr>
        <w:t xml:space="preserve"> (L. Etel, Komentarz do art. 51 ustawy Ordynacja Podatkowa, LEX). Ponadto w literaturze wskazuje się, że </w:t>
      </w:r>
      <w:r>
        <w:rPr>
          <w:i/>
          <w:sz w:val="28"/>
        </w:rPr>
        <w:t xml:space="preserve">zaległością podatkową jest niezapłacona w terminie płatności rata podatku. W przepisie art. 51 § 2 Ordynacji podatkowej chodzi o ratę w znaczeniu elementu konstrukcyjnego danego podatku, w odniesieniu do którego przepisy prawa podatkowego przewidują płatność podatku w ratach (np. podatku od nieruchomości). Niemniej jednak wskazać należy, że na mocy art. 49 § 2 Ordynacji podatkowej zaległością podatkową staje się również niezapłacona w terminie określonym w decyzji organu podatkowego rata podatku objętego ulgą w postaci rozłożenia zapłaty podatku na raty (art. 67a § 1 pkt 1 w zw. z art. 49 § 1 i 2 Ordynacji podatkowej </w:t>
      </w:r>
      <w:r>
        <w:rPr>
          <w:sz w:val="28"/>
        </w:rPr>
        <w:t>(H. Dzwonkowski (red.) Ordynacja podatkowa. Komentarz, Wyd. C.H Beck, Warszawa 2006, s. 337)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upływem terminu do uiszczenia trzeciej raty tytułem opłaty za udzielenie koncesji </w:t>
      </w:r>
      <w:r>
        <w:rPr>
          <w:color w:val="000000"/>
          <w:sz w:val="28"/>
        </w:rPr>
        <w:t>Nr 073/K/2011-R</w:t>
      </w:r>
      <w:r>
        <w:rPr>
          <w:sz w:val="28"/>
        </w:rPr>
        <w:t xml:space="preserve"> stała się ona (w zakresie, który pozostał do wniesienia) zaległością podatkową. Jednocześnie wniosek o rozłożenie na raty wpłynął do Biura KRRiT w dniu 21 czerwca 2013 r., czyli przed upływem terminu wniesienia ww. raty, a więc brak było podstaw do naliczenia odsetek za zwłokę od zaległości podatkowej.</w:t>
      </w:r>
    </w:p>
    <w:p>
      <w:pPr>
        <w:pStyle w:val="TextBody"/>
        <w:widowControl/>
        <w:spacing w:before="0" w:after="120"/>
        <w:ind w:firstLine="709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wnioskiem o rozłożenie na raty zaległości podatkowej Archidiecezja Katowicka przedstawiła sprawozdania finansowe z prowadzonej działalność nadawczej, polegającej na rozpowszechnianiu programu radiowego pod nazwą „Radio EM”. Ze sprawozdań finansowych Rozgłośni za lata </w:t>
        <w:br/>
        <w:t>2011-2012 wynika, że odnotowane na koniec 2012 r. przychody z podstawowej działalności w wysokości 255 tys. zł, były o 37,3% wyższe od pozyskanych w roku poprzednim. Natomiast koszty działalności operacyjnej wynosiły w tych latach około 1.999 tys. zł, w związku z czym poniesiono wysokie straty ze sprzedaży. Brakujące do pokrycia strat środki finansowe były dodatkowo corocznie pozyskiwane z darowizn od Archidiecezji Katowickiej. Nie mniej jednak poniesiono w tym okresie straty netto w wysokości -385 tys. zł w 2011 r. oraz -252 tys. zł w 2012 r. Aktywa Rozgłośni na koniec 2012 r. wynosiły 257 tys. zł; na ich strukturę w 7% składały się aktywa trwałe (głównie urządzenia techniczne i maszyny), a w 93% aktywa obrotowe. Wartość kapitału własnego w tym okresie posiadała ujemną wartość w wysokości -180 tys. zł (przy kapitale zakładowym w wysokości 261 tys. zł). Wskaźnik rotacji należności, wzrósł nieznacznie z poziomu 1,7 w roku 2011 do poziomu 1,8 w roku 2012. Przyjmuje się, że poziom tego wskaźnika powinien znajdować się w przedziale 7-10. Niższy poziom wskaźnika oznacza, że poziom należności jest wysoki, co przekłada się na znaczne zamrożenie kapitału w przedsiębiorstwie. W 2012 r. skróceniu uległ cykl należności w dniach, który wyniósł 201 dni wobec 213 dni w roku poprzednim, natomiast cykl rotacji zobowiązań w dniach uległ wydłużeniu z 28 dni w roku 2011 do 52 dni w roku 2012. W omawianych latach wartość wskaźnika bieżącej płynności wynosiła 0,68 (optymalny poziom 1,2-2), natomiast wartość wskaźnika szybkiej płynności wynosiła 0,64. Wartość kapitału obrotowego netto (aktywa obrotowe – zobowiązania krótkoterminowe) na koniec 2012 r. wynosiła -114 tys. zł i była o 26 tys. zł niższa w porównaniu do poprzedniego roku. Stopa zadłużenia wzrosła ze 149,3% na koniec 2011 r. do 169,9% na koniec 2012 r., co oznacza, że majątek był finansowany wyłącznie kapitałem obcym (zobowiązaniami handlowymi), a wysokość zadłużenia przekraczała wartość aktywów przedsiębiorstwa. W analizowanym okresie Rozgłośnia posiadała trudną sytuację finansową. Wartość wskaźników rotacji należności wskazywała na trudności w ściąganiu należności od kontrahentów, jednocześnie wysokość pozyskiwanych przychodów ze sprzedaży oraz darowizn nie pokrywała wysokich kosztów prowadzonej działalności. Należy również zwrócić uwagę, że wartość zaległej raty opłaty za udzielenie koncesji w wysokości 337.448,50</w:t>
      </w:r>
      <w:r>
        <w:rPr>
          <w:b/>
          <w:sz w:val="28"/>
        </w:rPr>
        <w:t xml:space="preserve"> </w:t>
      </w:r>
      <w:r>
        <w:rPr>
          <w:sz w:val="28"/>
        </w:rPr>
        <w:t>złotych przewyższała wartość aktywów. Prowadzona działalność nadawcza nie generowała środków finansowych umożliwiających jednorazowe uiszczenie zaległego zobowiązania wobec KRRi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jednak głównie kierowała się interesem publicznym. </w:t>
      </w:r>
      <w:r>
        <w:rPr>
          <w:sz w:val="28"/>
          <w:szCs w:val="28"/>
        </w:rPr>
        <w:t>Według KRRiT w interesie publicznym (tj. w interesie odbiorców) leży wspieranie rozgłośni radiowej, która realizuje wartościowy program radiowy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oncesjonariusz realizuje program o charakterze społeczno-religijnym, którego głównym celem jest wspieranie lokalnego Kościoła w jego misji ewangelizacyjnej. W programie </w:t>
      </w:r>
      <w:r>
        <w:rPr>
          <w:sz w:val="28"/>
        </w:rPr>
        <w:t>„</w:t>
      </w:r>
      <w:r>
        <w:rPr>
          <w:color w:val="000000"/>
          <w:sz w:val="28"/>
        </w:rPr>
        <w:t xml:space="preserve">Radio EM” </w:t>
      </w:r>
      <w:r>
        <w:rPr>
          <w:sz w:val="28"/>
          <w:szCs w:val="28"/>
        </w:rPr>
        <w:t>rozpowszechniane są różne rodzaje audycji, w tym utwory słowno-muzyczne, m.in. skierowane do młodzieży, które propagują wartości chrześcijańskie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 przypadku rozłożenia na raty zaległej opłaty koncesyjnej jest związane z koniecznością zapłacenia opłaty prolongacyjnej, zgodnie z art. 57 § 1 i 2 ustawy Ordynacja podatkowa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w uchwale Nr 434/2013 z dnia 30 września 2013 r. upoważniła Przewodniczącego KRRiT do: rozłożenia na 9 rat zaległej opłaty wynikającej z decyzji Przewodniczącego Krajowej Rady Radiofonii i Telewizji </w:t>
      </w:r>
      <w:r>
        <w:rPr>
          <w:sz w:val="28"/>
          <w:szCs w:val="28"/>
        </w:rPr>
        <w:t>Nr DR - 185/2011 - 1/073/K</w:t>
      </w:r>
      <w:r>
        <w:rPr>
          <w:sz w:val="28"/>
        </w:rPr>
        <w:t xml:space="preserve"> </w:t>
      </w:r>
      <w:r>
        <w:rPr>
          <w:sz w:val="28"/>
          <w:szCs w:val="28"/>
        </w:rPr>
        <w:t>z dnia 3 października 2011 r.</w:t>
      </w:r>
      <w:r>
        <w:rPr>
          <w:sz w:val="28"/>
        </w:rPr>
        <w:t xml:space="preserve"> (III rata opłaty za udzielenie koncesji z uwzględnieniem nadpłaty) w wysokości 337.448,50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trzysta trzydzieści siedem tysięcy czterysta czterdzieści osiem złotych i 50/100); ustalenia wysokości rat oraz terminów ich płatności zgodnie z harmonogramem płatności rat zawartym w piśmie z dnia 4 września 2013 r. </w:t>
      </w:r>
      <w:r>
        <w:rPr>
          <w:sz w:val="28"/>
          <w:szCs w:val="28"/>
        </w:rPr>
        <w:t>Archidiecezji Katowickiej z siedzibą w Katowicach</w:t>
      </w:r>
      <w:r>
        <w:rPr>
          <w:sz w:val="28"/>
        </w:rPr>
        <w:t xml:space="preserve"> i</w:t>
      </w:r>
      <w:r>
        <w:rPr>
          <w:sz w:val="28"/>
          <w:szCs w:val="28"/>
        </w:rPr>
        <w:t xml:space="preserve"> </w:t>
      </w:r>
      <w:r>
        <w:rPr>
          <w:sz w:val="28"/>
        </w:rPr>
        <w:t>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</w:rPr>
        <w:t>Ekonom Archidiecezji Katowickiej – ksiądz Mirosław Józef Piesiur – zamieszkały w Pszczynie</w:t>
      </w:r>
      <w:r>
        <w:rPr>
          <w:sz w:val="28"/>
          <w:szCs w:val="28"/>
        </w:rPr>
        <w:t xml:space="preserve"> (43-200), przy ul. Łowieckiej 16 – </w:t>
      </w:r>
      <w:r>
        <w:rPr>
          <w:sz w:val="28"/>
        </w:rPr>
        <w:t xml:space="preserve">pełnomocnik </w:t>
      </w:r>
      <w:r>
        <w:rPr>
          <w:sz w:val="28"/>
          <w:szCs w:val="28"/>
        </w:rPr>
        <w:t>Archidiecezji Katowickiej z siedzibą w Katowicach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rchidiecezja Katowicka z siedzibą w Katowicach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9:00Z</dcterms:created>
  <dc:creator>Ania</dc:creator>
  <dc:description/>
  <dc:language>en-US</dc:language>
  <cp:lastModifiedBy>Zebrowska Urszula</cp:lastModifiedBy>
  <cp:lastPrinted>2013-11-12T12:06:00Z</cp:lastPrinted>
  <dcterms:modified xsi:type="dcterms:W3CDTF">2013-12-05T12:59:00Z</dcterms:modified>
  <cp:revision>2</cp:revision>
  <dc:subject/>
  <dc:title>Przewodniczący</dc:title>
</cp:coreProperties>
</file>