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5 listopada 2013 r.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Media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Stanów Zjednoczonych 53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55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>5 lipca 2013 r. (sygn. nr DR.500.18.2012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386/2013 z dnia 20 czerwca 2013 r. oraz w wykonaniu uchwały Krajowej Rady Radiofonii i Telewizji Nr 479/2013 z dnia 24 październik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386/2013 z dnia 20 czerwca 2013 r.</w:t>
      </w:r>
      <w:r>
        <w:rPr>
          <w:sz w:val="28"/>
          <w:szCs w:val="28"/>
        </w:rPr>
        <w:t xml:space="preserve"> w sprawie umorzenia postępowania w sprawie stwierdzenia nieważności uchwały KRRiT Nr 56/2013 z dnia 22 stycznia 2013 r. o udzieleniu koncesji na kolejny okres, po wygaśnięciu koncesji Nr 024/K/2009-T z dnia 26 stycznia 2009 r. na rozpowszechnianie programu telewizyjnego pod nazwą „TV 4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120" w:after="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Spółka Polskie Media S.A. z siedzibą w Warszawie uzyskała w dniu </w:t>
        <w:br/>
        <w:t xml:space="preserve">26 stycznia 2009 r. koncesję na kolejny okres Nr 024/K/2009-T na rozpowszechnianie w sposób rozsiewczy naziemny programu telewizyjnego pod nazwą „TV 4”. Koncesja została zmieniona (rozszerzona o przyznanie prawa do rozpowszechniania programu drogą rozsiewczą naziemną w sposób cyfrowy w sygnale multipleksu drugiego) decyzją Przewodniczącego KRRiT </w:t>
      </w:r>
      <w:r>
        <w:rPr>
          <w:bCs/>
          <w:sz w:val="28"/>
          <w:szCs w:val="28"/>
        </w:rPr>
        <w:t>DK-126/2010</w:t>
      </w:r>
      <w:r>
        <w:rPr>
          <w:sz w:val="28"/>
          <w:szCs w:val="28"/>
        </w:rPr>
        <w:t xml:space="preserve"> z dnia </w:t>
      </w:r>
      <w:r>
        <w:rPr>
          <w:sz w:val="28"/>
        </w:rPr>
        <w:t>11 czerwca 2010 r.</w:t>
      </w:r>
    </w:p>
    <w:p>
      <w:pPr>
        <w:pStyle w:val="Normal"/>
        <w:spacing w:before="120" w:after="12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W dniu 31 sierpnia 2012 r. spółka Polskie Media S.A. z siedzibą </w:t>
        <w:br/>
        <w:t>w Warszawie wystąpiła z wnioskiem o udzielenie koncesji na kolejny okres, po wygaśnięciu koncesji Nr 024/K/2009-T z dnia 26 stycznia 2009 r., udzielonej na rozpowszechnianie programu telewizyjnego pod nazwą „TV 4”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ab/>
        <w:t>Krajowa Rada Radiofonii i Telewizji uchwałą Nr 56/2013 z dnia 22 stycznia 2013 r. upoważniła Przewodniczącego KRRiT do udzielenia ww. koncesji.</w:t>
      </w:r>
    </w:p>
    <w:p>
      <w:pPr>
        <w:pStyle w:val="Normal"/>
        <w:spacing w:before="120" w:after="0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Pismem z dnia 12 marca 2013 r. </w:t>
      </w:r>
      <w:r>
        <w:rPr>
          <w:sz w:val="28"/>
          <w:szCs w:val="28"/>
        </w:rPr>
        <w:t xml:space="preserve">spółka Polskie Media S.A. z siedzibą </w:t>
        <w:br/>
        <w:t xml:space="preserve">w Warszawie </w:t>
      </w:r>
      <w:r>
        <w:rPr>
          <w:rFonts w:eastAsia="MS Mincho;ＭＳ 明朝"/>
          <w:sz w:val="28"/>
          <w:szCs w:val="28"/>
        </w:rPr>
        <w:t>wniosła o stwierdzenie nieważności uchwały KRRiT z dnia 22 stycznia 2013 r. Nr 56/2013. Decyzją Nr DR-386/2013 z dnia 20 czerwca 2013 r. Przewodniczący KRRiT umorzył postępowanie w sprawie stwierdzenia nieważności uchwały KRRiT Nr 56/2013 z dnia 22 stycznia 2013 r. o udzieleniu koncesji na kolejny okres, po wygaśnięciu koncesji Nr 024/K/2009-T z dnia 26 stycznia 2009 r. na rozpowszechnianie programu telewizyjnego pod nazwą „TV 4”.</w:t>
      </w:r>
    </w:p>
    <w:p>
      <w:pPr>
        <w:pStyle w:val="Normal"/>
        <w:spacing w:before="12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Wnioskiem z dnia</w:t>
      </w:r>
      <w:r>
        <w:rPr>
          <w:rFonts w:eastAsia="MS Mincho;ＭＳ 明朝"/>
          <w:color w:val="000000"/>
          <w:sz w:val="28"/>
          <w:szCs w:val="28"/>
        </w:rPr>
        <w:t xml:space="preserve"> 5 lipca 2013 r. strona wniosła o ponowne rozpatrzenie sprawy zakończonej decyzją Przewodniczącego KRRiT </w:t>
      </w:r>
      <w:r>
        <w:rPr>
          <w:rFonts w:eastAsia="MS Mincho;ＭＳ 明朝"/>
          <w:sz w:val="28"/>
          <w:szCs w:val="28"/>
        </w:rPr>
        <w:t>Nr DR-386/2013 z dnia 20 czerwca 2013 r. Wniosła o uchylenie decyzji w całości oraz orzeczenie zgodnie z wnioskiem strony z dnia 12 marca 2013 r.</w:t>
      </w:r>
    </w:p>
    <w:p>
      <w:pPr>
        <w:pStyle w:val="Normal"/>
        <w:spacing w:before="12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Po ponownym rozpatrzeniu sprawy KRRiT stwierdziła, co następuje.</w:t>
      </w:r>
    </w:p>
    <w:p>
      <w:pPr>
        <w:pStyle w:val="Normal"/>
        <w:spacing w:before="120" w:after="0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W ocenie tut. Organu w zaskarżonej decyzji słusznie uznano, iż uchwała jest aktem nie podlegający zaskarżeniu. Co więcej, strona we wniosku z dnia 5 lipca 2013 r. pośrednio wskazała, iż podziela stanowisko tut. Organu – zgodnie z którym uchwała jest aktem wewnętrznym i jako tako nie podlega zaskarżeniu. Strona wprost stwierdza, iż jej zdaniem tut. Organ winien zaskarżoną uchwałę unieważnić z urzędu, gdyż w opinii koncesjonariusza została ona wydana niezgodnie z obowiązującymi przepisami prawa.</w:t>
      </w:r>
    </w:p>
    <w:p>
      <w:pPr>
        <w:pStyle w:val="Normal"/>
        <w:spacing w:before="120" w:after="120"/>
        <w:ind w:right="-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Zgodnie z zasadą pogłębiania zaufania do organów państwowych należy wskazać, że art. 11 ust. 9 ustawy o swobodzie działalności gospodarczej nie znajduje w przedmiotowej sprawie zastosowania i z tego też względu rozstrzygniecie merytoryczne zawarte w zaskarżonej uchwale odpowiada prawu.</w:t>
      </w:r>
    </w:p>
    <w:p>
      <w:pPr>
        <w:pStyle w:val="Normal"/>
        <w:spacing w:before="0" w:after="120"/>
        <w:ind w:right="-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Zgodnie z art. 40b ustawy o radiofonii i telewizji z dnia 29 grudnia 1992 r.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rFonts w:eastAsia="MS Mincho;ＭＳ 明朝"/>
          <w:i/>
          <w:sz w:val="28"/>
          <w:szCs w:val="28"/>
        </w:rPr>
        <w:t>„do dnia 6 marca 2009 r. w sprawach nieuregulowanych w rozdziale 5 – Koncesja na rozpowszechnianie programów – ustawy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.”</w:t>
      </w:r>
      <w:r>
        <w:rPr>
          <w:rFonts w:eastAsia="MS Mincho;ＭＳ 明朝"/>
          <w:sz w:val="28"/>
          <w:szCs w:val="28"/>
        </w:rPr>
        <w:t xml:space="preserve">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W postanowieniu Wojewódzkiego Sądu Administracyjnego w Warszawie z dnia 3 lipca 2013 r. (sygn. akt VI SAB/Wa 55/13) sąd ten wskazał jednoznacznie, iż </w:t>
      </w:r>
      <w:r>
        <w:rPr>
          <w:rFonts w:eastAsia="MS Mincho;ＭＳ 明朝"/>
          <w:i/>
          <w:sz w:val="28"/>
          <w:szCs w:val="28"/>
        </w:rPr>
        <w:t>„w przypadku działalności koncesjonowanej (regulowanej) nie ma zastosowania art. 11 ust. 9 u.s.d.g., tworzący fikcję załatwienia sprawy przez organ zgodnie z wnioskiem, po upływie określonego terminu (terminy z k.p.a. plus termin z art. 11 ust. 7 u.s.d.g.).”</w:t>
      </w:r>
      <w:r>
        <w:rPr>
          <w:rFonts w:eastAsia="MS Mincho;ＭＳ 明朝"/>
          <w:sz w:val="28"/>
          <w:szCs w:val="28"/>
        </w:rPr>
        <w:t xml:space="preserve"> Sąd wskazał też na istotne znaczenie zmiany treści art. 40b u.r.t. (do kontroli działalności gospodarczej przedsiębiorcy, o której mowa w art. 33, stosuje się przepisy rozdziału 5 ustawy z dnia 2 lipca 2004 r. o swobodzie działalności gospodarczej) i stwierdził, za cytowanym wyrokiem NSA z dnia 11 października 2012 r., że </w:t>
      </w:r>
      <w:r>
        <w:rPr>
          <w:rFonts w:eastAsia="MS Mincho;ＭＳ 明朝"/>
          <w:i/>
          <w:sz w:val="28"/>
          <w:szCs w:val="28"/>
        </w:rPr>
        <w:t xml:space="preserve">„ta zmiana wskazywała, że przepisy ustawy o swobodzie działalności gospodarczej mają ograniczone zastosowanie, ściśle określone do uregulowań ustawy o radiofonii i telewizji”. </w:t>
      </w:r>
      <w:r>
        <w:rPr>
          <w:rFonts w:eastAsia="MS Mincho;ＭＳ 明朝"/>
          <w:sz w:val="28"/>
          <w:szCs w:val="28"/>
        </w:rPr>
        <w:t>Powyższy pogląd WSA w Warszawie potwierdził także m.in. w postanowieniach: z dnia 3 lipca 2013 r. sygn. akt: VI SAB/Wa 85/13 i VI SAB/Wa 100/13 oraz z dnia 5 lipca 2013 r. sygn. akt: VI SAB/Wa 90/13, VI SAB /Wa 45/13 i VI SAB/Wa 60/13, VI SAB/Wa 75/1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24 października 2013 r.</w:t>
      </w:r>
      <w:r>
        <w:rPr>
          <w:sz w:val="28"/>
          <w:szCs w:val="28"/>
        </w:rPr>
        <w:t xml:space="preserve"> podjęła uchwałę Nr 479/2013 w sprawie upoważnienia Przewodniczącego KRRiT do utrzymania w mocy decyzji </w:t>
      </w:r>
      <w:r>
        <w:rPr>
          <w:sz w:val="28"/>
        </w:rPr>
        <w:t>Przewodniczącego KRRiT Nr DR-386/2013 z dnia 20 czerwca 2013 r.</w:t>
      </w:r>
      <w:r>
        <w:rPr>
          <w:sz w:val="28"/>
          <w:szCs w:val="28"/>
        </w:rPr>
        <w:t xml:space="preserve"> w sprawie umorzenia postępowania w sprawie stwierdzenia nieważności uchwały KRRiT Nr 56/2013 z dnia 22 stycznia 2013 r. o udzieleniu koncesji na kolejny okres, po wygaśnięciu koncesji Nr 024/K/2009-T z dnia 26 stycznia 2009 r. na rozpowszechnianie programu telewizyjnego pod nazwą „TV 4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ecyzja Nr DR-554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0:00Z</dcterms:created>
  <dc:creator>sadecki</dc:creator>
  <dc:description/>
  <dc:language>en-US</dc:language>
  <cp:lastModifiedBy>Zebrowska Urszula</cp:lastModifiedBy>
  <cp:lastPrinted>2013-11-15T12:11:00Z</cp:lastPrinted>
  <dcterms:modified xsi:type="dcterms:W3CDTF">2013-11-22T13:00:00Z</dcterms:modified>
  <cp:revision>2</cp:revision>
  <dc:subject/>
  <dc:title/>
</cp:coreProperties>
</file>