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5 listopad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553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</w:t>
      </w:r>
      <w:r>
        <w:rPr>
          <w:sz w:val="28"/>
        </w:rPr>
        <w:t xml:space="preserve">o sygn. nr DR.501.60.2012 </w:t>
      </w:r>
      <w:r>
        <w:rPr>
          <w:color w:val="000000"/>
          <w:sz w:val="28"/>
        </w:rPr>
        <w:t xml:space="preserve">z dnia </w:t>
      </w:r>
      <w:r>
        <w:rPr>
          <w:sz w:val="28"/>
        </w:rPr>
        <w:t xml:space="preserve">21 maj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ATM Grupa S.A. </w:t>
      </w:r>
      <w:r>
        <w:rPr>
          <w:sz w:val="28"/>
          <w:szCs w:val="28"/>
        </w:rPr>
        <w:t>z siedzibą w Bielanach Wrocławskich</w:t>
      </w:r>
      <w:r>
        <w:rPr>
          <w:sz w:val="28"/>
        </w:rPr>
        <w:t xml:space="preserve"> o ponowne rozpatrzenie sprawy zakończonej decyzją Przewodniczącego KRRiT Nr DR-317/2013 z dnia 29 kwietnia 2013 r. oraz w wykonaniu uchwały Krajowej Rady Radiofonii i Telewizji Nr 457/2013 z dnia 8 październik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317/2013 z dnia 29 kwietnia 2013 r.</w:t>
      </w:r>
      <w:r>
        <w:rPr>
          <w:sz w:val="28"/>
          <w:szCs w:val="28"/>
        </w:rPr>
        <w:t xml:space="preserve"> w sprawie </w:t>
      </w:r>
      <w:r>
        <w:rPr>
          <w:bCs/>
          <w:sz w:val="28"/>
          <w:szCs w:val="28"/>
        </w:rPr>
        <w:t>odmowy uchylenia decyzji Przewodniczącego KRRiT DK-069/20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>3 kwietnia 2012 r.</w:t>
      </w:r>
      <w:r>
        <w:rPr>
          <w:sz w:val="28"/>
        </w:rPr>
        <w:t xml:space="preserve">, o rozłożeniu na raty opłaty wynikającej z decyzji Nr DK-137/2011 z dnia 29 lipca 2011 r., której przedmiotem była zmiana koncesji </w:t>
      </w:r>
      <w:r>
        <w:rPr>
          <w:sz w:val="28"/>
          <w:szCs w:val="28"/>
        </w:rPr>
        <w:t>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</w:t>
      </w:r>
      <w:r>
        <w:rPr>
          <w:sz w:val="28"/>
        </w:rPr>
        <w:t xml:space="preserve">r. udzielonej spółce ATM </w:t>
      </w:r>
      <w:r>
        <w:rPr>
          <w:sz w:val="28"/>
          <w:szCs w:val="28"/>
        </w:rPr>
        <w:t>Grup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.A. </w:t>
      </w:r>
      <w:r>
        <w:rPr>
          <w:sz w:val="28"/>
        </w:rPr>
        <w:t>z siedzibą w Bielanach Wrocław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</w:t>
      </w:r>
      <w:r>
        <w:rPr>
          <w:sz w:val="28"/>
          <w:szCs w:val="28"/>
        </w:rPr>
        <w:t xml:space="preserve">) decyzją Przewodniczącego KRRiT Nr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 (data nadania) spółka ATM Grupa S.A. wniosła o wznowienie postępowania administracyjnego w sprawie wydania decyzji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Nr </w:t>
      </w:r>
      <w:r>
        <w:rPr>
          <w:sz w:val="28"/>
        </w:rPr>
        <w:t>DK-137/2011 z dnia 29 lipca 2011 r. Strona wniosła o uchylenie zaskarżonej decyzji w całości oraz „wydanie nowej decyzji co do istoty sprawy, w której organ postanawia nie rozkładać kwoty 82 zł, wynikającej z decyzji Przewodniczącego KRRiT nr DK-137/2011 z dnia 29 lipca 2011 r. na raty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Decyzją z dnia 29 kwietnia 2013 r. Nr DR-317/2013 Przewodniczący KRRiT odmówił </w:t>
      </w:r>
      <w:r>
        <w:rPr>
          <w:bCs/>
          <w:sz w:val="28"/>
          <w:szCs w:val="28"/>
        </w:rPr>
        <w:t xml:space="preserve">uchylenia decyzji Przewodniczącego KRRiT Nr 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>3 kwietnia 2012 r.</w:t>
      </w:r>
      <w:r>
        <w:rPr>
          <w:sz w:val="28"/>
        </w:rPr>
        <w:t xml:space="preserve">, o rozłożeniu na raty opłaty wynikającej z decyzji </w:t>
        <w:br/>
        <w:t xml:space="preserve">Nr DK-137/2011 z dnia 29 lipca 2011 r., której przedmiotem była zmiana koncesji </w:t>
      </w:r>
      <w:r>
        <w:rPr>
          <w:sz w:val="28"/>
          <w:szCs w:val="28"/>
        </w:rPr>
        <w:t>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</w:t>
      </w:r>
      <w:r>
        <w:rPr>
          <w:sz w:val="28"/>
        </w:rPr>
        <w:t>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ismem z dnia 21 maja 2013 r. strona wniosła o ponowne rozpatrzenie sprawy zakończonej decyzją Przewodniczącego KRRiT Nr DR-317/2013 z dnia 29 kwietnia 2013 r. Wniosła o uchylenie decyzji w całości i wydanie decyzji zgodnie z wnioskiem z dnia 3 września 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ponownym rozpatrzeniu sprawy KRRiT stwierdziła, co następu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rzedmiotowym wniosku strona zarzuciła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z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,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wyraźnego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Ponadto nie można zgodzić się z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e do przepisów u.s.d.g. Gdyby w stosunku do postępowania koncesyjnego miała zastosowanie cała u.s.d.g. ustawodawca nie odsyłałby w ustawie u.r.t. do poszczególnych przepisów u.s.d.g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 można także zgodzić się z poglądem wyrażonym przez stronę, iż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tym miejscu należy wskazać, iż wyżej wymienione przepisy nie są podstawą ani zaskarżonej decyzji Przewodniczącego KRRiT Nr DR-317/2013 z dnia 29 kwietnia 2013 r., ani decyzji Przewodniczącego KRRiT Nr DK-069/2012 z dnia 3 kwietnia 2012 r. Z tego też względu podniesione przez stronę argumenty nie mają znaczenia w przedmiotowej spraw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trona wprawdzie podnosi, iż w orzeczeniu WSA w Szczecinie z dnia 9 kwietnia 2008 r., wydanym w sprawi o sygn. akt II SA/Sz 109/08 czytamy – </w:t>
      </w:r>
      <w:r>
        <w:rPr>
          <w:i/>
          <w:sz w:val="28"/>
          <w:szCs w:val="28"/>
        </w:rPr>
        <w:t xml:space="preserve">„przesłanką umożliwiającą skorzystanie z trybu wznowienia postępowania na mocy art. 145a § 1 k.p.a. i zweryfikowania orzeczenia (decyzji, postanowienia), jest to, by treść owego orzeczenia była - w całości lub części - determinowana przepisem prawnym, zdyskwalifikowanym potem przez Trybunał Konstytucyjny.” </w:t>
      </w:r>
      <w:r>
        <w:rPr>
          <w:sz w:val="28"/>
          <w:szCs w:val="28"/>
        </w:rPr>
        <w:t xml:space="preserve">Z opisu stanu faktycznego sprawy wynika jednak, iż spór pomiędzy stronami toczył się również co do faktu – czy decyzja ma należycie określoną podstawę prawną i czy nie powinna nią być m. in. uchylona przez TK norma prawna. Wojewódzki Sąd Administracyjny w Szczecinie  w ww. wyroku wskazał wprost – </w:t>
      </w:r>
      <w:r>
        <w:rPr>
          <w:i/>
          <w:sz w:val="28"/>
          <w:szCs w:val="28"/>
        </w:rPr>
        <w:t xml:space="preserve">„wbrew oczekiwaniom skarżącego, organ, będąc zobowiązany do ścisłego stosowania nadzwyczajnego trybu postępowania jakim jest wznowienie postępowania, nie mógł, opierając się na rozważaniach Trybunału Konstytucyjnego przedstawionych w motywach wyroku z dnia 2 kwietnia 2007 r., orzec na mocy art. 145a § 1 k.p.a. o wznowieniu postępowania zakończonego decyzją ostateczną nie wydaną w oparciu o zakwestionowany przepis art. 98 ust. 1 ustawy o gospodarce nieruchomościami, lecz o art. 98a.” </w:t>
      </w:r>
      <w:r>
        <w:rPr>
          <w:sz w:val="28"/>
          <w:szCs w:val="28"/>
        </w:rPr>
        <w:t>Jak wynika więc z całości ww. orzeczenia z możliwością wznowienia postępowania mamy do czynienia, gdy przepis uznany za niekonstytucyjny został wskazany w podstawie rozstrzygnięc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nosząc się do wyroku WSA w Szczecinie z dnia 3 listopada 2010 r., wydanym w sprawie o sygn. akt II SA/Sz 628/10 należy stwierdzić, że dotyczył sprawy związanej ze stwierdzeniem nieważności decyzji. Na marginesie wspomniano – </w:t>
      </w:r>
      <w:r>
        <w:rPr>
          <w:i/>
          <w:sz w:val="28"/>
          <w:szCs w:val="28"/>
        </w:rPr>
        <w:t>„zgodnie z zasadą trwałości decyzji ostatecznej, uchylenie lub zmiana decyzji ostatecznej, stwierdzenie jej nieważności oraz wznowienie postępowania może nastąpić tylko w przypadkach przewidzianych w kodeksie lub w ustawach szczególnych. Decyzja ostateczna oznacza, że sprawa została rozstrzygnięta w definitywny sposób. Zastosowanie każdego z przewidzianych kodeksem lub ustawą szczególnych trybów nadzwyczajnych prowadzących do wzruszenia decyzji ostatecznej, jako wyjątku od zasady trwałości decyzji ostatecznej możliwe jest wyłącznie w przypadkach ściśle przewidzianych przepisami regulującymi te tryby.”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asumując, z obu przytoczonych powyżej wyroków wynika jednoznacznie, że wznowienie postępowania należy do trybów szczególnych i wzruszyć decyzję w tym trybie można tylko w przypadkach w przepisach wskazanych. Przy czym przedmiotową regulację należy interpretować ściśl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Zgodnie z  zasadą pogłębiania zaufania obywateli do organów państwa należy na marginesie wskazać, iż argumenty przytoczone przez stronę co do stosowania ustawy o opłacie skarbowej przez tut. Organ nie znajdują potwierdzenia w wyroku Trybunału Konstytucyjnego z dnia 19 lipca 2011 r. wydanym w sprawie o sygn. akt P 9/09 (Dz.U. z 2011 r., Nr 160, poz. 963), w którym czytamy: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.”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M. Kamiński, Prawo administracyjne intertemporalne, LEX 2011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Powyższą tezę potwierdził również NSA w uchwale z dnia 10 kwietnia 2006 r. wydanej w sprawie o sygn. akt: I OPS 1/06 – „</w:t>
      </w:r>
      <w:r>
        <w:rPr>
          <w:i/>
          <w:sz w:val="28"/>
          <w:szCs w:val="28"/>
        </w:rPr>
        <w:t>w przypadku decyzji konstytutywnych, kształtujących stosunek administracyjnoprawny w chwili ich wydania, należy stosować przepisy obowiązujące w tej właśnie chwili (przepisy nowe), a w przypadku decyzji deklaratoryjnych, stwierdzających ukształtowanie się stosunku administracyjnoprawnego z mocy samego prawa we wcześniejszym okresie, stosować należy przepisy obowiązujące w chwili konkretyzacji tego stosunku, na mocy których doszło do powstania stosunku prawnego (przepisy poprzednie).”</w:t>
      </w:r>
      <w:r>
        <w:rPr>
          <w:sz w:val="28"/>
          <w:szCs w:val="28"/>
        </w:rPr>
        <w:t xml:space="preserve"> W rozpatrywanym przypadku należy stwierdzić, iż w związku z faktem, iż decyzja Nr DK-069/2012 z dnia 3 kwietnia 2012 r. była decyzją konstytutywną, to również decyzja Nr DR-317/2013 z dnia 29 kwietnia 2013 r. wydana w wyniku wznowienia i odmawiająca uchylenia w/w decyzji należy również do tej grupy decyzji. W związku z tym w przedmiotowej sprawie należy stosować przepisy obowiązujące w momencie wydania stosownej decyzji. Niniejsza teza wynika również z faktu, iż </w:t>
      </w:r>
      <w:r>
        <w:rPr>
          <w:i/>
          <w:sz w:val="28"/>
          <w:szCs w:val="28"/>
        </w:rPr>
        <w:t>„istotą wznowionego postępowania i uchylenia dotychczasowej decyzji ostatecznej jest powrót sprawy do odpowiedniego stadium zwykłego postępowania instancyjnego. Nową decyzję, rozstrzygającą zatem o istocie sprawy, wydaje się, jak gdyby sprawa nie była w danej instancji rozstrzygana. Wobec tego organ administracji państwowej, wydający nową decyzję, stosuje te przepisy prawa materialnego, które obowiązują w dniu orzekania”</w:t>
      </w:r>
      <w:r>
        <w:rPr>
          <w:sz w:val="28"/>
          <w:szCs w:val="28"/>
        </w:rPr>
        <w:t xml:space="preserve"> (zob. wyrok NSA z dnia 28 czerwca 1984 r., sygn. akt I SA 86/84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rzeba też zwrócić uwagę, iż powyższe rozważania dotyczą norm materialnoprawnych stosownych w trybie nadzwyczajnym, jakim jest wznowienie postępowania, a wskazane przez stronę wywody NSA zawarte w wyroku z dnia 16 października 2012 r., wydanym w sprawie o sygn. akt: I FSK 1996/11 odnoszą się do kwestii proceduralnych zastosowanych w „zwykłym” postępowaniu. Tak więc zasad zawartych w wyroku NSA z dnia 16 października 2012 r., wydanym w sprawie o sygn. akt: I FSK 1996/11 nie można stosować </w:t>
      </w:r>
      <w:r>
        <w:rPr>
          <w:i/>
          <w:sz w:val="28"/>
          <w:szCs w:val="28"/>
        </w:rPr>
        <w:t>per analogiam</w:t>
      </w:r>
      <w:r>
        <w:rPr>
          <w:sz w:val="28"/>
          <w:szCs w:val="28"/>
        </w:rPr>
        <w:t xml:space="preserve"> do ustalania właściwego prawa material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o do wyroku NSA z dnia 5 grudnia 2012 r. wydanego w sprawie o sygn. akt II OSK 2377/12 należy wskazać, iż dotyczy on sytuacji, w której nowa ustawa, która weszła w życie w październiku 2007 r. wskazywała wprost, iż odnosi się wyraźnie jedynie do zdarzeń z 2007 r., a jedna ze stron sporu chciała nowe przepisy stosować do zaległości, która powstała w 2006 r. Tak więc stan prawny i faktyczny przedmiotowej sprawy jest kompletnie różny od rozpatrywanego przez tut. Organ. Stąd też tut. Organ w sprawach o udzielenie lub zmianę koncesji nigdy nie był zobowiązany do stosowania przepisów o opłacie skarbow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8 października 2013 r.</w:t>
      </w:r>
      <w:r>
        <w:rPr>
          <w:sz w:val="28"/>
          <w:szCs w:val="28"/>
        </w:rPr>
        <w:t xml:space="preserve"> podjęła uchwałę Nr 457/2013 w sprawie upoważnienia Przewodniczącego KRRiT do utrzymania w mocy decyzji </w:t>
      </w:r>
      <w:r>
        <w:rPr>
          <w:sz w:val="28"/>
        </w:rPr>
        <w:t>Przewodniczącego KRRiT Nr DR-317/2013 z dnia 29 kwietnia 2013 r.</w:t>
      </w:r>
      <w:r>
        <w:rPr>
          <w:sz w:val="28"/>
          <w:szCs w:val="28"/>
        </w:rPr>
        <w:t xml:space="preserve"> w sprawie </w:t>
      </w:r>
      <w:r>
        <w:rPr>
          <w:bCs/>
          <w:sz w:val="28"/>
          <w:szCs w:val="28"/>
        </w:rPr>
        <w:t>odmowy uchylenia decyzji Przewodniczącego KRRiT DK-069/20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>3 kwietnia 2012 r.</w:t>
      </w:r>
      <w:r>
        <w:rPr>
          <w:sz w:val="28"/>
        </w:rPr>
        <w:t xml:space="preserve">, o rozłożeniu na raty opłaty wynikającej z decyzji Nr DK-137/2011 z dnia 29 lipca 2011 r., której przedmiotem była zmiana koncesji </w:t>
      </w:r>
      <w:r>
        <w:rPr>
          <w:sz w:val="28"/>
          <w:szCs w:val="28"/>
        </w:rPr>
        <w:t>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</w:t>
      </w:r>
      <w:r>
        <w:rPr>
          <w:sz w:val="28"/>
        </w:rPr>
        <w:t xml:space="preserve">r. udzielonej spółce ATM </w:t>
      </w:r>
      <w:r>
        <w:rPr>
          <w:sz w:val="28"/>
          <w:szCs w:val="28"/>
        </w:rPr>
        <w:t>Grup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.A. </w:t>
      </w:r>
      <w:r>
        <w:rPr>
          <w:sz w:val="28"/>
        </w:rPr>
        <w:t>z siedzibą w Bielanach Wrocławskich.</w:t>
      </w:r>
    </w:p>
    <w:p>
      <w:pPr>
        <w:pStyle w:val="Normal"/>
        <w:spacing w:before="0" w:after="12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ATM Grupa S.A. 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ecyzja Nr DR-553/201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0:00Z</dcterms:created>
  <dc:creator>sadecki</dc:creator>
  <dc:description/>
  <dc:language>en-US</dc:language>
  <cp:lastModifiedBy>Zebrowska Urszula</cp:lastModifiedBy>
  <cp:lastPrinted>2013-11-15T12:11:00Z</cp:lastPrinted>
  <dcterms:modified xsi:type="dcterms:W3CDTF">2013-11-22T13:00:00Z</dcterms:modified>
  <cp:revision>2</cp:revision>
  <dc:subject/>
  <dc:title/>
</cp:coreProperties>
</file>