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5 listopada 2013 r.</w:t>
            </w:r>
          </w:p>
        </w:tc>
      </w:tr>
    </w:tbl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ie Media S.A.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Stanów Zjednoczonych 53</w:t>
      </w:r>
    </w:p>
    <w:p>
      <w:pPr>
        <w:pStyle w:val="Normal"/>
        <w:ind w:left="5529" w:hanging="0"/>
        <w:rPr/>
      </w:pPr>
      <w:r>
        <w:rPr>
          <w:b/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551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o sygn. nr DR.501.64.2012 z dnia </w:t>
      </w:r>
      <w:r>
        <w:rPr>
          <w:sz w:val="28"/>
        </w:rPr>
        <w:t xml:space="preserve">16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122/2013 z dnia 26 marca 2013 r. oraz w wykonaniu uchwały Krajowej Rady Radiofonii i Telewizji Nr 459/2013 z dnia 8 październik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122/2013 z dnia 26 marca 2013 r.</w:t>
      </w:r>
      <w:r>
        <w:rPr>
          <w:sz w:val="28"/>
          <w:szCs w:val="28"/>
        </w:rPr>
        <w:t xml:space="preserve"> w sprawie </w:t>
      </w:r>
      <w:r>
        <w:rPr>
          <w:bCs/>
          <w:sz w:val="28"/>
          <w:szCs w:val="28"/>
        </w:rPr>
        <w:t>odmowy uchylenia decyzji Przewodniczącego KRRiT Nr DK-053/2011-2/442 z dnia 23 marca 2011 r. o rozłożeniu na raty opłaty wynikającej z decyzji DK-268/2010-1/442 z dnia 2 grudnia 2010 r., której przedmiotem była zmiana koncesji Nr 442/2010-T z dnia 23 lipca 2010 r. udzielonej spółce Polskie Media S.A. z siedzibą w Warszawie.</w:t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</w:r>
      <w:r>
        <w:rPr>
          <w:sz w:val="28"/>
          <w:szCs w:val="28"/>
        </w:rPr>
        <w:t>23 lipc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42/2010-T na rozpowszechnianie programu telewizyjnego pod nazwą „TV 6”. Koncesja została zmieniona (rozszerzona o przyznanie prawa do rozpowszechniania programu </w:t>
      </w:r>
      <w:r>
        <w:rPr>
          <w:sz w:val="28"/>
        </w:rPr>
        <w:t>drogą rozsiewczą naziemną w sposób cyfrowy w sygnale multipleksu drugiego</w:t>
      </w:r>
      <w:r>
        <w:rPr>
          <w:sz w:val="28"/>
          <w:szCs w:val="28"/>
        </w:rPr>
        <w:t xml:space="preserve">) decyzją Przewodniczącego KRRiT </w:t>
      </w:r>
      <w:r>
        <w:rPr>
          <w:sz w:val="28"/>
        </w:rPr>
        <w:t xml:space="preserve">DK-268/2010-1/442 z dnia 2 grudnia 2010 r. </w:t>
      </w:r>
      <w:r>
        <w:rPr>
          <w:sz w:val="28"/>
          <w:szCs w:val="28"/>
        </w:rPr>
        <w:t>W decyzji ustalono, że opłata za zmianę (rozszerzenie) koncesji wynosi 10.380.000 (dziesięć milionów trzysta osiemdziesiąt tysięcy) 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ismem z dnia 26 stycznia 2011 r. spółka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złożyła wniosek o rozłożenie na trzy raty ustalonej w decyzji Przewodniczącego KRRiT </w:t>
        <w:br/>
      </w:r>
      <w:r>
        <w:rPr>
          <w:sz w:val="28"/>
        </w:rPr>
        <w:t xml:space="preserve">DK-268/2010-1/442 </w:t>
      </w:r>
      <w:r>
        <w:rPr>
          <w:sz w:val="28"/>
          <w:szCs w:val="28"/>
        </w:rPr>
        <w:t>opłaty za zmianę (rozszerzenie) koncesji Nr 442/2010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3 lipca 2010 r. Decyzją Przewodniczącego KRRiT </w:t>
      </w:r>
      <w:r>
        <w:rPr>
          <w:bCs/>
          <w:sz w:val="28"/>
          <w:szCs w:val="28"/>
        </w:rPr>
        <w:t>DK-053/2011-2/442</w:t>
      </w:r>
      <w:r>
        <w:rPr>
          <w:sz w:val="28"/>
          <w:szCs w:val="28"/>
        </w:rPr>
        <w:t xml:space="preserve"> z dnia </w:t>
        <w:br/>
        <w:t>23 marca 2011 r.</w:t>
      </w:r>
      <w:r>
        <w:rPr>
          <w:sz w:val="28"/>
        </w:rPr>
        <w:t xml:space="preserve"> </w:t>
      </w:r>
      <w:r>
        <w:rPr>
          <w:sz w:val="28"/>
          <w:szCs w:val="28"/>
        </w:rPr>
        <w:t>rozłożono opłatę za zmianę (rozszerzenie) w/w koncesji na 3 rat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Polska Media S.A.</w:t>
      </w:r>
      <w:r>
        <w:rPr>
          <w:sz w:val="28"/>
          <w:szCs w:val="28"/>
        </w:rPr>
        <w:t xml:space="preserve"> wniosła o wznowienie postępowania administracyjnego w sprawie wydania decyzji </w:t>
      </w:r>
      <w:r>
        <w:rPr>
          <w:bCs/>
          <w:sz w:val="28"/>
          <w:szCs w:val="28"/>
        </w:rPr>
        <w:t>DK-053/2011-2/442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23 marca 2011 </w:t>
      </w:r>
      <w:r>
        <w:rPr>
          <w:sz w:val="28"/>
        </w:rPr>
        <w:t>r.</w:t>
      </w:r>
      <w:r>
        <w:rPr>
          <w:sz w:val="28"/>
          <w:szCs w:val="28"/>
        </w:rPr>
        <w:t xml:space="preserve"> dotyczącej rozłożenia na raty opłaty wynikającej z decyzji </w:t>
      </w:r>
      <w:r>
        <w:rPr>
          <w:sz w:val="28"/>
        </w:rPr>
        <w:t>DK-268/2010-1/442 z dnia 2 grudnia 2010 r.</w:t>
      </w:r>
      <w:r>
        <w:rPr>
          <w:sz w:val="28"/>
          <w:szCs w:val="28"/>
        </w:rPr>
        <w:t xml:space="preserve"> S</w:t>
      </w:r>
      <w:r>
        <w:rPr>
          <w:sz w:val="28"/>
        </w:rPr>
        <w:t>trona wniosła o uchylenie zaskarżonej decyzji w całości oraz „wydanie nowej decyzji co do istoty sprawy, w której organ postanawia nie rozkładać kwoty 82 zł, wynikającej z decyzji Przewodniczącego KRRiT nr DK-268/2010-1/442 z dnia 2 grudnia 2010 r., na raty”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ecyzją z dnia 26 marca 2013 r. Nr DR-122/2013, Przewodniczący KRRiT odmówił uchylenia decyzji DK-053/2011-2/442 z dnia 23 marca 2011 r. o rozłożeniu na raty opłaty wynikającej z decyzji Nr DK-268/2010-1/442 z dnia 2 grudnia 2010 r., której przedmiotem była zmiana koncesji Nr 442/2010-T z dnia 23 lipca 2010 r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ismem z dnia 16 kwietnia 2013 r. strona wniosła o ponowne rozpatrzenie sprawy zakończonej decyzją Przewodniczącego KRRiT Nr DR-122/2013 z dnia 26 marca 2013 r. Wniosła o uchylenie decyzji w całości i wydanie decyzji zgodnie z wnioskiem z dnia 3 września 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 ponownym rozpatrzeniu sprawy KRRiT stwierdziła, co następ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przedmiotowym wniosku strona zarzuca, iż organ obowiązują przepisy art. 11 ust. 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40b ustawy o radiofonii i telewizji z dnia 29 grudnia 1992 r. d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radiofonii i telewizji, zastosowanie miały przepisy ustawy o swobodzie działalnośc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gospodarczej. Po tej dacie jedynie do kontroli działalności gospodarczej przedsiębiorcy, o której mowa w art. 33, stosuje się przepisy rozdziału 5 ustawy o swobodzie dzielności gospodarczej.”</w:t>
      </w:r>
      <w:r>
        <w:rPr>
          <w:sz w:val="28"/>
          <w:szCs w:val="28"/>
        </w:rPr>
        <w:t xml:space="preserve"> Reasumując, w obecnie obowiązującym stanie prawnym brak w u.r.t. wyraźnego odesłania do art. 11 u.s.d.g., również sam art. 11 u.s.d.g. nie stanowi wprost o jego stosowaniu do postępowań prowadzonych przez Przewodniczącego KRRiT. Z tego też względu art. 11 u.s.d.g. nie znajduje zastosowania w przedmiotowych sprawach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ie można także zgodzić się ze stroną, że zaskarżona decyzja jest wadliwa ze względu na niezastosowanie przepisów o opłacie skarbowej i błędne zastosowanie nowych przepisów o opłatach za udzielenie koncesji, tj. art. 40 u.r.t. w obecnym brzmieniu oraz przepisów rozporządzenia KRRiT z dnia 4 grudnia 2012 r. w sprawie wysokości opłat za udzielenie koncesji na rozpowszechnianie programów radiowych i telewizyjnych. W tym miejscu należy ponownie wskazać, iż wyżej wymienione przepisy nie są podstawą ani zaskarżonej decyzji Przewodniczącego KRRiT DR-122/2013 z dnia 26 marca 2013 r., ani decyzji Przewodniczącego KRRiT Nr DK-053/2011-2/442 z dnia 23 marca 2011 r. Z tego też względu podniesione przez stronę argumenty nie mają znaczenia w przedmiotowej spr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zasadą pogłębiania zaufania obywateli do organów państwa należy na marginesie wskazać, iż argumenty przytoczone przez stronę co do stosowania ustawy o opłacie skarbowej przez tut. Organ nie znajdują potwierdzenia w wyroku Trybunału Konstytucyjnego z dnia 19 lipca 2011 r. wydanym w sprawie o sygn. akt: P 9/09 (Dz. U. 2011r. Nr 160, poz. 963), w którym czytamy – </w:t>
      </w:r>
      <w:r>
        <w:rPr>
          <w:i/>
          <w:sz w:val="28"/>
          <w:szCs w:val="28"/>
        </w:rPr>
        <w:t>„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 do reguł intertemporalnych należy wskazać, iż NSA w uchwale z dnia 10 kwietnia 2006 r. wydanej w sprawie o sygn. akt: I OPS 1/06 stwierdził – „</w:t>
      </w:r>
      <w:r>
        <w:rPr>
          <w:i/>
          <w:sz w:val="28"/>
          <w:szCs w:val="28"/>
        </w:rPr>
        <w:t>w przypadku decyzji konstytutywnych, kształtujących stosunek administracyjnoprawny w chwili ich wydania, należy stosować przepisy obowiązujące w tej właśnie chwili (przepisy nowe), a w przypadku decyzji deklaratoryjnych, stwierdzających ukształtowanie się stosunku administracyjnoprawnego z mocy samego prawa we wcześniejszym okresie, stosować należy przepisy obowiązujące w chwili konkretyzacji tego stosunku, na mocy których doszło do powstania stosunku prawnego (przepisy poprzednie).”</w:t>
      </w:r>
      <w:r>
        <w:rPr>
          <w:sz w:val="28"/>
          <w:szCs w:val="28"/>
        </w:rPr>
        <w:t xml:space="preserve"> W rozpatrywanym przypadku należy stwierdzić, iż w związku z faktem, iż decyzja Nr DK-053/2011-2/442 z dnia 23 marca 2011 r. była decyzją konstytutywną, to również decyzja Nr DR-122/2013 z dnia 26 marca 2013 r. wydana w wyniku wznowienia i odmawiająca uchylenia w/w decyzji należy również do tej grupy decyzji. W związku z tym w przedmiotowej sprawie należy stosować przepisy obowiązujące w momencie wydania stosownej decyzji. Niniejsza teza wynika również z faktu, iż </w:t>
      </w:r>
      <w:r>
        <w:rPr>
          <w:i/>
          <w:sz w:val="28"/>
          <w:szCs w:val="28"/>
        </w:rPr>
        <w:t>„istotą wznowionego postępowania i uchylenia dotychczasowej decyzji ostatecznej jest powrót sprawy do odpowiedniego stadium zwykłego postępowania instancyjnego. Nową decyzję, rozstrzygającą zatem o istocie sprawy, wydaje się, jak gdyby sprawa nie była w danej instancji rozstrzygana. Wobec tego organ administracji państwowej, wydający nową decyzję, stosuje te przepisy prawa materialnego, które obowiązują w dniu orzekania”</w:t>
      </w:r>
      <w:r>
        <w:rPr>
          <w:sz w:val="28"/>
          <w:szCs w:val="28"/>
        </w:rPr>
        <w:t xml:space="preserve"> (zob. wyrok NSA z dnia 28 czerwca 1984 r., sygn. akt I SA 86/84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Trzeba też zwrócić uwagę, iż powyższe rozważania dotyczą norm materialnoprawnych stosownych w trybie nadzwyczajnym, jakim jest wznowienie postępowania, a wskazane przez stronę wywody NSA zawarte w wyroku z dnia 16 października 2012 r., wydanym w sprawie o sygn. akt: I FSK 1996/11 odnoszą się do kwestii proceduralnych zastosowanych w „zwykłym” postępowaniu. Tak więc zasad zawartych w wyroku NSA z dnia 16 października 2012 r., wydanym w sprawie o sygn. akt: I FSK 1996/11 nie można stosować </w:t>
      </w:r>
      <w:r>
        <w:rPr>
          <w:i/>
          <w:sz w:val="28"/>
          <w:szCs w:val="28"/>
        </w:rPr>
        <w:t>per analogiam</w:t>
      </w:r>
      <w:r>
        <w:rPr>
          <w:sz w:val="28"/>
          <w:szCs w:val="28"/>
        </w:rPr>
        <w:t xml:space="preserve"> do ustalania właściwego prawa materi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ając powyższe na uwadze, KRRiT w dniu </w:t>
      </w:r>
      <w:r>
        <w:rPr>
          <w:sz w:val="28"/>
        </w:rPr>
        <w:t>8 października  2013 r.</w:t>
      </w:r>
      <w:r>
        <w:rPr>
          <w:sz w:val="28"/>
          <w:szCs w:val="28"/>
        </w:rPr>
        <w:t xml:space="preserve"> podjęła uchwałę Nr 459/2013 w sprawie upoważnienia Przewodniczącego KRRiT do utrzymania w mocy decyzji </w:t>
      </w:r>
      <w:r>
        <w:rPr>
          <w:sz w:val="28"/>
        </w:rPr>
        <w:t>Przewodniczącego KRRiT Nr DR-122/2013 z dnia 26 marca 2013 r.</w:t>
      </w:r>
      <w:r>
        <w:rPr>
          <w:sz w:val="28"/>
          <w:szCs w:val="28"/>
        </w:rPr>
        <w:t xml:space="preserve"> w sprawie </w:t>
      </w:r>
      <w:r>
        <w:rPr>
          <w:bCs/>
          <w:sz w:val="28"/>
          <w:szCs w:val="28"/>
        </w:rPr>
        <w:t>odmowy uchylenia decyzji Przewodniczącego KRRiT Nr DK-053/2011-2/442 z dnia 23 marca 2011 r. o rozłożeniu na raty opłaty wynikającej z decyzji DK-268/2010-1/442 z dnia 2 grudnia 2010 r., której przedmiotem była zmiana koncesji Nr 442/2010-T z dnia 23 lipca 2010 r. udzielonej spółce Polskie Media S.A. z siedzibą w Warsz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bCs/>
          <w:sz w:val="28"/>
          <w:szCs w:val="28"/>
        </w:rPr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Polskie Medi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Decyzja Nr DR-551/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3:00Z</dcterms:created>
  <dc:creator>sadecki</dc:creator>
  <dc:description/>
  <dc:language>en-US</dc:language>
  <cp:lastModifiedBy>Zebrowska Urszula</cp:lastModifiedBy>
  <cp:lastPrinted>2013-11-15T12:10:00Z</cp:lastPrinted>
  <dcterms:modified xsi:type="dcterms:W3CDTF">2013-11-22T13:03:00Z</dcterms:modified>
  <cp:revision>2</cp:revision>
  <dc:subject/>
  <dc:title/>
</cp:coreProperties>
</file>