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47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75/2013 </w:t>
      </w:r>
      <w:r>
        <w:rPr>
          <w:sz w:val="28"/>
          <w:szCs w:val="28"/>
        </w:rPr>
        <w:br/>
        <w:t>z dnia 24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194/P/2005-T </w:t>
      </w:r>
      <w:r>
        <w:rPr>
          <w:sz w:val="28"/>
          <w:szCs w:val="28"/>
        </w:rPr>
        <w:t xml:space="preserve">z dnia </w:t>
        <w:br/>
        <w:t>14 kwietnia 2005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otrzymała koncesję Nr 194/P/2005-T </w:t>
      </w:r>
      <w:r>
        <w:rPr>
          <w:sz w:val="28"/>
          <w:szCs w:val="28"/>
        </w:rPr>
        <w:t xml:space="preserve">na rozpowszechnianie programu telewizyjnego pod nazwą </w:t>
      </w:r>
      <w:r>
        <w:rPr>
          <w:sz w:val="28"/>
        </w:rPr>
        <w:t>„ODRA – Jelenia Góra”</w:t>
      </w:r>
      <w:r>
        <w:rPr>
          <w:color w:val="000000"/>
          <w:sz w:val="28"/>
          <w:szCs w:val="28"/>
        </w:rPr>
        <w:t xml:space="preserve">, następnie Przewodniczący KRRiT decyzją Nr </w:t>
      </w:r>
      <w:r>
        <w:rPr>
          <w:sz w:val="28"/>
          <w:szCs w:val="28"/>
        </w:rPr>
        <w:t>DK – 114/2011</w:t>
      </w:r>
      <w:r>
        <w:rPr>
          <w:color w:val="000000"/>
          <w:sz w:val="28"/>
          <w:szCs w:val="28"/>
        </w:rPr>
        <w:t xml:space="preserve"> z dnia 16 czerwca 2011 r. wyraził zgodę na przejście uprawnień </w:t>
      </w:r>
      <w:r>
        <w:rPr>
          <w:sz w:val="28"/>
          <w:szCs w:val="28"/>
        </w:rPr>
        <w:t>spółki Telewizja ODRA Sp. z. o.o., wynikających z ww. koncesji, na spółkę Polskie Media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 w związku z planowanym połączeniem się ww. spółek. W dniu </w:t>
        <w:br/>
        <w:t xml:space="preserve">27 czerwca 2012 r. Przewodniczący wydał decyzję Nr DR – 127/2012 – 4/194/P, zmieniającą pkt I koncesji </w:t>
      </w:r>
      <w:r>
        <w:rPr>
          <w:color w:val="000000"/>
          <w:sz w:val="28"/>
          <w:szCs w:val="28"/>
        </w:rPr>
        <w:t>Nr 194/P/2005-T z dnia 14 kwietnia 2005 r., polegającą na ujawnieniu spółki Polskie Media S.A. jako nowego podmiotu uprawnionego do wykonywania koncesj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194/P/2005-T z dnia </w:t>
        <w:br/>
        <w:t xml:space="preserve">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Sp. z o.o. posiada wszystkie akcje spółki Polskie Media S.A. Wnioskodawca dodał, że połączenie w trybie art. 492 § 1 Kodeksu spółek handlowych (łączenie przez przejęcie) odbywa się </w:t>
        <w:br/>
        <w:t>z uwzględnieniem uproszczeń proceduralnych przewidzianych dla spółek jednoosobowych 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y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następujące dokument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 wraz z załącznik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oświadczenie z dnia 5 września 2013 r. Prezesa Zarządu spółki Telewizja POLSAT Sp. z o.o. o wyrażeniu zgody w przedmiocie wniosk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 xml:space="preserve"> 475/2013 </w:t>
      </w:r>
      <w:r>
        <w:rPr>
          <w:sz w:val="28"/>
        </w:rPr>
        <w:t xml:space="preserve">z dnia </w:t>
        <w:br/>
        <w:t xml:space="preserve">24 październik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194/P/2005-T z dnia </w:t>
        <w:br/>
        <w:t>14 kwietnia 2005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</w:t>
        <w:br/>
        <w:t xml:space="preserve">w Warszawie na spółkę Telewizja POLSAT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47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5:00Z</dcterms:created>
  <dc:creator>Pawelec Marzena</dc:creator>
  <dc:description/>
  <dc:language>en-US</dc:language>
  <cp:lastModifiedBy>Zebrowska Urszula</cp:lastModifiedBy>
  <dcterms:modified xsi:type="dcterms:W3CDTF">2013-11-22T09:35:00Z</dcterms:modified>
  <cp:revision>2</cp:revision>
  <dc:subject/>
  <dc:title/>
</cp:coreProperties>
</file>