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46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6 września 2013 r. (sygn. Nr DR.500.10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74/2013 </w:t>
      </w:r>
      <w:r>
        <w:rPr>
          <w:sz w:val="28"/>
          <w:szCs w:val="28"/>
        </w:rPr>
        <w:br/>
        <w:t>z dnia 24 października 2013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sz w:val="28"/>
        </w:rPr>
        <w:br/>
      </w:r>
      <w:r>
        <w:rPr>
          <w:sz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Nr 193/P/2005-T </w:t>
      </w:r>
      <w:r>
        <w:rPr>
          <w:sz w:val="28"/>
          <w:szCs w:val="28"/>
        </w:rPr>
        <w:t xml:space="preserve">z dnia </w:t>
        <w:br/>
        <w:t>14 kwietnia 2005 r.</w:t>
      </w:r>
      <w:r>
        <w:rPr>
          <w:sz w:val="28"/>
        </w:rPr>
        <w:t>, na spółkę</w:t>
      </w:r>
      <w:r>
        <w:rPr>
          <w:b/>
          <w:sz w:val="28"/>
        </w:rPr>
        <w:t xml:space="preserve"> Telewizja POLSAT Sp. z o.o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w związku z planowanym połączeniem się ww. spółek w drodze przeniesienia całego majątku spółki </w:t>
      </w:r>
      <w:r>
        <w:rPr>
          <w:b/>
          <w:sz w:val="28"/>
          <w:szCs w:val="28"/>
        </w:rPr>
        <w:t>Polskie Media S.A.</w:t>
      </w:r>
      <w:r>
        <w:rPr>
          <w:sz w:val="28"/>
        </w:rPr>
        <w:t xml:space="preserve"> 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rFonts w:eastAsia="Times New Roman" w:cs="Times New Roman"/>
          <w:kern w:val="0"/>
          <w:sz w:val="28"/>
          <w:szCs w:val="20"/>
          <w:lang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.</w:t>
        <w:tab/>
        <w:t>Zobowiązać Koncesjonariusza do zarejestrowania połączenia się ww. spółek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w terminie nie dłuższym niż sześć miesięcy od wyrażenia zgody przez Krajową Radę Radiofonii i Telewizji na przejście uprawnień wynikających </w:t>
        <w:br/>
        <w:t xml:space="preserve">z koncesji oraz do przedstawienia dowodu rejestracji, tzn. postanowienia sądu </w:t>
        <w:br/>
        <w:t xml:space="preserve">o dokonaniu wpisu do rejestru wraz z odpisem z rejestru przedsiębiorców KRS, </w:t>
        <w:br/>
        <w:t>w terminie czternastu dni od daty otrzymania postanowienia sądu w tej sprawie.</w:t>
      </w:r>
    </w:p>
    <w:p>
      <w:pPr>
        <w:pStyle w:val="Normal"/>
        <w:tabs>
          <w:tab w:val="clear" w:pos="708"/>
          <w:tab w:val="left" w:pos="425" w:leader="none"/>
        </w:tabs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>Telewizja ODRA Sp. z o.o. z siedzibą we Wrocławiu</w:t>
      </w:r>
      <w:r>
        <w:rPr>
          <w:color w:val="000000"/>
          <w:sz w:val="28"/>
          <w:szCs w:val="28"/>
        </w:rPr>
        <w:t xml:space="preserve"> otrzymała koncesję Nr 193/P/2005-T </w:t>
      </w:r>
      <w:r>
        <w:rPr>
          <w:sz w:val="28"/>
          <w:szCs w:val="28"/>
        </w:rPr>
        <w:t xml:space="preserve">na rozpowszechnianie programu telewizyjnego pod nazwą </w:t>
      </w:r>
      <w:r>
        <w:rPr>
          <w:sz w:val="28"/>
        </w:rPr>
        <w:t>„ODRA – Zielona Góra”</w:t>
      </w:r>
      <w:r>
        <w:rPr>
          <w:color w:val="000000"/>
          <w:sz w:val="28"/>
          <w:szCs w:val="28"/>
        </w:rPr>
        <w:t xml:space="preserve">, następnie Przewodniczący KRRiT decyzją Nr </w:t>
      </w:r>
      <w:r>
        <w:rPr>
          <w:sz w:val="28"/>
          <w:szCs w:val="28"/>
        </w:rPr>
        <w:t>DK – 113/2011</w:t>
      </w:r>
      <w:r>
        <w:rPr>
          <w:color w:val="000000"/>
          <w:sz w:val="28"/>
          <w:szCs w:val="28"/>
        </w:rPr>
        <w:t xml:space="preserve"> z dnia 16 czerwca 2011 r. wyraził zgodę na przejście uprawnień </w:t>
      </w:r>
      <w:r>
        <w:rPr>
          <w:sz w:val="28"/>
          <w:szCs w:val="28"/>
        </w:rPr>
        <w:t>spółki Telewizja ODRA Sp. z. o.o., wynikających z ww. koncesji, na spółkę Polskie Media S.A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Warszawie w związku z planowanym połączeniem się ww. spółek. W dniu </w:t>
        <w:br/>
        <w:t xml:space="preserve">27 czerwca 2012 r. Przewodniczący wydał decyzję Nr DR – 126/2012 – 4/193/P, zmieniającą pkt I koncesji </w:t>
      </w:r>
      <w:r>
        <w:rPr>
          <w:color w:val="000000"/>
          <w:sz w:val="28"/>
          <w:szCs w:val="28"/>
        </w:rPr>
        <w:t>Nr 193/P/2005-T z dnia 14 kwietnia 2005 r., polegającą na ujawnieniu spółki Polskie Media S.A. jako nowego podmiotu uprawnionego do wykonywania koncesj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6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 </w:t>
        <w:br/>
        <w:t xml:space="preserve">z siedzibą w Warszawie, wynikających z koncesji Nr 193/P/2005-T z dnia </w:t>
        <w:br/>
        <w:t xml:space="preserve">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 o. z siedzibą </w:t>
        <w:br/>
        <w:t xml:space="preserve">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Spółka Polskie Medi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uzasadniła połączenie się ww. spółek informując, iż spółka Telewizja POLSAT Sp. z o.o. posiada wszystkie akcje spółki Polskie Media S.A. Wnioskodawca dodał, że połączenie w trybie art. 492 § 1 Kodeksu spółek handlowych (łączenie przez przejęcie) odbywa się </w:t>
        <w:br/>
        <w:t>z uwzględnieniem uproszczeń proceduralnych przewidzianych dla spółek jednoosobowych w art. 516 § 6 tejże ustawy i nie spowoduje konieczności podwyższenia kapitału zakładowego spółki Telewizja POLSAT Sp. z o.o. ani też konieczności zmiany jej umowy, stąd nie zostały one dołączone przez Wnioskodawc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ponieważ jedynym akcjonariuszem Koncesjonariusza jest spółka Telewizja POLSAT Sp. z o.o., a łączeniu podlegają spółki należące do jednej grupy kapitałowej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Do wniosku o wyrażenie zgody na przejście uprawnień Wnioskodawca dołączył następujące dokument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ołączenia spółki Polskie Media S.A. oraz spółki Telewizji POLSAT Sp. z o.o. z dnia 4 września 2013 r. wraz z załącznikam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o przyjęciu planu połączenia spółki Polskie Media S.A.</w:t>
        <w:br/>
        <w:t>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oświadczenie z dnia 5 września 2013 r. Prezesa Zarządu spółki Telewizja POLSAT Sp. z o.o. o wyrażeniu zgody w przedmiocie wniosk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nadto Wnioskodawca dołączył informację,  odpowiadającą odpisowi aktualnemu z rejestru przedsiębiorców Krajowego Rejestru Sądowego spółki Polskie Media S.A. z dnia 4 września 2013 r. numer KRS 0000049216 oraz informację odpowiadającą odpisowi aktualnemu z rejestru przedsiębiorców Krajowego Rejestru Sądowego spółki Telewizji POLSAT Sp. z o.o. z dnia </w:t>
        <w:br/>
        <w:t>5 września 2013 r. numer KRS 0000388899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, zgodnie z tym przepisem, zamiar koncentracji podlega zgłoszeniu Prezesowi UOKiK, z zastrzeżeniami określonymi w tym przepisie. Zgodnie z art. 14 pkt 5 ww. ustawy,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listy akcjonariuszy spółki Polskie Media S.A. z siedzibą </w:t>
        <w:br/>
        <w:t xml:space="preserve">w Warszawie, aktualnej na dzień 2 września 2013 r., jedynym akcjonariuszem Koncesjonariusza jest spółka Telewizja POLSAT Sp. z o.o. z siedzibą </w:t>
        <w:br/>
        <w:t>w Warszawie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 xml:space="preserve"> 474/2013 </w:t>
      </w:r>
      <w:r>
        <w:rPr>
          <w:sz w:val="28"/>
        </w:rPr>
        <w:t xml:space="preserve">z dnia </w:t>
        <w:br/>
        <w:t xml:space="preserve">24 października 2013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 193/P/2005-T z dnia </w:t>
        <w:br/>
        <w:t>14 kwietnia 2005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Polskie Media S.A. z siedzibą </w:t>
        <w:br/>
        <w:t xml:space="preserve">w Warszawie na spółkę Telewizja POLSAT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,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Polskie Media S.A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46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3:00Z</dcterms:created>
  <dc:creator>Pawelec Marzena</dc:creator>
  <dc:description/>
  <dc:language>en-US</dc:language>
  <cp:lastModifiedBy>Zebrowska Urszula</cp:lastModifiedBy>
  <dcterms:modified xsi:type="dcterms:W3CDTF">2013-11-22T09:33:00Z</dcterms:modified>
  <cp:revision>2</cp:revision>
  <dc:subject/>
  <dc:title/>
</cp:coreProperties>
</file>