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0875" cy="561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2 listopada 2013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ie Media S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Stanów Zjednoczonych 5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-028 Warszawa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>D E C Y Z J A Nr DR – 545/2013</w:t>
      </w:r>
    </w:p>
    <w:p>
      <w:pPr>
        <w:pStyle w:val="Normal"/>
        <w:jc w:val="both"/>
        <w:rPr/>
      </w:pPr>
      <w:r>
        <w:rPr>
          <w:sz w:val="28"/>
        </w:rPr>
        <w:t xml:space="preserve">Na podstawie art. 38a ust. 3 i 4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</w:t>
        <w:br/>
        <w:t xml:space="preserve">(Dz.U. z 2013 r. poz. 267), </w:t>
      </w:r>
      <w:r>
        <w:rPr>
          <w:sz w:val="28"/>
        </w:rPr>
        <w:t xml:space="preserve">po rozpatrzeniu wniosku z dnia </w:t>
      </w:r>
      <w:r>
        <w:rPr>
          <w:sz w:val="28"/>
          <w:szCs w:val="28"/>
        </w:rPr>
        <w:t xml:space="preserve">6 września 2013 r. (sygn. Nr DR.500.10.2012) spółki </w:t>
      </w:r>
      <w:r>
        <w:rPr>
          <w:b/>
          <w:sz w:val="28"/>
          <w:szCs w:val="28"/>
        </w:rPr>
        <w:t xml:space="preserve">Polskie Media S.A. </w:t>
      </w:r>
      <w:r>
        <w:rPr>
          <w:sz w:val="28"/>
          <w:szCs w:val="28"/>
        </w:rPr>
        <w:t>z siedzibą w Warszawie</w:t>
      </w:r>
      <w:r>
        <w:rPr>
          <w:sz w:val="28"/>
        </w:rPr>
        <w:t xml:space="preserve"> oraz w wykonaniu uchwały Krajowej Rady Radiofonii i Telewizji Nr 473/2013 </w:t>
      </w:r>
      <w:r>
        <w:rPr>
          <w:sz w:val="28"/>
          <w:szCs w:val="28"/>
        </w:rPr>
        <w:br/>
        <w:t>z dnia 24 października 2013 r.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1. Wyrazić zgodę na przejście uprawnień spółki</w:t>
      </w:r>
      <w:r>
        <w:rPr>
          <w:b/>
          <w:sz w:val="28"/>
          <w:szCs w:val="28"/>
        </w:rPr>
        <w:t xml:space="preserve"> Polskie Media S.A.</w:t>
      </w:r>
      <w:r>
        <w:rPr>
          <w:b/>
          <w:sz w:val="28"/>
        </w:rPr>
        <w:br/>
      </w:r>
      <w:r>
        <w:rPr>
          <w:sz w:val="28"/>
        </w:rPr>
        <w:t xml:space="preserve">z siedzibą w Warszawie, wynikających z koncesji </w:t>
      </w:r>
      <w:r>
        <w:rPr>
          <w:b/>
          <w:sz w:val="28"/>
          <w:szCs w:val="28"/>
        </w:rPr>
        <w:t xml:space="preserve">Nr 192/P/2005-T </w:t>
      </w:r>
      <w:r>
        <w:rPr>
          <w:sz w:val="28"/>
          <w:szCs w:val="28"/>
        </w:rPr>
        <w:t xml:space="preserve">z dnia </w:t>
        <w:br/>
        <w:t>14 kwietnia 2005 r.</w:t>
      </w:r>
      <w:r>
        <w:rPr>
          <w:sz w:val="28"/>
        </w:rPr>
        <w:t>, na spółkę</w:t>
      </w:r>
      <w:r>
        <w:rPr>
          <w:b/>
          <w:sz w:val="28"/>
        </w:rPr>
        <w:t xml:space="preserve"> Telewizja POLSAT Sp. z o.o. </w:t>
      </w:r>
      <w:r>
        <w:rPr>
          <w:sz w:val="28"/>
          <w:szCs w:val="28"/>
        </w:rPr>
        <w:t xml:space="preserve">z siedzibą </w:t>
        <w:br/>
        <w:t>w Warszawie</w:t>
      </w:r>
      <w:r>
        <w:rPr>
          <w:sz w:val="28"/>
        </w:rPr>
        <w:t xml:space="preserve"> w związku z planowanym połączeniem się ww. spółek w drodze przeniesienia całego majątku spółki </w:t>
      </w:r>
      <w:r>
        <w:rPr>
          <w:b/>
          <w:sz w:val="28"/>
          <w:szCs w:val="28"/>
        </w:rPr>
        <w:t>Polskie Media S.A.</w:t>
      </w:r>
      <w:r>
        <w:rPr>
          <w:sz w:val="28"/>
        </w:rPr>
        <w:t xml:space="preserve"> na spółkę </w:t>
      </w:r>
      <w:r>
        <w:rPr>
          <w:b/>
          <w:sz w:val="28"/>
        </w:rPr>
        <w:t xml:space="preserve">Telewizja POLSAT Sp. z o.o. </w:t>
      </w:r>
      <w:r>
        <w:rPr>
          <w:sz w:val="28"/>
        </w:rPr>
        <w:t>w trybie art. 492 §1 pkt 1 ustawy z dnia 15 września 2000 r. Kodeks spółek handlowych (Dz.U. Nr 94, poz. 1037, z późn. zm.).</w:t>
      </w:r>
    </w:p>
    <w:p>
      <w:pPr>
        <w:pStyle w:val="Normal"/>
        <w:tabs>
          <w:tab w:val="clear" w:pos="708"/>
          <w:tab w:val="left" w:pos="425" w:leader="none"/>
        </w:tabs>
        <w:spacing w:before="0" w:after="180"/>
        <w:jc w:val="both"/>
        <w:rPr>
          <w:rFonts w:eastAsia="Times New Roman" w:cs="Times New Roman"/>
          <w:kern w:val="0"/>
          <w:sz w:val="28"/>
          <w:szCs w:val="20"/>
          <w:lang w:eastAsia="pl-PL" w:bidi="ar-SA"/>
        </w:rPr>
      </w:pPr>
      <w:r>
        <w:rPr>
          <w:rFonts w:eastAsia="Times New Roman" w:cs="Times New Roman"/>
          <w:kern w:val="0"/>
          <w:sz w:val="28"/>
          <w:szCs w:val="20"/>
          <w:lang w:eastAsia="pl-PL" w:bidi="ar-SA"/>
        </w:rPr>
        <w:t>2.</w:t>
        <w:tab/>
        <w:t>Zobowiązać Koncesjonariusza do zarejestrowania połączenia się ww. spółek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 xml:space="preserve">w terminie nie dłuższym niż sześć miesięcy od wyrażenia zgody przez Krajową Radę Radiofonii i Telewizji na przejście uprawnień wynikających </w:t>
        <w:br/>
        <w:t xml:space="preserve">z koncesji oraz do przedstawienia dowodu rejestracji, tzn. postanowienia sądu </w:t>
        <w:br/>
        <w:t xml:space="preserve">o dokonaniu wpisu do rejestru wraz z odpisem z rejestru przedsiębiorców KRS, </w:t>
        <w:br/>
        <w:t>w terminie czternastu dni od daty otrzymania postanowienia sądu w tej sprawie.</w:t>
      </w:r>
    </w:p>
    <w:p>
      <w:pPr>
        <w:pStyle w:val="Normal"/>
        <w:tabs>
          <w:tab w:val="clear" w:pos="708"/>
          <w:tab w:val="left" w:pos="425" w:leader="none"/>
        </w:tabs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14 kwietnia 2005 r. spółka </w:t>
      </w:r>
      <w:r>
        <w:rPr>
          <w:sz w:val="28"/>
          <w:szCs w:val="28"/>
        </w:rPr>
        <w:t xml:space="preserve">Telewizja ODRA Sp. z o.o. z siedzibą </w:t>
        <w:br/>
        <w:t>we Wrocławiu</w:t>
      </w:r>
      <w:r>
        <w:rPr>
          <w:color w:val="000000"/>
          <w:sz w:val="28"/>
          <w:szCs w:val="28"/>
        </w:rPr>
        <w:t xml:space="preserve"> otrzymała koncesję Nr 192/P/2005-T </w:t>
      </w:r>
      <w:r>
        <w:rPr>
          <w:sz w:val="28"/>
          <w:szCs w:val="28"/>
        </w:rPr>
        <w:t xml:space="preserve">na rozpowszechnianie programu telewizyjnego pod nazwą </w:t>
      </w:r>
      <w:r>
        <w:rPr>
          <w:sz w:val="28"/>
        </w:rPr>
        <w:t>„ODRA – Świdnica, Wrocław, Opole” (obecnie: „ODRA – Wrocław”)</w:t>
      </w:r>
      <w:r>
        <w:rPr>
          <w:color w:val="000000"/>
          <w:sz w:val="28"/>
          <w:szCs w:val="28"/>
        </w:rPr>
        <w:t xml:space="preserve">, następnie Przewodniczący KRRiT decyzją </w:t>
        <w:br/>
        <w:t xml:space="preserve">Nr </w:t>
      </w:r>
      <w:r>
        <w:rPr>
          <w:sz w:val="28"/>
          <w:szCs w:val="28"/>
        </w:rPr>
        <w:t>DK – 112/2011</w:t>
      </w:r>
      <w:r>
        <w:rPr>
          <w:color w:val="000000"/>
          <w:sz w:val="28"/>
          <w:szCs w:val="28"/>
        </w:rPr>
        <w:t xml:space="preserve"> z dnia 16 czerwca 2011 r. wyraził zgodę na przejście uprawnień </w:t>
      </w:r>
      <w:r>
        <w:rPr>
          <w:sz w:val="28"/>
          <w:szCs w:val="28"/>
        </w:rPr>
        <w:t xml:space="preserve">spółki Telewizja ODRA Sp. z. o.o., wynikających z ww. koncesji, </w:t>
        <w:br/>
        <w:t>na spółkę Polskie Media S.A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 związku z planowanym połączeniem się ww. spółek. W dniu 27 czerwca 2012 r. Przewodniczący wydał decyzję Nr DR – 125/2012 – 5/190/P, zmieniającą pkt I koncesji </w:t>
      </w:r>
      <w:r>
        <w:rPr>
          <w:color w:val="000000"/>
          <w:sz w:val="28"/>
          <w:szCs w:val="28"/>
        </w:rPr>
        <w:t>Nr 192/P/2005-T z dnia 14 kwietnia 2005 r., polegającą na ujawnieniu spółki Polskie Media S.A. jako nowego podmiotu uprawnionego do wykonywania koncesji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We wniosku z dnia 6 września 2013 r. Koncesjonariusz wniósł </w:t>
        <w:br/>
        <w:t>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Polskie Media S.A. </w:t>
        <w:br/>
        <w:t xml:space="preserve">z siedzibą w Warszawie, wynikających z koncesji Nr 192/P/2005-T z dnia </w:t>
        <w:br/>
        <w:t xml:space="preserve">14 kwietnia 2005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 o. z siedzibą </w:t>
        <w:br/>
        <w:t xml:space="preserve">w Warszawie w związku 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 spółki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Spółka Polskie Media S.A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uzasadniła połączenie się ww. spółek informując, iż spółka Telewizja POLSAT Sp. z o.o. posiada wszystkie akcje spółki Polskie Media S.A. Wnioskodawca dodał, że połączenie w trybie art. 492 § 1 Kodeksu spółek handlowych (łączenie przez przejęcie) odbywa się </w:t>
        <w:br/>
        <w:t>z uwzględnieniem uproszczeń proceduralnych przewidzianych dla spółek jednoosobowych w art. 516 § 6 tejże ustawy i nie spowoduje konieczności podwyższenia kapitału zakładowego spółki Telewizja POLSAT Sp. z o.o. ani też konieczności zmiany jej umowy, stąd nie zostały one dołączone przez Wnioskodawcę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podkreślił, iż nie zachodzą żadne przyczyny uniemożliwiające przeniesienie praw, o których mowa w </w:t>
      </w:r>
      <w:r>
        <w:rPr>
          <w:sz w:val="28"/>
        </w:rPr>
        <w:t>art. 38a ust. 3 pkt 1 i 2 ustawy o radiofonii i telewizji, ponieważ jedynym akcjonariuszem Koncesjonariusza jest spółka Telewizja POLSAT Sp. z o.o., a łączeniu podlegają spółki należące do jednej grupy kapitałowej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Do wniosku o wyrażenie zgody na przejście uprawnień Wnioskodawca dołączył następujące dokument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lan połączenia spółki Polskie Media S.A. oraz spółki Telewizji POLSAT Sp. z o.o. z dnia 4 września 2013 r. wraz z załącznikami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rozumienie o przyjęciu planu połączenia spółki Polskie Media S.A.</w:t>
        <w:br/>
        <w:t>oraz spółki Telewizji POLSAT Sp. z o.o. z dnia 4 września 2013 r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 xml:space="preserve">oświadczenie z dnia 5 września 2013 r. Prezesa Zarządu spółki Telewizja POLSAT Sp. z o.o. o wyrażeniu zgody w przedmiocie wniosku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nadto Wnioskodawca dołączył informację,  odpowiadającą odpisowi aktualnemu z rejestru przedsiębiorców Krajowego Rejestru Sądowego spółki Polskie Media S.A. z dnia 4 września 2013 r. numer KRS 0000049216 oraz informację odpowiadającą odpisowi aktualnemu z rejestru przedsiębiorców Krajowego Rejestru Sądowego spółki Telewizji POLSAT Sp. z o.o. z dnia </w:t>
        <w:br/>
        <w:t>5 września 2013 r. numer KRS 0000388899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ab/>
        <w:tab/>
      </w: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Footnot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Footnote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 których mowa w ust. 1 mogą przejść na inny podmiot za zgodą Krajowej Rady wyrażoną w formie uchwał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W zakresie pierwszej z ww. przesłanek odmowy wyrażenia zgody </w:t>
        <w:br/>
        <w:t xml:space="preserve">na przeniesienie uprawnień z koncesji, ustawa o radiofonii  i telewizji odsyła </w:t>
        <w:br/>
        <w:t xml:space="preserve">do ustawy o ochronie konkurencji i konsumentów. W świetle art. 13 ust. 2 pkt 1 ustawy z dnia 16 lutego 2007 r. o ochronie konkurencji i konsumentów </w:t>
        <w:br/>
        <w:t>(Dz. U. z 2007 r. Nr 50, poz. 331, z późn. zm.) za koncentrację w rozumieniu tej ustawy, należy uznać m.in. połączenia dwóch lub więcej samodzielnych przedsiębiorców. Ponadto, zgodnie z tym przepisem, zamiar koncentracji podlega zgłoszeniu Prezesowi UOKiK, z zastrzeżeniami określonymi w tym przepisie. Zgodnie z art. 14 pkt 5 ww. ustawy, nie podlega zgłoszeniu zamiar koncentracji przedsiębiorców należących do tej samej grupy kapitałow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Jak wynika z listy akcjonariuszy spółki Polskie Media S.A. z siedzibą </w:t>
        <w:br/>
        <w:t xml:space="preserve">w Warszawie, aktualnej na dzień 2 września 2013 r., jedynym akcjonariuszem Koncesjonariusza jest spółka Telewizja POLSAT Sp. z o.o. z siedzibą </w:t>
        <w:br/>
        <w:t>w Warszawie, zatem w wyniku planowanego połączenia nie nastąpi przejęcie kontroli nad działalnością nadawcy przez inną osobę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, nie zachodzą przesłanki wskazane w art. 38a ust. 3 ustawy o radiofonii i telewizji, stanowiące podstawę do odmowy wyrażenia zgody </w:t>
        <w:br/>
        <w:t>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obec powyższego, KRRiT w uchwale Nr</w:t>
      </w:r>
      <w:r>
        <w:rPr>
          <w:rFonts w:cs="Arial"/>
          <w:sz w:val="28"/>
          <w:szCs w:val="28"/>
        </w:rPr>
        <w:t xml:space="preserve"> 473/2013 </w:t>
      </w:r>
      <w:r>
        <w:rPr>
          <w:sz w:val="28"/>
        </w:rPr>
        <w:t xml:space="preserve">z dnia </w:t>
        <w:br/>
        <w:t xml:space="preserve">24 października 2013 r. </w:t>
      </w:r>
      <w:r>
        <w:rPr>
          <w:sz w:val="28"/>
          <w:szCs w:val="28"/>
        </w:rPr>
        <w:t>postanowiła upoważnić Przewodniczącego Krajowej Rady Radiofonii 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 xml:space="preserve">wynikających z koncesji Nr 192/P/2005-T z dnia </w:t>
        <w:br/>
        <w:t>14 kwietnia 2005</w:t>
      </w:r>
      <w:r>
        <w:rPr>
          <w:sz w:val="28"/>
        </w:rPr>
        <w:t xml:space="preserve"> r.,</w:t>
      </w:r>
      <w:r>
        <w:rPr>
          <w:sz w:val="28"/>
          <w:szCs w:val="28"/>
        </w:rPr>
        <w:t xml:space="preserve"> udzielonej spółce Polskie Media S.A. z siedzibą </w:t>
        <w:br/>
        <w:t xml:space="preserve">w Warszawie na spółkę Telewizja POLSAT Sp. z o. o. z siedzibą w Warszawie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wykonania przez Koncesjonariusza powyższego obowiązku Przewodniczący KRRiT wyda w trybie art. 162 § 2 kodeksu postępowania administracyjnego, decyzję uchylającą niniejszą decyzję. Zgodnie </w:t>
        <w:br/>
        <w:t>z art. 162 § 2 kodeksu postępowania administracyjnego,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>
          <w:rFonts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/>
          <w:kern w:val="0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/>
      </w:pPr>
      <w:r>
        <w:rPr>
          <w:rFonts w:eastAsia="Times New Roman" w:cs="Times New Roman"/>
          <w:kern w:val="0"/>
          <w:u w:val="single"/>
          <w:lang w:eastAsia="pl-PL" w:bidi="ar-SA"/>
        </w:rPr>
        <w:t>Otrzymują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Polskie Media S.A. </w:t>
      </w:r>
      <w:r>
        <w:rPr>
          <w:rFonts w:eastAsia="Times New Roman" w:cs="Times New Roman"/>
          <w:kern w:val="0"/>
          <w:lang w:eastAsia="pl-PL" w:bidi="ar-SA"/>
        </w:rPr>
        <w:t>z siedzibą w Warszawie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ezes Urzędu Komunikacji Elektronicznej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/a.</w:t>
      </w:r>
    </w:p>
    <w:sectPr>
      <w:footerReference w:type="default" r:id="rId3"/>
      <w:type w:val="nextPage"/>
      <w:pgSz w:w="11906" w:h="16838"/>
      <w:pgMar w:left="1418" w:right="1275" w:gutter="0" w:header="0" w:top="1696" w:footer="709" w:bottom="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545/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0:00Z</dcterms:created>
  <dc:creator>Pawelec Marzena</dc:creator>
  <dc:description/>
  <dc:language>en-US</dc:language>
  <cp:lastModifiedBy>Zebrowska Urszula</cp:lastModifiedBy>
  <dcterms:modified xsi:type="dcterms:W3CDTF">2013-11-22T09:30:00Z</dcterms:modified>
  <cp:revision>2</cp:revision>
  <dc:subject/>
  <dc:title/>
</cp:coreProperties>
</file>