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Radio Las Vegas Sp. </w:t>
            </w:r>
            <w:r>
              <w:rPr>
                <w:b/>
                <w:sz w:val="28"/>
              </w:rPr>
              <w:t>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8"/>
              </w:rPr>
            </w:pPr>
            <w:r>
              <w:rPr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542/2013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 2013 r. poz. 267), </w:t>
      </w:r>
      <w:r>
        <w:rPr>
          <w:sz w:val="28"/>
        </w:rPr>
        <w:t>po rozpatrzeniu wniosku z dnia 5</w:t>
      </w:r>
      <w:r>
        <w:rPr>
          <w:sz w:val="28"/>
          <w:szCs w:val="28"/>
        </w:rPr>
        <w:t xml:space="preserve"> września 2013 r. (sygn.DR.601.93.2013), uzupełnionego pismem z dnia 25 września 2013 r. spółki </w:t>
      </w:r>
      <w:r>
        <w:rPr>
          <w:b/>
          <w:sz w:val="28"/>
        </w:rPr>
        <w:t xml:space="preserve">Radio Las Vegas Sp. z o.o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470/2013</w:t>
      </w:r>
      <w:r>
        <w:rPr>
          <w:sz w:val="28"/>
          <w:szCs w:val="28"/>
        </w:rPr>
        <w:t xml:space="preserve"> z dnia 24 październik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 xml:space="preserve">1. Wyrazić zgodę na przejście uprawnień spółki </w:t>
      </w:r>
      <w:r>
        <w:rPr>
          <w:b/>
          <w:sz w:val="28"/>
        </w:rPr>
        <w:t>Radio Las Vegas Sp.</w:t>
      </w:r>
      <w:r>
        <w:rPr>
          <w:b/>
          <w:sz w:val="28"/>
          <w:szCs w:val="28"/>
        </w:rPr>
        <w:t xml:space="preserve"> z o.o. </w:t>
        <w:br/>
      </w:r>
      <w:r>
        <w:rPr>
          <w:sz w:val="28"/>
          <w:szCs w:val="28"/>
        </w:rPr>
        <w:t xml:space="preserve">z siedzibą w Warszawie, wynikających z koncesji </w:t>
      </w:r>
      <w:r>
        <w:rPr>
          <w:b/>
          <w:sz w:val="28"/>
          <w:szCs w:val="28"/>
        </w:rPr>
        <w:t xml:space="preserve">Nr 109K/2011-R </w:t>
      </w:r>
      <w:r>
        <w:rPr>
          <w:sz w:val="28"/>
          <w:szCs w:val="28"/>
        </w:rPr>
        <w:t xml:space="preserve">z dnia </w:t>
        <w:br/>
        <w:t>27 lipca 2011 r., na spółkę</w:t>
      </w:r>
      <w:r>
        <w:rPr>
          <w:b/>
          <w:sz w:val="28"/>
          <w:szCs w:val="28"/>
        </w:rPr>
        <w:t xml:space="preserve"> EUROZET RADIO Sp. z o. o. </w:t>
      </w:r>
      <w:r>
        <w:rPr>
          <w:sz w:val="28"/>
          <w:szCs w:val="28"/>
        </w:rPr>
        <w:t xml:space="preserve">z siedzibą </w:t>
        <w:br/>
        <w:t xml:space="preserve">w Warszawie w związku z planowanym połączeniem się ww. spółek w drodze przeniesienia całego majątku spółki </w:t>
      </w:r>
      <w:r>
        <w:rPr>
          <w:sz w:val="28"/>
        </w:rPr>
        <w:t>Radio Las Vegas Sp.</w:t>
      </w:r>
      <w:r>
        <w:rPr>
          <w:sz w:val="28"/>
          <w:szCs w:val="28"/>
        </w:rPr>
        <w:t xml:space="preserve"> z o.o. na spółkę EUROZET RADIO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 o.o. w trybie art. 492 §1 pkt 1 ustawy z dnia </w:t>
        <w:br/>
        <w:t xml:space="preserve">15 września 2000 r. Kodeks spółek handlowych (Dz.U. Nr 94, poz. 1037, </w:t>
        <w:br/>
        <w:t>z późn. zm.).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obowiązać Koncesjonariusza do zarejestrowania połączenia się ww. spółek </w:t>
        <w:br/>
        <w:t>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240" w:after="24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Radio Las Vegas Sp. z o.o. z siedzibą w Warszawie uzyskała w dniu </w:t>
        <w:br/>
        <w:t>27 lipca 2011 r. koncesję Nr 109K/2011-R na rozpowszechnianie programu radiowego pod nazwą „Radio Plus Toruń” (obecnie: „Radio ZET Gold 92,8”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We wniosku z dnia 5 września 2013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Radio Las Vegas Sp. z o.o. </w:t>
        <w:br/>
        <w:t xml:space="preserve">z siedzibą w Warszawie, wynikających z koncesji Nr 109K/2011-R z dnia </w:t>
        <w:br/>
        <w:t>27 lipca 2011 r., na spółkę EUROZET RADIO  Sp. z o. o. z siedzibą w Warszawie w związku z planowanym połączeniem się ww. spółek w drodze przeniesienia całego majątku spółki Radio Las Vegas Sp. z o.o. na spółkę EUROZET RADIO  Sp. z o.o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Wniosek został złożony przez pełnomocników upoważnionych do reprezentowania spółki Radio Las Vegas Sp. z o.o. z siedzibą w Warszawie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Las Vegas Sp. z o.o. </w:t>
      </w:r>
      <w:r>
        <w:rPr>
          <w:sz w:val="28"/>
          <w:szCs w:val="28"/>
        </w:rPr>
        <w:t>uzasadniła złożenie wniosku planem połączenia spółek, który jest częścią zmian w strukturze organizacyjnej Grupy Eurozet mających na celu jej uproszczenie. Jak wynika z załączonej do wniosku informacji odpowiadającej odpisowi aktualnemu z rejestru przedsiębiorców Krajowego Rejestru Sądowego, jedynym wspólnikiem Koncesjonariusza jest spółka EUROZET RADIO  Sp. z o.o., zatem w wyniku planowanego połączenia nie nastąpi przejęcie kontroli nad działalnością nadawcy przez inną osobę. Połączenie ma także dotyczyć spółki TRAFFIC-FM Sp. z o.o., ale w tej sprawie złożony został odrębny wniosek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ramach tej samej grupy kapitałowej – Grupy Eurozet. </w:t>
      </w:r>
      <w:r>
        <w:rPr>
          <w:sz w:val="28"/>
          <w:szCs w:val="28"/>
        </w:rPr>
        <w:t>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kopie następujących dokumentów, poświadczonych za zgodność </w:t>
        <w:br/>
        <w:t>z oryginałem przez radcę prawneg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orozumienie zarządów EUROZET RADIO  Sp. z o.o., TRAFFIC-FM Sp. z o.o. i Radio Las Vegas Sp. 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plan połączenia EUROZET RADIO  Sp. z o.o., TRAFFIC-FM Sp. z o.o. </w:t>
        <w:br/>
        <w:t>i Radio Las Vegas Sp. 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wspólny wniosek  EUROZET RADIO  Sp. z o.o., TRAFFIC-FM </w:t>
        <w:br/>
        <w:t>i Radio Las Vegas Sp.  z o.o. Sp. z o.o. o ogłoszenie planu połącze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nadto Wnioskodawca dołączył informację odpowiadającą odpisowi aktualnemu z rejestru przedsiębiorców Krajowego Rejestru Sądowego spółki EUROZET RADIO Sp. z o.o. z dnia 3 września 2013 r. numer KRS 0000042292 oraz informację odpowiadającą odpisowi aktualnemu z rejestru przedsiębiorców Krajowego Rejestru Sądowego spółki Radio Las Vegas Sp. z o.o. z dnia </w:t>
        <w:br/>
        <w:t>24 września 2013 r. numer KRS 000008618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,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W zakresie pierwszej z ww. przesłanek odmowy wyrażenia zgody na przeniesienie uprawnień z koncesji, ustawa o radiofonii  i telewizji odsyła do ustawy o ochronie konkurencji i konsumentów. W świetle art. 13 ust. 2 pkt 1 ustawy z dnia 16 lutego 2007 r. o ochronie konkurencji i konsumentów </w:t>
        <w:br/>
        <w:t>(Dz. U. z 2007 r. Nr 50, poz. 331, z późn. zm.) za koncentrację w rozumieniu tej ustawy, należy uznać m.in. połączenie dwóch lub więcej samodzielnych przedsiębiorców. Ponadto zgodnie z tym przepisem zamiar koncentracji podlega zgłoszeniu Prezesowi UOKiK, z zastrzeżeniami określonymi w tym przepisie. Zgodnie z art. 14 pkt 5 ww. ustawy nie podlega zgłoszeniu zamiar koncentracji przedsiębiorców należących do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Jak wynika z załączonego do wniosku odpisu z rejestru przedsiębiorców KRS, jedynym wspólnikiem Koncesjonariusza jest spółka EUROZET RADIO </w:t>
        <w:br/>
        <w:t>Sp. z o.o., zatem w wyniku planowanego połączenia nie nastąpi przejęcie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470/2013</w:t>
      </w:r>
      <w:r>
        <w:rPr>
          <w:sz w:val="28"/>
        </w:rPr>
        <w:t xml:space="preserve"> z dnia </w:t>
        <w:br/>
      </w:r>
      <w:r>
        <w:rPr>
          <w:sz w:val="28"/>
          <w:szCs w:val="28"/>
        </w:rPr>
        <w:t>24 października 2013 r. 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 xml:space="preserve">wynikających z koncesji Nr 109K/2011-R z dnia 27 lipca </w:t>
        <w:br/>
        <w:t>2011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Radio Las Vegas Sp. z o.o. z siedzibą w Warszawie na spółkę EUROZET RADIO  Sp. z o. o. z siedzibą w Warszawie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Radca Prawny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Krzysztof Pawlak </w:t>
      </w:r>
      <w:r>
        <w:rPr>
          <w:rFonts w:eastAsia="Times New Roman" w:cs="Times New Roman"/>
          <w:kern w:val="0"/>
          <w:lang w:eastAsia="pl-PL" w:bidi="ar-SA"/>
        </w:rPr>
        <w:t xml:space="preserve">– kancelaria prawna Sołtysiński&amp;Szlęzak Kancelaria Radców Prawnych i Adwokatów Spółka Komandytowa z siedzibą w Warszawie (02-034), przy ul. Wawelskiej 15B – pełnomocnik działający w imieniu spółki: </w:t>
      </w:r>
      <w:r>
        <w:rPr/>
        <w:t>Radio Las Vegas Sp. z o.o. z siedzibą w Warsz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  </w:t>
      </w:r>
      <w:r>
        <w:rPr>
          <w:rFonts w:eastAsia="Times New Roman" w:cs="Times New Roman"/>
          <w:kern w:val="0"/>
          <w:lang w:eastAsia="pl-PL" w:bidi="ar-SA"/>
        </w:rPr>
        <w:t>a/a.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542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Pawelec Marzena</dc:creator>
  <dc:description/>
  <dc:language>en-US</dc:language>
  <cp:lastModifiedBy>Zebrowska Urszula</cp:lastModifiedBy>
  <dcterms:modified xsi:type="dcterms:W3CDTF">2013-11-19T14:15:00Z</dcterms:modified>
  <cp:revision>2</cp:revision>
  <dc:subject/>
  <dc:title/>
</cp:coreProperties>
</file>