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12 marca 2019 r.</w:t>
            </w:r>
          </w:p>
        </w:tc>
      </w:tr>
    </w:tbl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Eurozet Radio Sp. z o.o.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Żurawia 8</w:t>
      </w:r>
    </w:p>
    <w:p>
      <w:pPr>
        <w:pStyle w:val="Normal"/>
        <w:spacing w:lineRule="auto" w:line="240" w:before="0" w:after="0"/>
        <w:ind w:left="5812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00-503 Warszawa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54</w:t>
      </w:r>
      <w:r>
        <w:rPr>
          <w:rFonts w:cs="Times New Roman" w:ascii="Times New Roman" w:hAnsi="Times New Roman"/>
          <w:b/>
          <w:sz w:val="32"/>
        </w:rPr>
        <w:t>/2019 - 9/054/K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 ust. 2 i 3, art. 37 ust. 1-3, art. 40 ust. 1 i 7 ustawy z dnia </w:t>
        <w:br/>
        <w:t>29 grudnia 1992 r. o radiofonii i telewizji (Dz.U. z 2019 r. poz. 361</w:t>
      </w:r>
      <w:r>
        <w:rPr>
          <w:rFonts w:cs="Times New Roman" w:ascii="Times New Roman" w:hAnsi="Times New Roman"/>
          <w:bCs/>
          <w:sz w:val="28"/>
          <w:szCs w:val="28"/>
        </w:rPr>
        <w:t xml:space="preserve">),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8 r. poz. 2096 i z 2019 r. poz. 60), po rozpatrzeniu wniosku z dnia 7 września 2017 r. (sygn. DR.414.91.2017), zmodyfikowanego pismem z dnia 10 września 2018 r. spółki </w:t>
      </w:r>
      <w:r>
        <w:rPr>
          <w:rFonts w:cs="Times New Roman" w:ascii="Times New Roman" w:hAnsi="Times New Roman"/>
          <w:b/>
          <w:sz w:val="28"/>
          <w:szCs w:val="28"/>
        </w:rPr>
        <w:t>Eurozet Radio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, po porozumieniu z Prezesem </w:t>
        <w:br/>
        <w:t xml:space="preserve">Urzędu Komunikacji Elektronicznej w zakresie technicznych warunków rozpowszechniania oraz w wykonaniu uchwały Krajowej Rady Radiofonii </w:t>
        <w:br/>
        <w:t>i Telewizji Nr 255/2018 z dnia 18 października 2018 r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</w:t>
      </w:r>
      <w:r>
        <w:rPr>
          <w:rFonts w:cs="Times New Roman" w:ascii="Times New Roman" w:hAnsi="Times New Roman"/>
          <w:sz w:val="28"/>
          <w:szCs w:val="28"/>
        </w:rPr>
        <w:t xml:space="preserve">pkt II w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054/K/2010-R </w:t>
      </w:r>
      <w:r>
        <w:rPr>
          <w:rFonts w:cs="Times New Roman" w:ascii="Times New Roman" w:hAnsi="Times New Roman"/>
          <w:sz w:val="28"/>
          <w:szCs w:val="28"/>
        </w:rPr>
        <w:t xml:space="preserve">z dnia 15 września 2010 r., </w:t>
        <w:br/>
        <w:t xml:space="preserve">poprzez zmianę treści wpisu zawartego w pozycji numer 2 w tabeli, określającego warunki techniczne rozpowszechniania programu dotyczącego stacji nadawczej w Warszawie </w:t>
      </w:r>
      <w:r>
        <w:rPr>
          <w:rFonts w:cs="Times New Roman" w:ascii="Times New Roman" w:hAnsi="Times New Roman"/>
          <w:sz w:val="28"/>
        </w:rPr>
        <w:t>(101,5 MHz) w następujący sposób:</w:t>
      </w:r>
    </w:p>
    <w:p>
      <w:pPr>
        <w:pStyle w:val="Normal"/>
        <w:spacing w:lineRule="auto" w:line="240" w:before="0" w:after="120"/>
        <w:ind w:right="-1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,,</w:t>
      </w:r>
      <w:r>
        <w:rPr>
          <w:rFonts w:cs="Times New Roman" w:ascii="Times New Roman" w:hAnsi="Times New Roman"/>
          <w:b/>
          <w:sz w:val="28"/>
          <w:szCs w:val="28"/>
        </w:rPr>
        <w:t>II.</w:t>
        <w:tab/>
      </w:r>
      <w:r>
        <w:rPr>
          <w:rFonts w:cs="Times New Roman" w:ascii="Times New Roman" w:hAnsi="Times New Roman"/>
          <w:sz w:val="28"/>
        </w:rPr>
        <w:t xml:space="preserve">Po dokonaniu, przez Prezesa Urzędu Komunikacji Elektronicznej, </w:t>
        <w:br/>
        <w:t>na wniosek nadawcy, rezerwacji lub zmiany rezerwacji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zęstotliwości program będzie rozpowszechniany w sposób rozsiewczy naziemny za pomocą stacji nadawczych o następujących parametrach technicznych: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860"/>
        <w:gridCol w:w="1186"/>
        <w:gridCol w:w="567"/>
        <w:gridCol w:w="1418"/>
        <w:gridCol w:w="425"/>
        <w:gridCol w:w="567"/>
        <w:gridCol w:w="543"/>
        <w:gridCol w:w="554"/>
        <w:gridCol w:w="2447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ków Krzemion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 56’53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 02’21’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zgodna z załącznikiem nr 1 do decyzji nr 054/K/2010-R</w:t>
            </w:r>
          </w:p>
        </w:tc>
      </w:tr>
      <w:tr>
        <w:trPr>
          <w:trHeight w:val="73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szawa PK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Defilad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E 00’2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N 13’55’’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E 00’22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N 13’54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z załącznikiem  do decyzji nr </w:t>
              <w:br/>
              <w:t>DR - 54/2019 - 9/054/K</w:t>
            </w:r>
          </w:p>
        </w:tc>
      </w:tr>
      <w:tr>
        <w:trPr>
          <w:trHeight w:val="73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 rybacki Mar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GS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 48’08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 36’12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 48’01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 36’11’’ [WGS 84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>DR – 163/2018 – 7/054/K</w:t>
            </w:r>
          </w:p>
        </w:tc>
      </w:tr>
      <w:tr>
        <w:trPr>
          <w:trHeight w:val="73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jher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aromłyńska 41 (pomorskie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15'31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 36'36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15'24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N 36'35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nr 2 do decyzji nr </w:t>
              <w:br/>
              <w:t>DR – 13/2019 – 8/054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gdzie:</w:t>
        <w:tab/>
        <w:t>Hter – wysokość terenu u podstawy masztu mierzona w metrach nad poziomem morza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jc w:val="both"/>
        <w:rPr/>
      </w:pPr>
      <w:r>
        <w:rPr>
          <w:rFonts w:cs="Arial" w:ascii="Arial" w:hAnsi="Arial"/>
          <w:sz w:val="16"/>
          <w:szCs w:val="16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firstLine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>z tonem pilotując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gnał będzie dosyłany do stacji nadawcz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poz. 1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za pośrednictwem łącza satelitar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 poz. 2 - za pośrednictwem łącza kablowego lub światłowod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 poz. 3 - za pośrednictwem łącza kablowego lub światłowodowego lub satelitar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poz. 4 - za pośrednictwem łącza kablowego lub światłowodowego albo linii radiowej.”</w:t>
      </w:r>
    </w:p>
    <w:p>
      <w:pPr>
        <w:pStyle w:val="Footer"/>
        <w:tabs>
          <w:tab w:val="clear" w:pos="708"/>
          <w:tab w:val="left" w:pos="72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ółka „FM Radio JAZZ” Sp. z o.o. z siedzibą w Warszawie (obecnie: Eurozet Radio Sp. z o.o. z siedzibą w Warszawie) uzyskała w dniu 15 września 2010 r. koncesję na kolejny okres Nr 054/K/2010-R, na rozpowszechnianie programu radiowego pod nazwą „PLANETA FM” (obecnie: „CHILLI ZET”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7 września 2017 r., zmodyfikowanym pismem z dnia </w:t>
        <w:br/>
        <w:t xml:space="preserve">10 września 2018 r. Koncesjonariusz wystąpił o zmianę koncesji w zakresie parametrów technicznych stacji nadawczej w Warszawie (101,5 MHz) </w:t>
        <w:br/>
        <w:t xml:space="preserve">tj. podniesienie skutecznej mocy promieniowanej ERP do 0,32 kW, obniżenie wysokości zawieszenia anteny do 202 m n.p.t. oraz zmianą kierunkowej charakterystyki promieniowania anteny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ek został podpisany przez pełnomocnika spółki Eurozet Radio Sp. z o.o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kodawca wystąpił z wnioskiem w związku z „wymianą systemów antenowych, która ma na celu poprawę jakości i dostępności odbioru programu.”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7 września 2017 r., zmodyfikowanego pismem z dnia 10 września 2018 r. organ uznał, iż </w:t>
        <w:br/>
        <w:t>zachodzą przesłanki wskazane w ww. artykule, pozwalające na zmianę koncesji Nr 054/K/2010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15 września 2010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255/2018 z dnia </w:t>
        <w:br/>
        <w:t xml:space="preserve">18 października 2018 r. Przewodniczący KRRiT wystąpił do Prezesa </w:t>
        <w:br/>
        <w:t xml:space="preserve">Urzędu Komunikacji Elektronicznej (UKE), który postanowieniem </w:t>
        <w:br/>
        <w:t>Nr DZC.WRT.5120.193.2018.5 z dnia 5 lutego 2019 r., uzgodnił warunki techniczne rozpowszechniania programu ze stacji nadawczej w Warszawie (101,5 MHz) w województwie mazowieckim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12 lutego 2019 r. Wnioskodawca oświadczył, że nie skorzystał z prawa do złożenia wniosku o ponowne rozpatrzenie sprawy od </w:t>
        <w:br/>
        <w:t>ww. postanowieni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>objętym rozpowszechnianiem programu w sposób rozsiewc</w:t>
      </w:r>
      <w:r>
        <w:rPr/>
        <w:t xml:space="preserve">zy naziemny </w:t>
        <w:br/>
        <w:t xml:space="preserve">(Dz.U. z 2012 r. poz. 1284 i z 2016 r. poz. 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w całości lub w części objęte zasięgiem programu ze stacji nadawczej w Warszawie (101,5 MHz):</w:t>
            </w:r>
          </w:p>
        </w:tc>
      </w:tr>
      <w:tr>
        <w:trPr>
          <w:trHeight w:val="2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abelin, Michałowice, Ożarów Mazowiecki, Raszyn, Stare Babice, Warszawa, Ząbki, Zielonka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Warszawa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8.3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Warszawa określona w koncesji Nr 054/K/2010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34.3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mniejszenie liczby mieszkańców w zasięgu stacji nadawczej w Warszawie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6.000 osób 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decyzji Nr DR – 13/2019 – 8/054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07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, ustalona jako liczba mieszkańców określona w decyzji Nr DR – 13/2019 – 8/054/K, po przeliczeniu zasięgu stacji nadawczej </w:t>
              <w:br/>
              <w:t>Warszawa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72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sób</w:t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iśmie z dnia 7 września 2017 r. Koncesjonariusz zadeklarował uiszczenie opłaty za zmianę koncesji w sposób jednorazowy jednakże wnioskowana zmiana nie skutkuje naliczeniem opłaty wynikającej ze zmiany koncesji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8 r. poz. 1302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Legenda"/>
        <w:spacing w:lineRule="auto" w:line="240" w:before="120" w:after="120"/>
        <w:rPr/>
      </w:pPr>
      <w:r>
        <w:rPr/>
        <w:t>Zgodnie z art. 243 § 1 w zw. z art. 244 § 1, a także zgodnie z art. 252 § 2 oraz art. 254 ustawy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Legenda"/>
        <w:spacing w:lineRule="auto" w:line="240" w:before="120" w:after="120"/>
        <w:rPr/>
      </w:pPr>
      <w:r>
        <w:rPr/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240" w:after="48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arakterystyka promieniowania anteny stacji nadawczej Warszawa (101,5 MHz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trzymują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5" w:leader="none"/>
        </w:tabs>
        <w:spacing w:lineRule="auto" w:line="240" w:before="0" w:after="0"/>
        <w:ind w:left="426" w:hanging="426"/>
        <w:jc w:val="both"/>
        <w:rPr/>
      </w:pPr>
      <w:r>
        <w:rPr>
          <w:sz w:val="20"/>
        </w:rPr>
        <w:t xml:space="preserve">Pełnomocnik </w:t>
      </w:r>
      <w:r>
        <w:rPr>
          <w:b/>
          <w:sz w:val="20"/>
        </w:rPr>
        <w:t>Rafał Tomasz Biegała</w:t>
      </w:r>
      <w:r>
        <w:rPr>
          <w:sz w:val="20"/>
        </w:rPr>
        <w:t xml:space="preserve">, działający w imieniu spółki Eurozet Radio </w:t>
        <w:br/>
        <w:t>Sp. z o.o. z siedzibą w Warszawie (00-503), przy ul. Żurawiej 8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054/2019 - 9/054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22:00Z</dcterms:created>
  <dc:creator>Pawelec Marzena</dc:creator>
  <dc:description/>
  <dc:language>en-US</dc:language>
  <cp:lastModifiedBy>Zebrowska Urszula</cp:lastModifiedBy>
  <cp:lastPrinted>2019-03-12T10:32:00Z</cp:lastPrinted>
  <dcterms:modified xsi:type="dcterms:W3CDTF">2019-03-21T13:22:00Z</dcterms:modified>
  <cp:revision>2</cp:revision>
  <dc:subject/>
  <dc:title/>
</cp:coreProperties>
</file>