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5/2013 - 3/417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17/2009-T z dnia 8 lipca 2009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8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VI w koncesji </w:t>
      </w:r>
      <w:r>
        <w:rPr>
          <w:b/>
          <w:sz w:val="28"/>
        </w:rPr>
        <w:t xml:space="preserve">Nr 417/2009-T </w:t>
      </w:r>
      <w:r>
        <w:rPr>
          <w:sz w:val="28"/>
        </w:rPr>
        <w:t xml:space="preserve">z dnia 8 lipca 2009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teleTOON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/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Warszawa, Al. Gen. Wł. Sikorskiego 9</w:t>
      </w:r>
    </w:p>
    <w:p>
      <w:pPr>
        <w:pStyle w:val="Heading7"/>
        <w:ind w:left="708" w:hanging="708"/>
        <w:rPr/>
      </w:pPr>
      <w:r>
        <w:rPr>
          <w:i w:val="false"/>
          <w:sz w:val="28"/>
          <w:szCs w:val="28"/>
        </w:rPr>
        <w:t>współrzędne geograficzne:</w:t>
        <w:tab/>
        <w:tab/>
        <w:t xml:space="preserve">     21E 02’38”;  52N 10’08”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”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(obecnie CANAL+ Cyfrowy S.A.)  z siedzibą w Warszawie uzyskała w dniu 8 lipca 2009 r. koncesję </w:t>
        <w:br/>
        <w:t>Nr 417/2009-T na rozpowszechnianie w sposób rozsiewczy satelitarny programu telewizyjnego pod nazwą „teleTOON+” 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Decyzją Przewodniczącego KRRiT z dnia 8 lipca 2013 r. </w:t>
        <w:br/>
        <w:t xml:space="preserve">Nr DR-404/2013-2/417 uprawnienia z koncesji Nr 417/2009-T z dnia </w:t>
        <w:br/>
        <w:t>8 lipca 2009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</w:t>
        <w:br/>
        <w:t xml:space="preserve">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 xml:space="preserve">organ uznał, że zachodzą przesłanki wskazane w ww. artykule, pozwalające na zmianę koncesji </w:t>
      </w:r>
      <w:r>
        <w:rPr>
          <w:sz w:val="28"/>
        </w:rPr>
        <w:t>Nr 417</w:t>
      </w:r>
      <w:r>
        <w:rPr>
          <w:sz w:val="28"/>
          <w:szCs w:val="28"/>
        </w:rPr>
        <w:t xml:space="preserve">/2009-T </w:t>
        <w:br/>
        <w:t>z dnia 8 lipca 2009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8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 Prezes UKE postanowieniem nr DZC-WTV-5167-33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5/2013 - 3/417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0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6T12:00:00Z</dcterms:modified>
  <cp:revision>2</cp:revision>
  <dc:subject/>
  <dc:title/>
</cp:coreProperties>
</file>