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222"/>
      </w:tblGrid>
      <w:tr>
        <w:trPr>
          <w:trHeight w:val="1275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4 październik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KA TV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524/2013-2/4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,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8 grudnia 2012 r., uzupełnionego pismami z dnia 1 marca 2013 r. i 16 lipca 2013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ESKA TV S.A. </w:t>
      </w:r>
      <w:r>
        <w:rPr>
          <w:rFonts w:cs="Times New Roman" w:ascii="Times New Roman" w:hAnsi="Times New Roman"/>
          <w:sz w:val="28"/>
          <w:szCs w:val="28"/>
        </w:rPr>
        <w:t xml:space="preserve">z siedzibą 000000w Warszawie (sygn. nr DR.501.80.2012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370/2013 z dnia 7 sierpni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I w koncesji </w:t>
      </w:r>
      <w:r>
        <w:rPr>
          <w:rFonts w:cs="Times New Roman" w:ascii="Times New Roman" w:hAnsi="Times New Roman"/>
          <w:b/>
          <w:sz w:val="28"/>
          <w:szCs w:val="28"/>
        </w:rPr>
        <w:t>Nr 411/2009-T</w:t>
      </w:r>
      <w:r>
        <w:rPr>
          <w:rFonts w:cs="Times New Roman" w:ascii="Times New Roman" w:hAnsi="Times New Roman"/>
          <w:sz w:val="28"/>
          <w:szCs w:val="28"/>
        </w:rPr>
        <w:t xml:space="preserve"> z dnia 27 maja 2009 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ESKA TV S.A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</w:t>
        <w:br/>
        <w:t>w sposób rozsiewczy satelitarny programu telewizyjnego pod nazwą „ESKA TV”, poprzez nadanie mu brzm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VI. Program będzie rozpowszechniany w sposób cyfrowy rozsiewczy satelitarny przy zachowaniu następujących warunków technicznych: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7"/>
        <w:gridCol w:w="964"/>
        <w:gridCol w:w="1241"/>
        <w:gridCol w:w="1025"/>
        <w:gridCol w:w="1326"/>
        <w:gridCol w:w="1713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>21E 04’35”; 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ESKA TV S.A.</w:t>
      </w:r>
      <w:r>
        <w:rPr/>
        <w:t xml:space="preserve"> z siedzibą w Warszawie uzyskała w dniu </w:t>
        <w:br/>
        <w:t xml:space="preserve">27 maja 2009 r. koncesję Nr 411/2009-T na rozpowszechnianie w sposób rozsiewczy satelitarny programu telewizyjnego pod nazwą „ESKA TV”.  Pismem z dnia z dnia 18 grudnia 2012 r., uzupełnionym pismami z dnia </w:t>
        <w:br/>
        <w:t xml:space="preserve">1 marca 2013 r. i 16 lipca 2013 r. 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18 grudnia 2012 r.  spółki  ESKA TV S.A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 pozwalające na zmianę koncesji</w:t>
      </w:r>
      <w:r>
        <w:rPr>
          <w:sz w:val="28"/>
        </w:rPr>
        <w:t> Nr 411/2009</w:t>
      </w:r>
      <w:r>
        <w:rPr>
          <w:sz w:val="28"/>
          <w:szCs w:val="28"/>
        </w:rPr>
        <w:t xml:space="preserve">-T </w:t>
        <w:br/>
        <w:t>z dnia 27 maja 2009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70/2013</w:t>
        <w:br/>
      </w:r>
      <w:r>
        <w:rPr/>
        <w:t>z dnia 7 sierpnia 2013 r.</w:t>
      </w:r>
      <w:r>
        <w:rPr>
          <w:szCs w:val="28"/>
        </w:rPr>
        <w:t xml:space="preserve">, zgodnie z art. 37 ust 3 ustawy o radiofonii </w:t>
        <w:br/>
        <w:t>i telewizji, Przewodniczący KRRiT pismem z dnia 13 sierpnia 2013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42/13(2) z dnia 27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20 wrześ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ESKA TV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524/2013-2/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Sarbicki Kazimierz</dc:creator>
  <dc:description/>
  <dc:language>en-US</dc:language>
  <cp:lastModifiedBy>Zebrowska Urszula</cp:lastModifiedBy>
  <cp:lastPrinted>2013-10-24T09:14:00Z</cp:lastPrinted>
  <dcterms:modified xsi:type="dcterms:W3CDTF">2013-11-05T08:41:00Z</dcterms:modified>
  <cp:revision>2</cp:revision>
  <dc:subject/>
  <dc:title/>
</cp:coreProperties>
</file>