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4 czerwc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A TV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52/2017-2/6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o sygnaturze nr DR.414.27.2017 z dnia 20 kwietnia   2017 r.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 xml:space="preserve">ESKA TV S.A. z siedzibą w Warszawie, uzupełnionego pismami      z dnia 30 maja i 8 czerwca 2017 r. oraz w wykonaniu uchwały Krajowej Rady Radiofonii i Telewizji Nr 92/2017 z dnia 13 czerwca 2017 r. </w:t>
      </w:r>
    </w:p>
    <w:p>
      <w:pPr>
        <w:pStyle w:val="Normal"/>
        <w:spacing w:before="0" w:after="240"/>
        <w:ind w:right="-1" w:hanging="0"/>
        <w:jc w:val="center"/>
        <w:rPr>
          <w:sz w:val="28"/>
        </w:rPr>
      </w:pPr>
      <w:r>
        <w:rPr>
          <w:sz w:val="28"/>
        </w:rPr>
        <w:br/>
        <w:t>postanawia się</w:t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1 w</w:t>
      </w:r>
      <w:r>
        <w:rPr>
          <w:sz w:val="28"/>
        </w:rPr>
        <w:t xml:space="preserve"> koncesji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56/2016-T z dnia 2 sierpnia 2016 r., udzielonej spółce  </w:t>
      </w:r>
      <w:r>
        <w:rPr>
          <w:b/>
          <w:sz w:val="28"/>
          <w:szCs w:val="28"/>
        </w:rPr>
        <w:t xml:space="preserve">ESKA TV S.A. 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</w:rPr>
        <w:t>„Eska TV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 xml:space="preserve">ESKA TV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ESKA TV EXTRA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17 godzin na dobę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c)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miał charakter wyspecjalizowany:  </w:t>
      </w:r>
      <w:r>
        <w:rPr>
          <w:b/>
          <w:color w:val="000000"/>
          <w:sz w:val="28"/>
          <w:szCs w:val="28"/>
        </w:rPr>
        <w:t>muzyczny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 w:before="120" w:after="240"/>
        <w:ind w:firstLine="1"/>
        <w:jc w:val="both"/>
        <w:rPr/>
      </w:pPr>
      <w:r>
        <w:rPr>
          <w:color w:val="000000"/>
          <w:sz w:val="28"/>
          <w:szCs w:val="28"/>
        </w:rPr>
        <w:t xml:space="preserve">e) </w:t>
      </w:r>
      <w:r>
        <w:rPr>
          <w:sz w:val="28"/>
        </w:rPr>
        <w:t xml:space="preserve">rozpowszechniany w sposób rozsiewczy satelitarny przy zachowaniu </w:t>
        <w:tab/>
        <w:t>następujących warunków</w:t>
      </w:r>
      <w:r>
        <w:rPr/>
        <w:t xml:space="preserve"> technicznych: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12"/>
        <w:gridCol w:w="1134"/>
        <w:gridCol w:w="1701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jc w:val="both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ind w:left="709" w:right="99" w:hanging="0"/>
        <w:jc w:val="both"/>
        <w:rPr>
          <w:rFonts w:eastAsia="MS Mincho;ＭＳ 明朝"/>
        </w:rPr>
      </w:pPr>
      <w:r>
        <w:rPr>
          <w:rFonts w:cs="Arial" w:ascii="Arial" w:hAnsi="Arial"/>
        </w:rPr>
        <w:t>Moc</w:t>
        <w:tab/>
        <w:t>–</w:t>
        <w:tab/>
        <w:t>maksymalna moc transpondera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alizacja dosyłowej stacji naziemnej: </w:t>
        <w:tab/>
        <w:t>Warszawa, ul. Augustówka 3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półrzędne geograficzne:</w:t>
        <w:tab/>
        <w:t>21E 04’35”   52N 10’48”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spacing w:before="0" w:after="120"/>
        <w:ind w:firstLine="3402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ESKA TV S.A.</w:t>
      </w:r>
      <w:r>
        <w:rPr>
          <w:sz w:val="28"/>
          <w:szCs w:val="28"/>
        </w:rPr>
        <w:t xml:space="preserve"> z siedzibą w Warszawie uzyskała w dniu </w:t>
        <w:br/>
        <w:t>2 sierpnia 2016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656/2016-T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sz w:val="28"/>
        </w:rPr>
        <w:t>„Eska TV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20 kwietnia 2017 r. Koncesjonariusz wniósł o zmianę ww. koncesji, </w:t>
      </w:r>
      <w:r>
        <w:rPr>
          <w:sz w:val="28"/>
        </w:rPr>
        <w:t xml:space="preserve">poprzez zmianę nazwy programu z „Eska TV” na </w:t>
      </w:r>
      <w:r>
        <w:rPr>
          <w:sz w:val="28"/>
          <w:szCs w:val="28"/>
        </w:rPr>
        <w:t>„</w:t>
      </w:r>
      <w:r>
        <w:rPr>
          <w:sz w:val="28"/>
        </w:rPr>
        <w:t>ESKA TV EXTRA” oraz zmianę charakteru programu z wyspecjalizowanego muzyczno-rozrywkowego na wyspecjalizowany muzyczny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W uzasadnieniu złożonego wniosku Koncesjonariusz podniósł, iż zmiana nazwy programu na „ESKA TV EXTRA”  jest konsekwencją decyzji Spółki o powrocie w nadawaniu drogą rozsiewczą naziemną w sposób cyfrowy (koncesja </w:t>
        <w:br/>
        <w:t xml:space="preserve">Nr 411/2009-T) do programu pod nazwą „ESKA TV”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miana charakteru programu z muzyczno-rozrywkowego na muzyczny jest zmianą porządkującą, gdyż w koncesji Nr 656/2016-T zdecydowaną większość specjalizacji stanowią audycje prezentujące muzykę rozrywkową - 65%, a tylko 5% audycje rozrywkowe, które też będą dotyczyć tematyki muzycznej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dnocześnie Koncesjonariusz poinformował, że pozostałe warunki programowe zapisane w w/w koncesji, w tym struktura gatunkowa, pozostaną bez zmian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uzupełnieniu wniosku, pismem z dnia 30 maja 2017 r. Koncesjonariusz zadeklarował, że zmiana nazwy programu nie narusza praw osób trzecich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0 kwietnia 2017 r.  </w:t>
      </w:r>
      <w:r>
        <w:rPr>
          <w:sz w:val="28"/>
        </w:rPr>
        <w:t>spółki ESKA TV S.A.</w:t>
      </w:r>
      <w:r>
        <w:rPr>
          <w:sz w:val="28"/>
          <w:szCs w:val="28"/>
        </w:rPr>
        <w:t xml:space="preserve">              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656/2016-T z dnia 2 sierpnia 2016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3 czerwca 2017 r. Krajowa Rada Radiofonii </w:t>
        <w:br/>
        <w:t>i Telewizji podjęła uchwałę Nr</w:t>
      </w:r>
      <w:r>
        <w:rPr>
          <w:rFonts w:cs="Arial"/>
          <w:sz w:val="28"/>
          <w:szCs w:val="28"/>
        </w:rPr>
        <w:t> 92</w:t>
      </w:r>
      <w:r>
        <w:rPr>
          <w:sz w:val="28"/>
          <w:szCs w:val="28"/>
        </w:rPr>
        <w:t xml:space="preserve">/2017, w której upoważniła Przewodniczącego KRRiT do zmiany pkt. 1 </w:t>
      </w:r>
      <w:r>
        <w:rPr>
          <w:sz w:val="28"/>
        </w:rPr>
        <w:t>koncesji Nr 656/2016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                    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6 r., poz. 718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KA TV S.A.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52/2017-2/656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52/2017-2/656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0:00Z</dcterms:created>
  <dc:creator>Rafał Kontowski</dc:creator>
  <dc:description/>
  <dc:language>en-US</dc:language>
  <cp:lastModifiedBy>Zebrowska Urszula</cp:lastModifiedBy>
  <cp:lastPrinted>2017-06-09T12:19:00Z</cp:lastPrinted>
  <dcterms:modified xsi:type="dcterms:W3CDTF">2017-07-25T12:40:00Z</dcterms:modified>
  <cp:revision>2</cp:revision>
  <dc:subject/>
  <dc:title>D E C Y Z J A  Nr DK - 014/98</dc:title>
</cp:coreProperties>
</file>