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1719142386" r:id="rId2"/>
        </w:object>
      </w:r>
      <w:r>
        <w:rPr/>
        <w:tab/>
        <w:tab/>
      </w:r>
      <w:r>
        <w:rPr>
          <w:sz w:val="28"/>
        </w:rPr>
        <w:t>Warszawa, dnia 9 stycznia 2019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5/2019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Na podstawie art. 33 ust. 2 i 3 ustawy z dnia 29 grudnia 1992 r. o radiofonii i telewizji (Dz. U. z 2017 r. poz. 1414, z późn. zm.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8 r. poz. 2096), w związku z pismem z dnia </w:t>
        <w:br/>
        <w:t xml:space="preserve">2 listopada 2018 r. spółki </w:t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oraz w wykonaniu uchwały Krajowej Rady Radiofonii i Telewizji Nr 291/2018 z dnia 6 grudnia 2018 r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28 grudnia 2017 r. (sygn. DR.413.2.2018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>w Krakowie</w:t>
      </w:r>
      <w:r>
        <w:rPr>
          <w:sz w:val="28"/>
          <w:szCs w:val="28"/>
        </w:rPr>
        <w:t xml:space="preserve"> w sprawie udzielenia koncesji na kolejny okres, po wygaśnięciu koncesji Nr </w:t>
      </w:r>
      <w:r>
        <w:rPr>
          <w:b/>
          <w:sz w:val="28"/>
          <w:szCs w:val="28"/>
        </w:rPr>
        <w:t>395/2009-R</w:t>
      </w:r>
      <w:r>
        <w:rPr>
          <w:sz w:val="28"/>
          <w:szCs w:val="28"/>
        </w:rPr>
        <w:t xml:space="preserve"> z</w:t>
      </w:r>
      <w:r>
        <w:rPr>
          <w:sz w:val="28"/>
        </w:rPr>
        <w:t> </w:t>
      </w:r>
      <w:r>
        <w:rPr>
          <w:sz w:val="28"/>
          <w:szCs w:val="28"/>
        </w:rPr>
        <w:t>dnia 19 stycznia 2009</w:t>
      </w:r>
      <w:r>
        <w:rPr>
          <w:sz w:val="28"/>
        </w:rPr>
        <w:t> </w:t>
      </w:r>
      <w:r>
        <w:rPr>
          <w:sz w:val="28"/>
          <w:szCs w:val="28"/>
        </w:rPr>
        <w:t>r., na rozpowszechnianie programu radiowego pod nazwą „</w:t>
      </w:r>
      <w:r>
        <w:rPr>
          <w:b/>
          <w:sz w:val="28"/>
          <w:szCs w:val="28"/>
        </w:rPr>
        <w:t>Radio AM Toruń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19 stycznia 2009 r. koncesję 395/2009-R na rozpowszechnianie w sposób rozsiewczy naziemny programu radiowego pod nazwą „Twoje Radio Toruń” (obecnie: „Radio AM Toruń”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Pismem z 28 grudnia 2017 r. spółka „Polskie Fale Średnie” S.A. </w:t>
      </w:r>
      <w:r>
        <w:rPr>
          <w:color w:val="000000"/>
          <w:sz w:val="28"/>
          <w:szCs w:val="28"/>
        </w:rPr>
        <w:t xml:space="preserve">z siedzibą </w:t>
        <w:br/>
      </w:r>
      <w:r>
        <w:rPr>
          <w:sz w:val="28"/>
          <w:szCs w:val="28"/>
        </w:rPr>
        <w:t>w Krakowie wystąpiła o udzielenie koncesji na kolejny okres, po wygaśnięciu koncesji Nr 395/2009-R, na postawie art. 35a ustawy o radiofonii i telewizji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Następnie pismem z dnia </w:t>
      </w:r>
      <w:r>
        <w:rPr>
          <w:sz w:val="28"/>
          <w:szCs w:val="28"/>
        </w:rPr>
        <w:t xml:space="preserve">2 listopada 2018 </w:t>
      </w:r>
      <w:r>
        <w:rPr>
          <w:rFonts w:eastAsia="MS Mincho;ＭＳ 明朝"/>
          <w:sz w:val="28"/>
          <w:szCs w:val="28"/>
        </w:rPr>
        <w:t xml:space="preserve">r., podpisanym zgodnie z zasadami reprezentacji, ww. Spółka poinformowała o zawieszeniu nadawania programu oraz wniosła o „anulowanie” wniosku z dnia 28 grudnia 2017 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dalsze prowadzenie postępowania na podstawie wniosku z dnia 28 grudnia 2017 r. o udzielenie koncesji na kolejny okres stało się bezprzedmiotowe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uzasadnieniu prawnym wyroku z dnia </w:t>
        <w:br/>
        <w:t xml:space="preserve">29 marca 2012 r. II OSK 76/11 zwrócił uwagę „na poruszane już </w:t>
        <w:br/>
        <w:t xml:space="preserve">w orzecznictwie sądowym kwestie relacji pomiędzy art. 105 § 1 i 2 k.p.a. </w:t>
        <w:br/>
        <w:t xml:space="preserve">W […] wyroku Wojewódzkiego Sądu Administracyjnego w Gdańsku z dnia </w:t>
        <w:br/>
        <w:t xml:space="preserve">13 października 2010 r., II SA/Gd 586/10, Sąd stwierdził, że odwołując się </w:t>
        <w:br/>
        <w:t xml:space="preserve">do wykładni systemowej i celowościowej oraz kierując się zasadą skargowości </w:t>
        <w:br/>
        <w:t xml:space="preserve">i zasadą dyspozycyjności postępowania stwierdzić należy, że art. 105 § 2 k.p.a. ma zastosowanie wyłącznie do postępowań administracyjnych, które mogą być prowadzone także z urzędu, a w przypadku postępowań prowadzonych tylko </w:t>
        <w:br/>
        <w:t xml:space="preserve">na wniosek wyłącznie wówczas, gdy wniosek o wszczęcie postępowania został złożony przez więcej niż jeden podmiot, a sprzeciw pochodzi od jednego </w:t>
        <w:br/>
        <w:t xml:space="preserve">z pozostałych wnioskodawców. Jeżeli bowiem jedyny wnioskodawca cofa wniosek i wnosi o umorzenie postępowania, które może być wszczęte </w:t>
        <w:br/>
        <w:t xml:space="preserve">i prowadzone tylko na wniosek, to wówczas ma zastosowanie art. 105 § 1 k.p.a., tj. zachodzi obiektywna przeszkoda - brak wniosku - do dalszego prowadzenia postępowania administracyjnego i musi być ono umorzone (Mariusz Kotulski, Kilka uwag o sposobach zakończenia postępowania administracyjnego. Casus </w:t>
        <w:br/>
        <w:t>z 2008 r., nr 1, str. 38). Z poglądem tym należy się w pełni zgodzić.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k.p.a .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ajowa Rada Radiofonii i Telewizji podjęła w dniu  6 grudnia 2018 r. uchwałę Nr 291/2018, która zawiera upoważnienie Przewodniczącego KRRiT do umorzenia postępowania prowadzonego na podstawie wniosku z dnia 28 grudnia 2017 r. spółki „Polskie Fale Średnie” S.A. </w:t>
        <w:br/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>w Krakowie w sprawie udzielenia koncesji na kolejny okres, po wygaśnięciu koncesji Nr 395/2009-R z dnia 19 stycznia 2009 r., na rozpowszechnianie programu radiowego pod nazwą „Radio AM Toruń”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 (31-831), przy ul. Fatimskiej 13A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5/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5:00Z</dcterms:created>
  <dc:creator>Pawelec Marzena</dc:creator>
  <dc:description/>
  <dc:language>en-US</dc:language>
  <cp:lastModifiedBy>Zebrowska Urszula</cp:lastModifiedBy>
  <cp:lastPrinted>2019-01-09T08:31:00Z</cp:lastPrinted>
  <dcterms:modified xsi:type="dcterms:W3CDTF">2019-01-21T14:35:00Z</dcterms:modified>
  <cp:revision>2</cp:revision>
  <dc:subject/>
  <dc:title/>
</cp:coreProperties>
</file>