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październik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12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52/2013</w:t>
      </w:r>
      <w:r>
        <w:rPr>
          <w:sz w:val="28"/>
          <w:szCs w:val="28"/>
        </w:rPr>
        <w:br/>
        <w:t>z dnia 8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221/K/2013-T </w:t>
      </w:r>
      <w:r>
        <w:rPr>
          <w:sz w:val="28"/>
          <w:szCs w:val="28"/>
        </w:rPr>
        <w:t xml:space="preserve">z dnia </w:t>
        <w:br/>
        <w:t>19 lipca 2013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</w:t>
        <w:br/>
        <w:t xml:space="preserve">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W dniu 19 lipca 2013 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221/K/2013-T na rozpowszechnianie programu telewizyjnego pod nazwą „</w:t>
      </w:r>
      <w:r>
        <w:rPr>
          <w:sz w:val="28"/>
        </w:rPr>
        <w:t>TV 4</w:t>
      </w:r>
      <w:r>
        <w:rPr>
          <w:color w:val="000000"/>
          <w:sz w:val="28"/>
          <w:szCs w:val="28"/>
        </w:rPr>
        <w:t>” drogą rozsiewczą naziemną w sposób cyfrowy w multipleksie drugim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221/K/2013-T z dnia </w:t>
        <w:br/>
        <w:t xml:space="preserve">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posiada wszystkie akcje spółki Polskie Media S.A. Wnioskodawca dodał, że połączenie w trybie art. 492 § 1 Kodeksu spółek handlowych (łączenie przez przejęcie) odbywa się z uwzględnieniem uproszczeń proceduralnych przewidzianych dla spółek jednoosobowych </w:t>
        <w:br/>
        <w:t>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kopie następujących dokument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świadczenie Prezesa Zarządu spółki Telewizji POLSAT Sp. z o.o. </w:t>
        <w:br/>
        <w:t>o wyrażeniu zgody w przedmiocie wniosku z dnia 5 września 2013 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na przeniesienie uprawnień z koncesji, ustawa o radiofonii  i telewizji odsyła 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, nie zachodzą przesłanki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52/2013</w:t>
      </w:r>
      <w:r>
        <w:rPr>
          <w:sz w:val="28"/>
        </w:rPr>
        <w:t xml:space="preserve">z dnia 8 października 2013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 221/K/2013-T  z dnia 19 lipca 2013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Polskie Media S.A. z siedzibą w Warszawie na spółkę Telewizja POLSAT 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>Prezes Urzędu Komunikac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12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9:00Z</dcterms:created>
  <dc:creator>Pawelec Marzena</dc:creator>
  <dc:description/>
  <dc:language>en-US</dc:language>
  <cp:lastModifiedBy>Zebrowska Urszula</cp:lastModifiedBy>
  <cp:lastPrinted>2013-10-16T09:33:00Z</cp:lastPrinted>
  <dcterms:modified xsi:type="dcterms:W3CDTF">2013-11-05T09:09:00Z</dcterms:modified>
  <cp:revision>2</cp:revision>
  <dc:subject/>
  <dc:title/>
</cp:coreProperties>
</file>