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2 czerw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left="5812" w:hanging="0"/>
        <w:jc w:val="both"/>
        <w:rPr>
          <w:sz w:val="28"/>
          <w:szCs w:val="28"/>
        </w:rPr>
      </w:pPr>
      <w:r>
        <w:rPr>
          <w:b/>
          <w:sz w:val="28"/>
        </w:rPr>
        <w:t>Eurozet Radio Sp. z o.o.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0 – 503 Warszawa 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51/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 639, z późn. zm.)</w:t>
      </w:r>
      <w:r>
        <w:rPr>
          <w:sz w:val="28"/>
        </w:rPr>
        <w:t xml:space="preserve"> oraz art. 104, art. 105 § 1 </w:t>
        <w:br/>
        <w:t xml:space="preserve">i art. 107 ustawy z dnia 14 czerwca 1960 r. Kodeks postępowania administracyjnego (Dz.U. z 2016 r. poz. 23, z późn. zm.), </w:t>
      </w:r>
      <w:r>
        <w:rPr>
          <w:sz w:val="28"/>
          <w:szCs w:val="28"/>
        </w:rPr>
        <w:t xml:space="preserve">w związku z pismem z dnia 23 maja 2017 r. spółki </w:t>
      </w:r>
      <w:r>
        <w:rPr>
          <w:b/>
          <w:sz w:val="28"/>
          <w:szCs w:val="28"/>
        </w:rPr>
        <w:t>Eurozet Radio Sp. z o.o.</w:t>
      </w:r>
      <w:r>
        <w:rPr>
          <w:sz w:val="28"/>
          <w:szCs w:val="28"/>
        </w:rPr>
        <w:t xml:space="preserve"> z siedzibą </w:t>
        <w:br/>
        <w:t xml:space="preserve">w Warszawie </w:t>
      </w:r>
      <w:r>
        <w:rPr>
          <w:sz w:val="28"/>
        </w:rPr>
        <w:t>oraz w wykonaniu uchwały Krajowej Rady Radiofonii i Telewizji Nr 84/2017 z dnia 6 czerwca 2017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25 stycznia 2017 r. </w:t>
      </w:r>
      <w:r>
        <w:rPr>
          <w:sz w:val="28"/>
        </w:rPr>
        <w:t xml:space="preserve">(sygn. DR.414.6.2017) </w:t>
      </w:r>
      <w:r>
        <w:rPr>
          <w:sz w:val="28"/>
          <w:szCs w:val="28"/>
        </w:rPr>
        <w:t xml:space="preserve">spółki Eurozet Radio Sp. z o.o. z siedzibą </w:t>
        <w:br/>
        <w:t xml:space="preserve">w Warszawie w sprawie zmiany parametrów technicznych stacji nadawczej Mosina k/Poznania (97,0 MHz), dotyczących koncesji Nr 002/K/2008-R z dnia 9 maja 2008 r. na rozpowszechnianie programu radiowego pod nazwą </w:t>
      </w:r>
      <w:r>
        <w:rPr>
          <w:color w:val="000000"/>
          <w:sz w:val="28"/>
          <w:szCs w:val="28"/>
        </w:rPr>
        <w:t>„Radio ZET”.</w:t>
      </w:r>
    </w:p>
    <w:p>
      <w:pPr>
        <w:pStyle w:val="LineBegin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Radio ZET” Sp. z o.o. z siedzibą w Warszawie (obecnie: Eurozet Radio Sp. z o.o.) uzyskała w dniu 9 maja 2008 r. koncesję na kolejny okres Nr 002/K/2008-R, na rozpowszechnianie programu radiowego pod nazwą „Radio ZET”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5 stycznia 2017 r. Koncesjonariusz wystąpił o zmianę koncesji w zakresie technicznych warunków rozpowszechniania programu, polegającą na przeniesieniu lokalizacji stacji nadawczej z Mosiny k/Poznania (97,0 MHz) na obiekt RTCN EmiTel Poznań Śrem wraz ze zmianą wysokości posadowienia anteny z 70 m do 88 m npm, wysokości zawieszenia anteny </w:t>
        <w:br/>
        <w:t>z 132 m do 193 m npt oraz zmianą charakterystyki promieniowania anten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before="0" w:after="120"/>
        <w:rPr>
          <w:sz w:val="28"/>
        </w:rPr>
      </w:pPr>
      <w:r>
        <w:rPr>
          <w:sz w:val="28"/>
        </w:rPr>
        <w:t>Koncesjonariusz poinformował, że planuje zmienić obiekt nadawczy w celu poprawy jakości i dostępności odbioru program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1 kwietnia 2017 r. Krajowa Rada Radiofonii i Telewizji (KRRiT) podjęła uchwałę Nr 53/2017 w przedmiotowej sprawie, w związku 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4 kwietnia 2017 r. uchwała Nr 53/2017, została skierowana </w:t>
        <w:br/>
        <w:t>do Prezesa Urzędu Komunikacji Elektronicznej (UKE) z prośbą o uzgodnienie w trybie art. 106 k.p.a.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23 maja 2017 r. spółka Eurozet Radio Sp. z o.o. z siedzibą </w:t>
        <w:br/>
        <w:t xml:space="preserve">w Warszawie wycofała wniosek z dnia 25 stycznia 2017 r. o zmianę koncesji </w:t>
        <w:br/>
        <w:t>Nr 002/K/2008-R w zakresie technicznych warunków rozpowszechniania programu, polegającą na zmianie parametrów technicznych stacji nadawczej Mosina k/Poznania (97,0 MHz) i wniosła o umorzenie postępowania w sprawie na podstawie art. 105 §  2 k.p.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zasadnieniu Koncesjonariusz poinformował, że „na podstawie wartości granicznych określonych przez Urząd Komunikacji Elektronicznej oraz </w:t>
        <w:br/>
        <w:t>w związku z otrzymaną uchwałą KRRiT Nr 53/2017 z dnia 11 kwietnia 2017 r., po przeprowadzonej analizie technicznej wynika, że na skutek przeniesienia nadajnika Radia ZET na nowy obiekt w Śremie zasięg w Wielkopolsce ulegnie pogorszeniu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uzasadnieniu prawnym wyroku z dnia </w:t>
        <w:br/>
        <w:t xml:space="preserve">29 marca 2012 r. II OSK 76/11 zwrócił uwagę „na poruszane już </w:t>
        <w:br/>
        <w:t xml:space="preserve">w orzecznictwie sądowym kwestie relacji pomiędzy art. 105 § 1 i 2 k.p.a. </w:t>
        <w:br/>
        <w:t xml:space="preserve">W […] wyroku Wojewódzkiego Sądu Administracyjnego w Gdańsku z dnia </w:t>
        <w:br/>
        <w:t xml:space="preserve">13 października 2010 r., II SA/Gd 586/10, Sąd stwierdził, że odwołując się do wykładni systemowej i celowościowej oraz kierując się zasadą skargowości </w:t>
        <w:br/>
        <w:t xml:space="preserve">i zasadą dyspozycyjności postępowania stwierdzić należy, że art. 105 § 2 k.p.a. ma zastosowanie wyłącznie do postępowań administracyjnych, które mogą być prowadzone także z urzędu, a w przypadku postępowań prowadzonych tylko </w:t>
        <w:br/>
        <w:t xml:space="preserve">na wniosek wyłącznie wówczas, gdy wniosek o wszczęcie postępowania został złożony przez więcej niż jeden podmiot, a sprzeciw pochodzi od jednego </w:t>
        <w:br/>
        <w:t xml:space="preserve">z pozostałych wnioskodawców. Jeżeli bowiem jedyny wnioskodawca cofa wniosek i wnosi o umorzenie postępowania, które może być wszczęte </w:t>
        <w:br/>
        <w:t xml:space="preserve">i prowadzone tylko na wniosek, to wówczas ma zastosowanie art. 105 § 1 k.p.a., tj. zachodzi obiektywna przeszkoda - brak wniosku - do dalszego prowadzenia postępowania administracyjnego i musi być ono umorzone (Mariusz Kotulski, Kilka uwag o sposobach zakończenia postępowania administracyjnego. Casus </w:t>
        <w:br/>
        <w:t>z 2008 r., nr 1, str. 38). Z poglądem tym należy się w pełni zgodzić.”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6 czerwca 2017 r. uchwałę Nr 84/2017, w której postanowiła upoważnić Przewodniczącego KRRiT </w:t>
        <w:br/>
        <w:t xml:space="preserve">do umorzenia postępowania prowadzonego na podstawie wniosku z dnia </w:t>
        <w:br/>
        <w:t xml:space="preserve">25 stycznia 2017 r. spółki Eurozet Radio Sp. z o.o. z siedzibą w Warszawie </w:t>
        <w:br/>
        <w:t xml:space="preserve">w sprawie zmiany parametrów technicznych stacji nadawczej Mosina k/Poznania (97,0 MHz), dotyczących koncesji Nr 002/K/2008-R z dnia 9 maja 2008 r. na rozpowszechnianie programu radiowego pod nazwą </w:t>
      </w:r>
      <w:r>
        <w:rPr>
          <w:color w:val="000000"/>
          <w:sz w:val="28"/>
          <w:szCs w:val="28"/>
        </w:rPr>
        <w:t>„Radio ZET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6 r., poz. 718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Rafał Tomasz Biegała</w:t>
      </w:r>
      <w:r>
        <w:rPr>
          <w:sz w:val="24"/>
          <w:szCs w:val="24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5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8:00Z</dcterms:created>
  <dc:creator>Misilo Anna</dc:creator>
  <dc:description/>
  <dc:language>en-US</dc:language>
  <cp:lastModifiedBy>Zebrowska Urszula</cp:lastModifiedBy>
  <cp:lastPrinted>2017-06-12T11:14:00Z</cp:lastPrinted>
  <dcterms:modified xsi:type="dcterms:W3CDTF">2017-07-25T11:28:00Z</dcterms:modified>
  <cp:revision>2</cp:revision>
  <dc:subject/>
  <dc:title/>
</cp:coreProperties>
</file>