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Warszawa, dnia 16 października 2013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Stowarzyszenie „Ziemia Puck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Al. Żeromskiego 3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84-120 Władysławowo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510/2013 – 1/168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168/K/2012-R z dnia 10 maja 2012 r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Na podstawie art. 33 ust. 2 i 3 oraz art. 37 ust. 1-3</w:t>
      </w:r>
      <w:r>
        <w:rPr>
          <w:sz w:val="28"/>
          <w:szCs w:val="28"/>
        </w:rPr>
        <w:t xml:space="preserve"> oraz art. 40 ust. 1, 2, 6, 7, 10 i 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</w:t>
      </w:r>
      <w:r>
        <w:rPr>
          <w:sz w:val="28"/>
          <w:szCs w:val="28"/>
        </w:rPr>
        <w:t>)</w:t>
      </w:r>
      <w:r>
        <w:rPr>
          <w:sz w:val="28"/>
        </w:rPr>
        <w:t>, po rozpatrzeniu wniosków:</w:t>
      </w:r>
    </w:p>
    <w:p>
      <w:pPr>
        <w:pStyle w:val="Normal"/>
        <w:numPr>
          <w:ilvl w:val="0"/>
          <w:numId w:val="7"/>
        </w:numPr>
        <w:spacing w:before="0" w:after="240"/>
        <w:ind w:left="794" w:hanging="357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003/2012</w:t>
      </w:r>
      <w:r>
        <w:rPr>
          <w:sz w:val="28"/>
          <w:szCs w:val="28"/>
        </w:rPr>
        <w:t xml:space="preserve"> </w:t>
      </w:r>
      <w:r>
        <w:rPr>
          <w:sz w:val="28"/>
        </w:rPr>
        <w:t>(syg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.411.3.201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z dnia 3 lutego 2012 r. </w:t>
      </w:r>
      <w:r>
        <w:rPr>
          <w:b/>
          <w:bCs/>
          <w:sz w:val="28"/>
          <w:szCs w:val="28"/>
        </w:rPr>
        <w:t xml:space="preserve">Stowarzyszenia „ZIEMIA PUCKA” </w:t>
      </w:r>
      <w:r>
        <w:rPr>
          <w:bCs/>
          <w:sz w:val="28"/>
          <w:szCs w:val="28"/>
        </w:rPr>
        <w:t>z siedzibą we Władysław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794" w:hanging="357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027/2012</w:t>
      </w:r>
      <w:r>
        <w:rPr>
          <w:sz w:val="28"/>
          <w:szCs w:val="28"/>
        </w:rPr>
        <w:t xml:space="preserve"> </w:t>
      </w:r>
      <w:r>
        <w:rPr>
          <w:sz w:val="28"/>
        </w:rPr>
        <w:t>(syg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.411.27.201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z dnia 3 lutego 2012 r. </w:t>
      </w:r>
      <w:r>
        <w:rPr>
          <w:b/>
          <w:sz w:val="28"/>
        </w:rPr>
        <w:t>Towarzystwa Rozwoju Rozgłośni Radiowej w Elblągu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Elblągu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br/>
      </w:r>
      <w:r>
        <w:rPr>
          <w:sz w:val="28"/>
          <w:szCs w:val="28"/>
        </w:rPr>
        <w:t xml:space="preserve">o zmianę (rozszerzenie) koncesji na rozpowszechnianie programu radiowego, złożonych w związku z pkt. I Ogłoszenia Przewodniczącego Krajowej Rady Radiofonii i Telewizji z dnia 28 listopada 2011 r. o możliwości uzyskania koncesji na rozpowszechnianie programu radiowego (M.P. Nr 115, poz. 1174), </w:t>
      </w:r>
      <w:r>
        <w:rPr>
          <w:color w:val="000000"/>
          <w:sz w:val="28"/>
        </w:rPr>
        <w:t xml:space="preserve">po porozumieniu z Prezesem Urzędu Komunikacji Elektronicznej oraz </w:t>
        <w:br/>
        <w:t>w wykonaniu Uchwały Krajowej Rady Radiofonii i Telewizji Nr </w:t>
      </w:r>
      <w:r>
        <w:rPr>
          <w:sz w:val="28"/>
          <w:szCs w:val="28"/>
        </w:rPr>
        <w:t>122/2013</w:t>
        <w:br/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2 marca 2013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Zmienić pkt II koncesji </w:t>
      </w:r>
      <w:r>
        <w:rPr>
          <w:color w:val="000000"/>
          <w:sz w:val="28"/>
          <w:szCs w:val="28"/>
        </w:rPr>
        <w:t xml:space="preserve">Nr </w:t>
      </w:r>
      <w:r>
        <w:rPr>
          <w:sz w:val="28"/>
          <w:szCs w:val="28"/>
        </w:rPr>
        <w:t>168/K/201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10 maja 2012 r., </w:t>
      </w:r>
      <w:r>
        <w:rPr>
          <w:color w:val="000000"/>
          <w:sz w:val="28"/>
          <w:szCs w:val="28"/>
        </w:rPr>
        <w:t xml:space="preserve">udzielonej </w:t>
      </w:r>
      <w:r>
        <w:rPr>
          <w:bCs/>
          <w:sz w:val="28"/>
          <w:szCs w:val="28"/>
        </w:rPr>
        <w:t>Stowarzyszeniu „ZIEMIA PUCKA”</w:t>
      </w:r>
      <w:r>
        <w:rPr>
          <w:color w:val="000000"/>
          <w:sz w:val="28"/>
        </w:rPr>
        <w:t>, który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  <w:t xml:space="preserve">Po dokonaniu, przez Prezesa Urzędu Komunikacji Elektronicznej, </w:t>
        <w:br/>
        <w:t xml:space="preserve">na wniosek nadawcy, rezerwacji </w:t>
      </w:r>
      <w:r>
        <w:rPr>
          <w:b/>
          <w:sz w:val="28"/>
          <w:szCs w:val="28"/>
        </w:rPr>
        <w:t>lub zmiany rezerwacji</w:t>
      </w:r>
      <w:r>
        <w:rPr/>
        <w:t xml:space="preserve"> częstotliwości program będzie rozpowszechniany w sposób rozsiewczy naziemny </w:t>
        <w:br/>
        <w:t>za pomocą stacji nadawczych o następujących parametrach technicznych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12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Chwaszczyno</w:t>
            </w:r>
          </w:p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6' 00"</w:t>
            </w:r>
          </w:p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7' 12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 Rekowo</w:t>
            </w:r>
          </w:p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O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1' 06"</w:t>
            </w:r>
          </w:p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8' 3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załącznikiem Nr 2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rzyna</w:t>
            </w:r>
          </w:p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5</w:t>
            </w:r>
          </w:p>
          <w:p>
            <w:pPr>
              <w:pStyle w:val="Normal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8' 20"</w:t>
            </w:r>
          </w:p>
          <w:p>
            <w:pPr>
              <w:pStyle w:val="Normal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7' 26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Helsk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MO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47'4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37'22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r DR – 510/2013 – 1/168/K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before="24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120"/>
        <w:ind w:left="709"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9"/>
          <w:tab w:val="left" w:pos="4820" w:leader="none"/>
        </w:tabs>
        <w:ind w:left="426" w:firstLine="1"/>
        <w:jc w:val="both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426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before="0" w:after="120"/>
        <w:ind w:left="426" w:hanging="0"/>
        <w:jc w:val="both"/>
        <w:rPr>
          <w:sz w:val="28"/>
        </w:rPr>
      </w:pPr>
      <w:r>
        <w:rPr>
          <w:sz w:val="28"/>
        </w:rPr>
        <w:t>Sygnał będzie dosyłany do stacji 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ind w:left="426" w:hanging="18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poz. 1 i 2 za pośrednictwem </w:t>
      </w:r>
      <w:r>
        <w:rPr>
          <w:sz w:val="28"/>
          <w:szCs w:val="28"/>
        </w:rPr>
        <w:t>linii radiowej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426" w:hanging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poz. 3 za pośrednictwem retransmisji ze stacji nadawczej RTCN Gdańsk Chwaszczyno (92,3 MHz);</w:t>
      </w:r>
    </w:p>
    <w:p>
      <w:pPr>
        <w:pStyle w:val="Normal"/>
        <w:tabs>
          <w:tab w:val="clear" w:pos="709"/>
          <w:tab w:val="left" w:pos="1276" w:leader="none"/>
        </w:tabs>
        <w:ind w:left="426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z poz. 4 za pomocą retransmisji ze stacji nadawczej zlokalizowanej </w:t>
        <w:br/>
        <w:t>w Gdyni (98,9 MHz)</w:t>
      </w:r>
      <w:r>
        <w:rPr>
          <w:sz w:val="28"/>
          <w:szCs w:val="28"/>
        </w:rPr>
        <w:t>.”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Zmienić zdanie wprowadzające do wyliczeń w pkt I koncesji </w:t>
      </w:r>
      <w:r>
        <w:rPr>
          <w:color w:val="000000"/>
          <w:sz w:val="28"/>
          <w:szCs w:val="28"/>
        </w:rPr>
        <w:t xml:space="preserve">Nr </w:t>
      </w:r>
      <w:r>
        <w:rPr>
          <w:sz w:val="28"/>
          <w:szCs w:val="28"/>
        </w:rPr>
        <w:t>168/K/2012-R</w:t>
      </w:r>
      <w:r>
        <w:rPr>
          <w:color w:val="000000"/>
          <w:sz w:val="28"/>
        </w:rPr>
        <w:t>, które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</w:t>
      </w:r>
      <w:r>
        <w:rPr>
          <w:bCs/>
          <w:sz w:val="28"/>
          <w:szCs w:val="28"/>
        </w:rPr>
        <w:t>Stowarzyszeniu „ZIEMIA PUCKA”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 siedzibą </w:t>
        <w:br/>
        <w:t>we Władysławowie</w:t>
      </w:r>
      <w:r>
        <w:rPr>
          <w:sz w:val="28"/>
          <w:szCs w:val="28"/>
        </w:rPr>
        <w:t xml:space="preserve">, koncesji na kolejny okres, po wygaśnięciu koncesji </w:t>
        <w:br/>
        <w:t xml:space="preserve">Nr 317/2005-R, wydanej na rozpowszechnianie programu radiowego </w:t>
        <w:br/>
        <w:t>pod nazwą „</w:t>
      </w:r>
      <w:r>
        <w:rPr>
          <w:color w:val="000000"/>
          <w:sz w:val="28"/>
          <w:szCs w:val="28"/>
        </w:rPr>
        <w:t>Radio Kaszëbë</w:t>
      </w:r>
      <w:r>
        <w:rPr>
          <w:sz w:val="28"/>
          <w:szCs w:val="28"/>
        </w:rPr>
        <w:t xml:space="preserve">”, tworzonego zgodnie z założeniami przedstawionymi we wnioskach Nr 019/2004 z dnia 22 marca 2004 r. </w:t>
        <w:br/>
        <w:t>i</w:t>
      </w:r>
      <w:r>
        <w:rPr>
          <w:color w:val="000000"/>
          <w:sz w:val="28"/>
          <w:szCs w:val="28"/>
        </w:rPr>
        <w:t xml:space="preserve"> Nr</w:t>
      </w:r>
      <w:r>
        <w:rPr>
          <w:sz w:val="28"/>
          <w:szCs w:val="28"/>
        </w:rPr>
        <w:t xml:space="preserve"> 028/2007 z dnia 29 maja 2007 r., </w:t>
      </w:r>
      <w:r>
        <w:rPr>
          <w:b/>
          <w:sz w:val="28"/>
          <w:szCs w:val="28"/>
        </w:rPr>
        <w:t>we wniosku Nr 003/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</w:t>
        <w:br/>
        <w:t>3 lutego 2012 r. o rozszerzenie koncesji w części „Informacje Programowe” oraz w załącznikach, do których przestrzegania po rozszerzeniu koncesji wnioskodawca się zobowiąza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 xml:space="preserve">Nr 317/2005-R, a </w:t>
      </w:r>
      <w:r>
        <w:rPr>
          <w:color w:val="000000"/>
          <w:sz w:val="28"/>
          <w:szCs w:val="28"/>
        </w:rPr>
        <w:t>w szczególności: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8"/>
        </w:rPr>
      </w:pPr>
      <w:r>
        <w:rPr>
          <w:sz w:val="28"/>
          <w:szCs w:val="28"/>
        </w:rPr>
        <w:t>Zmienić pkt I ppkt 4 koncesji Nr 168/K/2012-R, który otrzymuje brzmienie:</w:t>
      </w:r>
    </w:p>
    <w:p>
      <w:pPr>
        <w:pStyle w:val="Normal"/>
        <w:spacing w:before="120" w:after="0"/>
        <w:ind w:left="426" w:right="5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4.</w:t>
      </w:r>
      <w:r>
        <w:rPr>
          <w:sz w:val="28"/>
        </w:rPr>
        <w:t xml:space="preserve"> U</w:t>
      </w:r>
      <w:r>
        <w:rPr>
          <w:sz w:val="28"/>
          <w:szCs w:val="28"/>
        </w:rPr>
        <w:t xml:space="preserve">dział tematyki lokalnej w programie, dotyczącej Trójmiasta, Kościerzyny, </w:t>
      </w:r>
      <w:r>
        <w:rPr>
          <w:b/>
          <w:sz w:val="28"/>
          <w:szCs w:val="28"/>
        </w:rPr>
        <w:t>Helu</w:t>
      </w:r>
      <w:r>
        <w:rPr>
          <w:sz w:val="28"/>
          <w:szCs w:val="28"/>
        </w:rPr>
        <w:t xml:space="preserve"> i okolic</w:t>
      </w:r>
      <w:r>
        <w:rPr>
          <w:sz w:val="28"/>
        </w:rPr>
        <w:t>, realizowanej poprzez różne rodzaje audycji słownych i innych przekazów słownych oraz elementów słownych w audycjach słowno- muzycznych, będzie wynosił nie mniej niż 30 % tygodniowego czasu nadawania programu w godzinach 6.00-23.00.</w:t>
      </w:r>
    </w:p>
    <w:p>
      <w:pPr>
        <w:pStyle w:val="Heading"/>
        <w:spacing w:before="120" w:after="120"/>
        <w:ind w:left="426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ogramie będą nadawane także audycje i inne przekazy adresowane </w:t>
        <w:br/>
        <w:t xml:space="preserve">do społeczności kaszubskiej, dotyczące spraw lokalnych i pozalokalnych, </w:t>
        <w:br/>
        <w:t>w tym też audycje nadawane w języku tej społeczności.”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left="426" w:right="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płata za zmianę koncesji wynosi:</w:t>
      </w:r>
      <w:r>
        <w:rPr/>
        <w:t xml:space="preserve">  </w:t>
      </w:r>
      <w:r>
        <w:rPr>
          <w:b/>
          <w:sz w:val="28"/>
        </w:rPr>
        <w:t xml:space="preserve">5.139 </w:t>
      </w:r>
      <w:r>
        <w:rPr>
          <w:sz w:val="28"/>
          <w:szCs w:val="28"/>
        </w:rPr>
        <w:t xml:space="preserve">(słownie: pięć tysięcy sto trzydzieści dziewię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left="426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 w:val="28"/>
          <w:szCs w:val="28"/>
        </w:rPr>
        <w:t>Odmów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any (rozszerzenia) koncesji Nr 166/K/2012-R z dnia </w:t>
        <w:br/>
        <w:t xml:space="preserve">5 kwietnia 2012 r. wydanej Towarzystwu Rozwoju Rozgłośni Radiowej </w:t>
        <w:br/>
        <w:t xml:space="preserve">w Elblągu z siedzibą w Elblągu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RiT z dnia 28 listopada 2011 r. o możliwości uzyskania koncesji na rozpowszechnianie programu radiowego </w:t>
        <w:br/>
        <w:t xml:space="preserve">(M.P. </w:t>
      </w:r>
      <w:r>
        <w:rPr>
          <w:sz w:val="28"/>
          <w:szCs w:val="28"/>
        </w:rPr>
        <w:t>Nr 115, poz. 1174</w:t>
      </w:r>
      <w:r>
        <w:rPr>
          <w:sz w:val="28"/>
        </w:rPr>
        <w:t xml:space="preserve">) wskazano, 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zmienianej koncesji, na rozpowszechnianie programu radiowego o zasięgu lokalnym </w:t>
        <w:br/>
        <w:t>i o charakterze uniwersalnym, w którym są nadawane audycje słowne i inne przekazy słowne oraz elementy słowne w audycjach słowno-muzycznych poświęcone tematyce lokalnej, odnoszącej się do miejscowości objętych zasięgiem nadawania, w tym audycje obligatoryjne o tematyce lokalnej, tj. własne lokalne dzienniki nadawcy i publicystyka poświęcone problemom lokalnym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Helu w województwie pomorskim  (częstotliwość = 106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6 lutego 2012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9 marca 2012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ki </w:t>
        <w:br/>
        <w:t xml:space="preserve">o rozszerzenie koncesji na rozpowszechnianie programu radiowego o zasięgu lokalnym i o charakterze uniwersalnym (województwo pomorskie, lokalizacja: </w:t>
      </w:r>
      <w:r>
        <w:rPr>
          <w:bCs/>
          <w:sz w:val="28"/>
          <w:szCs w:val="28"/>
        </w:rPr>
        <w:t>Hel</w:t>
      </w:r>
      <w:r>
        <w:rPr>
          <w:sz w:val="28"/>
          <w:szCs w:val="28"/>
        </w:rPr>
        <w:t xml:space="preserve">), złożyło </w:t>
      </w:r>
      <w:r>
        <w:rPr>
          <w:bCs/>
          <w:sz w:val="28"/>
          <w:szCs w:val="28"/>
        </w:rPr>
        <w:t xml:space="preserve">Stowarzyszenie „ZIEMIA PUCKA” z siedzibą we Władysławowie oraz </w:t>
      </w:r>
      <w:r>
        <w:rPr>
          <w:sz w:val="28"/>
          <w:szCs w:val="28"/>
        </w:rPr>
        <w:t>Towarzystwo Rozwoju Rozgłośni Radiowej w Elblągu z siedzibą w Elblągu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b/>
          <w:bCs/>
          <w:sz w:val="28"/>
          <w:szCs w:val="28"/>
        </w:rPr>
        <w:t>Stowarzyszenia „ZIEMIA PUCKA”</w:t>
      </w:r>
      <w:r>
        <w:rPr>
          <w:sz w:val="28"/>
          <w:szCs w:val="28"/>
        </w:rPr>
        <w:t xml:space="preserve">, KRRiT stwierdziła,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>Wnioskodawca na podstawie koncesji Nr 168/K/201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powszechnia </w:t>
        <w:br/>
        <w:t xml:space="preserve">w Gdańsku, Gdyni, Kościerzynie i okolicach program radiowy pod nazwą </w:t>
      </w:r>
      <w:r>
        <w:rPr>
          <w:sz w:val="28"/>
        </w:rPr>
        <w:t>„</w:t>
      </w:r>
      <w:r>
        <w:rPr>
          <w:color w:val="000000"/>
          <w:sz w:val="28"/>
        </w:rPr>
        <w:t>Radio Kaszëbë</w:t>
      </w:r>
      <w:r>
        <w:rPr>
          <w:sz w:val="28"/>
        </w:rPr>
        <w:t>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>uniwersalnym z udziałem tematyki lokalnej,</w:t>
      </w:r>
      <w:r>
        <w:rPr>
          <w:sz w:val="28"/>
          <w:szCs w:val="28"/>
        </w:rPr>
        <w:t xml:space="preserve"> odnoszącej się do miejscowości objętych zasięgiem nadawania;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Wnioskodawca wystąpił z wnioskiem o dokonanie zmiany (rozszerzenie) koncesji Nr 168/K/2012-R, polegającej na przyznaniu prawa do rozpowszechniania programu za pomocą stacji nadawczej zlokalizowanej w Helu w województwie pomorski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koncesją, udział tematyki lokalnej w programie, odnoszącej się </w:t>
        <w:br/>
        <w:t xml:space="preserve">do miejscowości objętych zasięgiem nadawania, realizowanej poprzez różne rodzaje audycji słownych i innych przekazów słownych oraz elementy słowne </w:t>
        <w:br/>
        <w:t>w audycjach słowno-muzycznych, powinien wynosić nie mniej niż 30 % tygodniowego czasu nadawania programu w godzinach 6.00-23.00. W programie są nadawane także audycje i inne przekazy adresowane do społeczności kaszubskiej, dotyczące spraw lokalnych i pozalokalnych, w tym też audycje nadawane w języku tej społeczności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naliza załączonego do wniosku programu ramowego aktualnie nadawanego programu wykazała, że Wnioskodawca realizuje zapisy określone w koncesji dotyczące udziału warstwy słownej tematyki lokalnej na poziomie 24% tygodniowego czasu nadawania w godz. 6.00-23.00. 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nioskodawca emituje, zgodnie z zapisami koncesji, program o charakterze uniwersalnym, który jest różnorodny gatunkowo – 9 rodzajów audycji. </w:t>
        <w:br/>
        <w:t>W programie nadawane są audycje informacyjne, publicystyczne, rozrywkowe, sportowe i muzyczne oraz rzadko nadawane w stacjach komercyjnych audycje edukacyjno-poradnicze, literackie, dla dzieci i młodzieży oraz religijne. Program jest bardzo urozmaicony tematycznie. Na antenie poruszane są problemy społeczne, polityczne, kulturalne, edukacyjno-poradnicze, w tym wiele miejsca zajmują kwestie związane z życiem społeczności kaszubskiej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Tematyka lokalna dotycząca Trójmiasta, Kościerzyny i okolic jest realizowana </w:t>
        <w:br/>
        <w:t>w audycjach informacyjnych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publicystycznych, rozrywkowych, sportowych, edukacyjno-poradniczych i literackich.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Z analizy ramówki wynika, że Wnioskodawca od poniedziałku do piątku nadaje wyłącznie audycje własne, natomiast sobotnio-niedzielny układ ramowy </w:t>
        <w:br/>
        <w:t xml:space="preserve">nie zawiera oznaczeń w tym zakresie, jednak jego analiza wskazuje, </w:t>
        <w:br/>
        <w:t>że Wnioskodawca nie nadaje lub nadaje bardzo niewiele audycji i innych przekazów nie pochodzących od Koncesjonariusza tj. niewytworzonych przez koncesjonariusza ani na jego wyłączne zamówien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nioskodawca w związku z rozszerzeniem nie planuje </w:t>
      </w:r>
      <w:r>
        <w:rPr>
          <w:rFonts w:eastAsia="Calibri" w:cs="Arial"/>
          <w:iCs/>
          <w:sz w:val="28"/>
          <w:szCs w:val="28"/>
          <w:lang w:eastAsia="en-US"/>
        </w:rPr>
        <w:t xml:space="preserve">zwiększenia tematyki lokalnej. </w:t>
      </w:r>
      <w:r>
        <w:rPr>
          <w:rFonts w:eastAsia="Calibri" w:cs="Arial"/>
          <w:iCs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Arial"/>
          <w:iCs/>
          <w:sz w:val="28"/>
          <w:szCs w:val="28"/>
          <w:lang w:eastAsia="en-US"/>
        </w:rPr>
        <w:t xml:space="preserve">Zmiany w nadawanym programie polegać będą na włączeniu tematyki lokalnej dotyczącej nowych miejscowości do już istniejących bloków, </w:t>
        <w:br/>
        <w:t xml:space="preserve">cykli programowych, audycji informacyjnych i audycji funkcjonujących w obecnej ramówce. Jak pisze Wnioskodawca </w:t>
      </w:r>
      <w:r>
        <w:rPr>
          <w:rFonts w:eastAsia="Calibri" w:cs="Arial"/>
          <w:i/>
          <w:iCs/>
          <w:sz w:val="28"/>
          <w:szCs w:val="28"/>
          <w:lang w:eastAsia="en-US"/>
        </w:rPr>
        <w:t xml:space="preserve">już teraz jako radio, którego słuchacze identyfikują się z Kaszubami i Pomorzem, nadajemy informacje od Helu </w:t>
        <w:br/>
        <w:t>po Chojnice</w:t>
      </w:r>
      <w:r>
        <w:rPr>
          <w:rFonts w:eastAsia="Calibri" w:cs="Arial"/>
          <w:iCs/>
          <w:sz w:val="28"/>
          <w:szCs w:val="28"/>
          <w:lang w:eastAsia="en-US"/>
        </w:rPr>
        <w:t>.</w:t>
      </w:r>
      <w:r>
        <w:rPr>
          <w:rFonts w:eastAsia="Calibri"/>
          <w:color w:val="9436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Tak więc program - co potwierdza aktualna ramówka – poświęcony będzie problemom regionu kaszubskiego i społeczności kaszubskiej, zamieszkującej tereny Helu i okolic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TextBodyIndent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rzedstawiony projekt jest zgodny z warunkami Ogłoszenia. Wnioskodawca emituje, zgodnie z zapisami koncesji, program o charakterze uniwersalnym, który jest różnorodny gatunkowo – 9 rodzajów audycji (audycje informacyjne, publicystyczne, rozrywkowe, edukacyjno-poradnicze, sportowe, muzyczne oraz rzadko nadawane w stacjach komercyjnych audycje literackie, dla dzieci i młodzieży oraz religijne) i tematycznie (problemy społeczne, polityczno-gospodarcze, kulturalne, edukacyjno-poradnicze związane z życiem społeczności kaszubskiej, lekcje języka kaszubskiego, dzieła literatury kaszubskiej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tematyka lokalna w warstwie słownej zajmuje co najmniej 24%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tygodniowego czasu nadawania w godz. 6.00-23.00. Tematyka lokalna </w:t>
        <w:br/>
        <w:t xml:space="preserve">i regionalna jest realizowana w Radiu Kaszëbë poprzez różnorodne rodzaje audycji (9 rodzajów) i wielorakie treści. Część audycji jest nadawana </w:t>
        <w:br/>
        <w:t>w języku kaszubskim.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Związek z regionem podkreślony jest także </w:t>
        <w:br/>
        <w:t>w nadawanej muzyce, poprzez emisję audycji poświęconych ludowej muzyce kaszub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jest wewnętrznie spójny i stanowi wartościową propozycję programową, a nadawany na jego podstawie program realizuje w szerokim zakresie zadania radiofonii określone w art. 1 ust. 1 ustawy o radiofonii </w:t>
        <w:br/>
        <w:t xml:space="preserve">i telewizji - tj.  dostarcza informacji, udostępnia dobra kultury i sztuki, ułatwia korzystanie z oświaty i dorobku nauki, upowszechnia edukację obywatelską, dostarcza rozrywki i popiera krajową twórczość audiowizualną. Jest interesującym poszerzeniem oferty programowej dostępnej ogółowi słuchaczy na terenie Helu i okolicznych miejscowości, a jednocześnie zaspokaja potrzeby społeczności kaszubskiej, mieszkającej również na tym terenie, mającej bogate tradycje i pragnącej uczestniczyć </w:t>
        <w:br/>
        <w:t>w życiu wspólnoty lokalnej, podtrzymywać i rozwijać swoją tożsamość kulturowo-etniczną oraz kultywować swoją kulturę i język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 związku z rozszerzeniem nie planuje </w:t>
      </w:r>
      <w:r>
        <w:rPr>
          <w:rFonts w:cs="Arial"/>
          <w:iCs/>
          <w:sz w:val="28"/>
          <w:szCs w:val="28"/>
        </w:rPr>
        <w:t>zwiększenia tematyki lokalnej w nadawanym programie.</w:t>
      </w:r>
      <w:r>
        <w:rPr>
          <w:rFonts w:cs="Arial"/>
          <w:iCs/>
          <w:color w:val="7030A0"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 xml:space="preserve">Zmiany w nadawanym programie polegać będą na włączeniu tematyki lokalnej dotyczącej nowych miejscowości do już istniejących bloków, cykli programowych, programów informacyjnych </w:t>
        <w:br/>
        <w:t>i audycji funkcjonujących w obecnej ramówce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ajowa Rada Radiofonii i Telewizji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Hel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rozszerzenia działalności wskazano środki pochodzące </w:t>
        <w:br/>
        <w:t xml:space="preserve">z działalności statutowej Stowarzyszenia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Zaplanowany we wniosku projekt rozszerzenia koncesji o stację nadawczą w Helu będzie wymagał niewielkiej inwestycji technicznej, a poczynione przez Wnioskodawcę założenia dotyczące wielkości przychodów i kosztów z tytułu rozszerzenia koncesji wskazują, że projekt będzie finansowany ze spodziewanych dodatkowych przychodów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edług załączonych do wniosku dokumentów i informacji, Wnioskodawca udokumentował posiadanie własnych środków finansowych na realizację przedsięwzięcia w zaplanowany we wniosku sposób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b/>
          <w:sz w:val="28"/>
        </w:rPr>
        <w:t>Towarzystwa Rozwoju Rozgłośni Radiowej w Elblągu</w:t>
      </w:r>
      <w:r>
        <w:rPr>
          <w:sz w:val="28"/>
          <w:szCs w:val="28"/>
        </w:rPr>
        <w:t xml:space="preserve">, </w:t>
        <w:br/>
        <w:t>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1. Wnioskodawca na podstawie koncesji Nr 166/K/2012-R rozpowszechnia </w:t>
        <w:br/>
        <w:t xml:space="preserve">program radiowy pod nazwą „Radio ESKA Elbląg” o charakterze </w:t>
      </w:r>
      <w:r>
        <w:rPr>
          <w:sz w:val="28"/>
        </w:rPr>
        <w:t xml:space="preserve">uniwersalnym </w:t>
        <w:br/>
        <w:t>z udziałem tematyki lokalnej,</w:t>
      </w:r>
      <w:r>
        <w:rPr>
          <w:sz w:val="28"/>
          <w:szCs w:val="28"/>
        </w:rPr>
        <w:t xml:space="preserve"> odnoszącej się do miejscowości objętych zasięgiem nadawania;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2. Wnioskodawca wystąpił z wnioskiem o dokonanie zmiany (rozszerzenie) koncesji Nr 166/K/2012-R, polegającej na przyznaniu prawa do rozpowszechniania programu za pomocą stacji nadawczej zlokalizowanej w Helu w województwie pomorski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koncesją, udział tematyki lokalnej w programie, odnoszącej się </w:t>
        <w:br/>
        <w:t xml:space="preserve">do miejscowości objętych zasięgiem nadawania, realizowanej poprzez różne rodzaje audycji słownych i innych przekazów słownych oraz elementy słowne </w:t>
        <w:br/>
        <w:t>w audycjach słowno-muzycznych, powinien wynosić nie mniej niż 10 % tygodniowego czasu nadawania programu w godzinach 6.00-22.00, w tym własne lokalne serwisy informacyjne (dzienniki) i publicystyka na temat problemów lokalnych powinny stanowić nie mniej niż 5 % tygodniowego czasu nadawania programu w godzinach 6.00-22.00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aliza załączonego do wniosku programu ramowego aktualnie nadawanego programu wykazała, że Wnioskodawca realizuje zapisy określone w koncesji, dotyczące udziału tematyki lokalnej na poziomie 15,6% tygodniowego czasu nadawania w godz. 6.00-22.00. Udział elementów obligatoryjnych tj. własnych lokalnych dzienników i publicystyki jest zgodny z warunkami koncesji tzn. wynosi powyżej 5% czasu j.w., w tym udział publicystyki poświęconej tematyce lokalnej wynosi 4,8%, ale na podstawie dołączonej ramówki nie można wyliczyć ile wynosi udział lokalnych dzienników, bowiem Wnioskodawca nie wyszczególnił czasu trwania samych dzienników, ale połączył je z informatorami takimi jak prognoza pogody i informacje dla kierowców, które nie wchodzą w skład elementów obligatoryjnych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Tematyka dotycząca Elbląga jest realizowana w audycjach informacyjnych</w:t>
      </w:r>
      <w:r>
        <w:rPr>
          <w:rFonts w:eastAsia="Calibri" w:cs="Arial"/>
          <w:sz w:val="28"/>
          <w:szCs w:val="28"/>
          <w:lang w:eastAsia="en-US"/>
        </w:rPr>
        <w:t xml:space="preserve"> </w:t>
        <w:br/>
        <w:t xml:space="preserve">oraz </w:t>
      </w:r>
      <w:r>
        <w:rPr>
          <w:rFonts w:eastAsia="Calibri"/>
          <w:sz w:val="28"/>
          <w:szCs w:val="28"/>
          <w:lang w:eastAsia="en-US"/>
        </w:rPr>
        <w:t xml:space="preserve">publicystycznych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 programie nadawane są także audycje nie zawierające tematów lokalnych. Emitowane są ogólnopolskie dzienniki. W ramach weekendowego pasma nadawane są też konkursy muzyczne i rozmowy z głosującymi słuchaczami, co wskazuje na obecność elementów rozrywki, której to kategorii Wnioskodawca w ramówce nie wykazał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Z ramówki wynika, że Wnioskodawca nadaje mało urozmaicony program, na który składa się informacja, publicystyka i muzyka. Wnioskodawca nie dołączył </w:t>
        <w:br/>
        <w:t>do wniosku opisu poszczególnych audycji zamieszczonych w ramówce aktualnie nadawanego programu (pkt B.8 Informacji Programowych), do czego był zobowiązany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/>
          <w:iCs/>
          <w:sz w:val="28"/>
          <w:szCs w:val="28"/>
          <w:lang w:eastAsia="en-US"/>
        </w:rPr>
        <w:t>W związku z rozszerzeniem koncesji o nową miejscowość Wnioskodawca nie planuje  zwiększenia tematyki lokalnej w nadawanym programie,</w:t>
      </w:r>
      <w:r>
        <w:rPr>
          <w:rFonts w:eastAsia="Calibri" w:cs="Arial"/>
          <w:iCs/>
          <w:color w:val="548DD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deklaruje natomiast, że będzie uzupełniał aktualne informacje lokalne o tematykę dotyczącą Helu oraz miejscowości objętych zasięgiem nadawania. </w:t>
      </w:r>
      <w:r>
        <w:rPr>
          <w:rFonts w:eastAsia="Calibri"/>
          <w:color w:val="548DD4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ematyka dotycząca Helu będzie realizowana w ramach istniejących audycji informacyjnych, publicystycznych, informatorów kulturalnych, pogodowych </w:t>
        <w:br/>
        <w:t xml:space="preserve">i komunikacyjnych, poświęconych tematyce lokalnej poprzez uzupełnienie ich </w:t>
        <w:br/>
        <w:t>o informacje z Helu i okolic. W celu uzyskiwania informacji, materiałów reporterskich, sond, wywiadów i informacji Wnioskodawca planuje rozbudowanie zespołu redakcji w Elblągu o dziennikarza lub korespondenta w mieście He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y projekt jest zgodny z warunkami Ogłoszenia, a złożona dokumentacja programowa (aktualna ramówka) wskazuje, że Wnioskodawca obecnie realizuje i będzie realizował po ewentualnym rozszerzeniu warunki programowe koncesji Nr 166/K/2012-R. Analiza układu ramowego aktualnie nadawanego programu wykazała, że Wnioskodawca emituje program, </w:t>
        <w:br/>
        <w:t xml:space="preserve">w którym obok muzyki nadawane są audycje informacyjne i publicystyczne. Tematyka lokalna zajmuje 15,6% tygodniowego czasu nadawania w godz. 6.00-22.00, a obligatoryjny udział własnych lokalnych dzienników </w:t>
        <w:br/>
        <w:t xml:space="preserve">i publicystyki poświęconej problemom lokalnym jest wyższy niż 5%, </w:t>
        <w:br/>
        <w:t>co oznacza, że Wnioskodawca wypełnia warunki koncesji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nadaje mało urozmaicony program. Analiza ramówki wskazuje jedynie na obecność w programie audycji informacyjnych, publicystycznych i muzyki. Wnioskodawca nie dołączył do wniosku </w:t>
        <w:br/>
        <w:t xml:space="preserve">o rozszerzenie koncesji na Hel i okolice opisu poszczególnych audycji zamieszczonych w ramówce aktualnie nadawanego programu do czego był zobligowany (pkt B.8 Informacji Programowych), nie wiadomo więc czy </w:t>
        <w:br/>
        <w:t xml:space="preserve">w programie nadawane są inne rodzaje audycji.  W aktualnym układzie ramowym nie są obecne audycje dla dzieci i młodzieży, audycje literackie </w:t>
        <w:br/>
        <w:t xml:space="preserve">i formy udramatyzowane oraz inne audycje (audycje dla mniejszości ukraińskiej), do których nadawania Wnioskodawca zobowiązał się </w:t>
        <w:br/>
        <w:t>we wniosku Nr 009/2002 z dnia 17 stycznia 2002 r. o udzielenie koncesji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wnioskodawca w związku z rozszerzeniem koncesji nie planuje </w:t>
      </w:r>
      <w:r>
        <w:rPr>
          <w:rFonts w:cs="Arial"/>
          <w:iCs/>
          <w:sz w:val="28"/>
          <w:szCs w:val="28"/>
        </w:rPr>
        <w:t>zwiększenia tematyki lokalnej w nadawanym programie. Te</w:t>
      </w:r>
      <w:r>
        <w:rPr>
          <w:sz w:val="28"/>
          <w:szCs w:val="28"/>
        </w:rPr>
        <w:t xml:space="preserve">matyka dotycząca Helu </w:t>
        <w:br/>
        <w:t xml:space="preserve">oraz miejscowości objętych zasięgiem nadawania znajdzie się </w:t>
        <w:br/>
        <w:t>w realizowanych już audycjach informacyjnych i publicystycznych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program Radia El-Elbląg realizuje zadania radiofonii określone w art. 1 ust. 1 ustawy o radiofonii i telewizji w zakresie dostarcza informacji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KRRiT stwierdziła, że </w:t>
      </w:r>
      <w:r>
        <w:rPr>
          <w:color w:val="000000"/>
          <w:sz w:val="28"/>
          <w:szCs w:val="28"/>
        </w:rPr>
        <w:t>złożony wniosek jest zgodny z warunkami Ogłoszenia</w:t>
      </w:r>
      <w:r>
        <w:rPr>
          <w:sz w:val="28"/>
          <w:szCs w:val="28"/>
        </w:rPr>
        <w:t xml:space="preserve">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Hel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opłaty za udzielenie koncesji oraz niewielkiej inwestycji technicznej wskazano środki, które będą pochodziły od spółki TIME S.A., natomiast założone wielkości dotyczące spodziewanych przychodów i kosztów nie wskazują na konieczność zaangażowania dodatkowych środków finansowy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celu udokumentowania zaplanowanych źródeł finansowania przedstawiono </w:t>
        <w:br/>
        <w:t>we wniosk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mowę przedwstępną zawartą ze spółką TIME S.A., dotycząca odpłatnego udostępnienia do użytkowania sprzętu technicz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mowę warunkową zawarta ze spółką TIME S.A. w zakresie udzielenia pożyczki w przypadku uzyskania przez Wnioskodawcę koncesj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sprawozdania finansowe spółki TIME S.A. z których wynika, że potencjał finansowy Spółki umożliwia finansowanie projektu Wnioskodawcy </w:t>
        <w:br/>
        <w:t>w zadeklarowanej we wniosku wysokośc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RRiT stwierdziła, że poczynione we wniosku założenia finansowe, poparte załączoną dokumentacją, umożliwiają sfinansowanie projektu w zaplanowany we wniosku sposób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>
          <w:color w:val="FF0000"/>
        </w:rPr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</w:t>
        <w:br/>
        <w:t>i telewizji, dotychczasowe przestrzeganie przepisów dotyczących radiokomunikacji i środków społecznego przekaz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stwierdziła, że Wnioskodawcy spełniają kryterium wiarygodności finansowej oraz dokonała porównania wniosków  o rozszerzenie koncesji </w:t>
        <w:br/>
        <w:t>pod kątem programowym, tj.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Realizacja uniwersalnego charakteru programu (rodzaje audycji zgodnie z aktualnym układem ramowym programu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towarzyszenie „ZIEMIA PUCKA” </w:t>
      </w:r>
      <w:r>
        <w:rPr>
          <w:sz w:val="28"/>
          <w:szCs w:val="28"/>
        </w:rPr>
        <w:t xml:space="preserve"> - 9 rodzajów audycji (informacja, publicystyka, rozrywka, sport, edukacja, audycje dla dzieci i młodzieży, audycje literackie, audycje religijne, audycje słowno-muzyczne); </w:t>
      </w:r>
      <w:r>
        <w:rPr>
          <w:sz w:val="28"/>
        </w:rPr>
        <w:t xml:space="preserve">Towarzystwo Rozwoju Rozgłośni Radiowej w Elblągu </w:t>
      </w:r>
      <w:r>
        <w:rPr>
          <w:sz w:val="28"/>
          <w:szCs w:val="28"/>
        </w:rPr>
        <w:t>- 3 rodzaje audycji (informacja, publicystyka, audycje słowno-muzyczne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Udział tematyki lokalnej w tygodniowym czasie nadawania programu </w:t>
        <w:br/>
        <w:t>(wynikający z koncesji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towarzyszenie „ZIEMIA PUCKA”</w:t>
      </w:r>
      <w:r>
        <w:rPr>
          <w:sz w:val="28"/>
          <w:szCs w:val="28"/>
        </w:rPr>
        <w:t xml:space="preserve"> – nie mniej niż 30%; </w:t>
      </w:r>
      <w:r>
        <w:rPr>
          <w:sz w:val="28"/>
        </w:rPr>
        <w:t>Towarzystwo Rozwoju Rozgłośni Radiowej w Elblągu – nie mnie niż 10%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Audycje i inne przekazy adresowane do społeczności kaszubskiej, dotyczące spraw lokalnych i pozalokalnych, w tym audycje nadawane w języku tej społeczności: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Stowarzyszenie „ZIEMIA PUCKA” – obecne w programie</w:t>
      </w:r>
      <w:r>
        <w:rPr>
          <w:sz w:val="28"/>
          <w:szCs w:val="28"/>
        </w:rPr>
        <w:t xml:space="preserve">; </w:t>
      </w:r>
      <w:r>
        <w:rPr>
          <w:sz w:val="28"/>
        </w:rPr>
        <w:t>Towarzystwo Rozwoju Rozgłośni Radiowej w Elblągu - brak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7" w:hanging="0"/>
        <w:rPr/>
      </w:pPr>
      <w:r>
        <w:rPr>
          <w:szCs w:val="28"/>
        </w:rPr>
        <w:t>4.</w:t>
        <w:tab/>
      </w:r>
      <w:r>
        <w:rPr>
          <w:szCs w:val="28"/>
          <w:u w:val="single"/>
        </w:rPr>
        <w:t xml:space="preserve">Rodzaje audycji i formy radiowe realizujące tematykę lokalną </w:t>
        <w:br/>
        <w:t xml:space="preserve">w projektowanym programie (na podstawie układu ramowego programu): </w:t>
        <w:br/>
      </w:r>
      <w:r>
        <w:rPr>
          <w:bCs/>
          <w:szCs w:val="28"/>
        </w:rPr>
        <w:t xml:space="preserve">Stowarzyszenie „ZIEMIA PUCKA” </w:t>
      </w:r>
      <w:r>
        <w:rPr/>
        <w:t>- 9 rodzajów audycji (</w:t>
      </w:r>
      <w:r>
        <w:rPr>
          <w:szCs w:val="28"/>
        </w:rPr>
        <w:t>informacja, publicystyka, rozrywka, sport, edukacja i poradnictwo, audycje dla dzieci i młodzieży, audycje literackie, audycje religijne, audycje słowno-muzyczne</w:t>
      </w:r>
      <w:r>
        <w:rPr/>
        <w:t>); Towarzystwo Rozwoju Rozgłośni Radiowej w Elblągu</w:t>
      </w:r>
      <w:r>
        <w:rPr>
          <w:szCs w:val="28"/>
        </w:rPr>
        <w:t xml:space="preserve"> </w:t>
      </w:r>
      <w:r>
        <w:rPr/>
        <w:t xml:space="preserve">- 2 rodzaje audycji (informacja, publicystyka).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>
          <w:szCs w:val="28"/>
        </w:rPr>
        <w:t xml:space="preserve">Ogłoszenie Przewodniczącego KRRiT z dnia 28 listopada 2011 r. o możliwości uzyskania koncesji na rozpowszechnianie programu radiowego w pkt. I stanowiło, że do zmiany już posiadanej koncesji będzie stosowany tryb przewidziany </w:t>
        <w:br/>
        <w:t>w art. 155 Kodeksu postępowania administracyj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55 </w:t>
      </w:r>
      <w:r>
        <w:rPr>
          <w:sz w:val="28"/>
          <w:szCs w:val="28"/>
        </w:rPr>
        <w:t>k.p.a.</w:t>
      </w:r>
      <w:r>
        <w:rPr>
          <w:sz w:val="28"/>
        </w:rPr>
        <w:t xml:space="preserve"> organ administracji publicznej może uchylić lub zmienić decyzję ostateczną, jeżeli spełnione są łącznie następujące przesłanki: </w:t>
        <w:br/>
        <w:t xml:space="preserve">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cena wniosków złożonych w związku z Ogłoszeniem oraz przeprowadzona analiza interesu społecznego została dokonana zgodnie z uznaniem administracyjnym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Uznaniem administracyjnym jest możliwość wyboru przez organ administracyjny skutku prawnego, jakie wywoła działanie władcze organ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oktrynie podkreśla się, że </w:t>
      </w:r>
      <w:r>
        <w:rPr>
          <w:rStyle w:val="StrongEmphasis"/>
          <w:b w:val="false"/>
          <w:sz w:val="28"/>
          <w:szCs w:val="28"/>
        </w:rPr>
        <w:t>u</w:t>
      </w:r>
      <w:r>
        <w:rPr>
          <w:sz w:val="28"/>
          <w:szCs w:val="28"/>
        </w:rPr>
        <w:t>znanie administracyjne to uprawnienie i obowiązek dla organu administracyjnego znalezienia najlepszego rozstrzygnięcia ze skali rozstrzygnięć w danej sprawie (organ musi się zastanowić nad najlepszym rozstrzygnięciem w danej sprawie, czyli nad rodzajem decyzji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y administracji uprawnione są do własnej oceny interesu społecznego </w:t>
        <w:br/>
        <w:t>i słuszności interesu obywatela. Każdorazowo o treści podejmowanego rozstrzygnięcia decydują okoliczności konkretnego przypadku, konkretnej sprawy administracyj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rzedmiotowej sprawie interes społeczny jest rozumiany, jako interes słuchaczy mających dostęp do atrakcyjnej oferty programowej, skoncentrowanej na tematyce lokalnej Helu i okolic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uznała, że program przedstawiony przez </w:t>
      </w:r>
      <w:r>
        <w:rPr>
          <w:bCs/>
          <w:sz w:val="28"/>
          <w:szCs w:val="28"/>
        </w:rPr>
        <w:t>Stowarzyszenie „ZIEMIA PUCKA”</w:t>
      </w:r>
      <w:r>
        <w:rPr>
          <w:sz w:val="28"/>
          <w:szCs w:val="28"/>
        </w:rPr>
        <w:t xml:space="preserve">, prezentujący w szczególności różnorodną ofertę programową, w zakresie zarówno uniwersalnego charakteru programu jak i tematyki lokalnej, </w:t>
        <w:br/>
        <w:t xml:space="preserve">w połączeniu z procentowym udziałem tematyki lokalnej w programie, </w:t>
        <w:br/>
        <w:t xml:space="preserve">będzie w większym stopniu zgodny z interesem odbiorców, niż program </w:t>
      </w:r>
      <w:r>
        <w:rPr>
          <w:sz w:val="28"/>
        </w:rPr>
        <w:t>Towarzystwa Rozwoju Rozgłośni Radiowej w Elbląg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strzygnięcia tj. udzielenia koncesji na rozpowszechnianie programu radiowego dokonano w oparciu o ocenę wniosków w trybie art. 36 ustawy o radiofonii i telewizji i stwierdzono, że wniosek </w:t>
      </w:r>
      <w:r>
        <w:rPr>
          <w:bCs/>
          <w:sz w:val="28"/>
          <w:szCs w:val="28"/>
        </w:rPr>
        <w:t xml:space="preserve">Stowarzyszenie „ZIEMIA PUCKA” </w:t>
      </w:r>
      <w:r>
        <w:rPr>
          <w:sz w:val="28"/>
          <w:szCs w:val="28"/>
        </w:rPr>
        <w:t xml:space="preserve">  </w:t>
        <w:br/>
        <w:t>w stopniu wyższym spełnia ustawowe kryteria.</w:t>
      </w:r>
    </w:p>
    <w:p>
      <w:pPr>
        <w:pStyle w:val="Tekstpodstawowywcity3"/>
        <w:spacing w:before="0" w:after="240"/>
        <w:ind w:left="0" w:hanging="0"/>
        <w:rPr/>
      </w:pPr>
      <w:r>
        <w:rPr>
          <w:szCs w:val="28"/>
        </w:rPr>
        <w:t>W przypadku wniosku</w:t>
      </w:r>
      <w:r>
        <w:rPr/>
        <w:t xml:space="preserve"> Nr </w:t>
      </w:r>
      <w:r>
        <w:rPr>
          <w:szCs w:val="28"/>
        </w:rPr>
        <w:t xml:space="preserve">003/2012 Organ uznał, że zachodzą przesłanki wskazane w art. 155 k.p.a., pozwalające na zmianę (rozszerzenie) koncesji </w:t>
      </w:r>
      <w:r>
        <w:rPr/>
        <w:t>Nr </w:t>
      </w:r>
      <w:r>
        <w:rPr>
          <w:szCs w:val="28"/>
        </w:rPr>
        <w:t>168/K/2012-R</w:t>
      </w:r>
      <w:r>
        <w:rPr>
          <w:color w:val="000000"/>
          <w:szCs w:val="28"/>
        </w:rPr>
        <w:t xml:space="preserve">, </w:t>
      </w:r>
      <w:r>
        <w:rPr>
          <w:szCs w:val="28"/>
        </w:rPr>
        <w:t>o</w:t>
      </w:r>
      <w:r>
        <w:rPr/>
        <w:t xml:space="preserve"> stację nadawczą zlokalizowaną w Helu (</w:t>
      </w:r>
      <w:r>
        <w:rPr>
          <w:szCs w:val="28"/>
        </w:rPr>
        <w:t>106,1</w:t>
      </w:r>
      <w:r>
        <w:rPr>
          <w:b/>
          <w:szCs w:val="28"/>
        </w:rPr>
        <w:t xml:space="preserve"> </w:t>
      </w:r>
      <w:r>
        <w:rPr>
          <w:szCs w:val="28"/>
        </w:rPr>
        <w:t>MHz</w:t>
      </w:r>
      <w:r>
        <w:rPr/>
        <w:t>) w województwie pomorskim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równania wniosków</w:t>
      </w:r>
      <w:r>
        <w:rPr>
          <w:sz w:val="28"/>
        </w:rPr>
        <w:t xml:space="preserve">, przede wszystkim w zakresie zawartej w nich oferty programowej, KRRiT podjęła w dniu </w:t>
      </w:r>
      <w:r>
        <w:rPr>
          <w:sz w:val="28"/>
          <w:szCs w:val="28"/>
        </w:rPr>
        <w:t xml:space="preserve">12 marca 2013r. </w:t>
      </w:r>
      <w:r>
        <w:rPr>
          <w:sz w:val="28"/>
        </w:rPr>
        <w:t>uchwałę Nr </w:t>
      </w:r>
      <w:r>
        <w:rPr>
          <w:sz w:val="28"/>
          <w:szCs w:val="28"/>
        </w:rPr>
        <w:t>122/2013</w:t>
      </w:r>
      <w:r>
        <w:rPr>
          <w:sz w:val="28"/>
        </w:rPr>
        <w:t xml:space="preserve">, w której upoważniła Przewodniczącego KRRiT </w:t>
        <w:br/>
        <w:t xml:space="preserve">do zmiany (rozszerzenia) koncesji na rozpowszechnianie programu radiowego </w:t>
      </w:r>
      <w:r>
        <w:rPr>
          <w:bCs/>
          <w:sz w:val="28"/>
          <w:szCs w:val="28"/>
        </w:rPr>
        <w:t>Stowarzyszeniu „ZIEMIA PUCKA”</w:t>
      </w:r>
      <w:r>
        <w:rPr>
          <w:sz w:val="28"/>
        </w:rPr>
        <w:t>,</w:t>
      </w:r>
      <w:r>
        <w:rPr>
          <w:sz w:val="28"/>
          <w:szCs w:val="28"/>
        </w:rPr>
        <w:t xml:space="preserve"> oraz do odmowy zmiany (</w:t>
      </w:r>
      <w:r>
        <w:rPr>
          <w:sz w:val="28"/>
        </w:rPr>
        <w:t>rozszerzenia) koncesji Towarzystwu Rozwoju Rozgłośni Radiowej w Elblągu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nioskiem </w:t>
      </w:r>
      <w:r>
        <w:rPr>
          <w:bCs/>
          <w:sz w:val="28"/>
          <w:szCs w:val="28"/>
        </w:rPr>
        <w:t>Stowarzyszenia „ZIEMIA PUCKA”</w:t>
      </w:r>
      <w:r>
        <w:rPr>
          <w:sz w:val="28"/>
          <w:szCs w:val="28"/>
        </w:rPr>
        <w:t xml:space="preserve"> o rozszerzenie koncesji oraz w wykonaniu Uchwały </w:t>
      </w:r>
      <w:r>
        <w:rPr>
          <w:color w:val="000000"/>
          <w:sz w:val="28"/>
          <w:szCs w:val="28"/>
        </w:rPr>
        <w:t>Krajowej Rady Radiofonii i Telewizji Nr </w:t>
      </w:r>
      <w:r>
        <w:rPr>
          <w:sz w:val="28"/>
          <w:szCs w:val="28"/>
        </w:rPr>
        <w:t xml:space="preserve">122/2013, Przewodniczący KRRiT wystąpił do Prezesa Urzędu Komunikacji Elektronicznej, który postanowieniem Nr DZC-WRT-5153-66/13 (4) z dnia </w:t>
        <w:br/>
        <w:t>31 lipca 2013 r. uzgodnił warunki techniczne rozpowszechniania programu ze stacji nadawczej w Helu w województwie pomorskim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29 sierpnia 2013 r. Koncesjonariusz poinformował, </w:t>
        <w:br/>
        <w:t xml:space="preserve">iż akceptuje techniczne warunki rozpowszechniania, określone </w:t>
        <w:br/>
        <w:t>w ww. postanowieniu Prezesa Urzędu Komunikacji Elektronicz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</w:t>
        <w:br/>
        <w:t xml:space="preserve">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zasięgów stacji nadawczych Stowarzyszenia </w:t>
      </w:r>
      <w:r>
        <w:rPr>
          <w:bCs/>
          <w:sz w:val="28"/>
          <w:szCs w:val="28"/>
        </w:rPr>
        <w:t>„ZIEMIA PUCKA”</w:t>
      </w:r>
      <w:r>
        <w:rPr>
          <w:sz w:val="28"/>
          <w:szCs w:val="28"/>
        </w:rPr>
        <w:t xml:space="preserve"> wykazała, </w:t>
        <w:br/>
        <w:t xml:space="preserve">że Hel jest objęty zasięgiem stacji nadawczej Gdynia Rekowo 98,9 MHz, co zostało uwzględnione w koncesji. Wysoki poziom sygnałów zakłócających występujący </w:t>
        <w:br/>
        <w:t>na Helu  uniemożliwia poprawny odbiór stacji nadawczej w Gdyni. Stacja nadawcza zlokalizowana na Helu pracująca na częstotliwości 106,1 MHz poprawi jakość odbioru programu Stowarzyszenia na półwyspie helskim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W wyniku rozszerzenia koncesji </w:t>
      </w:r>
      <w:r>
        <w:rPr>
          <w:color w:val="000000"/>
          <w:sz w:val="28"/>
          <w:szCs w:val="28"/>
        </w:rPr>
        <w:t xml:space="preserve">Nr </w:t>
      </w:r>
      <w:r>
        <w:rPr>
          <w:sz w:val="28"/>
          <w:szCs w:val="28"/>
        </w:rPr>
        <w:t>168/K/201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stację nadawczą w Helu, pokrycie ludnościowe oraz pokrycie powierzchniowe programu, określone w ww. koncesji, nie zmieni się. 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  <w:t>W związku z powyższym, opłata za zmianę (rozszerzenie) koncesji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center"/>
        <w:rPr/>
      </w:pPr>
      <w:r>
        <w:rPr>
          <w:b/>
          <w:sz w:val="28"/>
        </w:rPr>
        <w:t xml:space="preserve">5710 </w:t>
      </w:r>
      <w:r>
        <w:rPr>
          <w:sz w:val="28"/>
        </w:rPr>
        <w:t>x</w:t>
      </w:r>
      <w:r>
        <w:rPr>
          <w:b/>
          <w:sz w:val="28"/>
        </w:rPr>
        <w:t xml:space="preserve"> 9/10 = 5.139 zł</w:t>
      </w:r>
    </w:p>
    <w:p>
      <w:pPr>
        <w:pStyle w:val="Normal"/>
        <w:jc w:val="both"/>
        <w:rPr/>
      </w:pPr>
      <w:r>
        <w:rPr>
          <w:b/>
          <w:sz w:val="28"/>
        </w:rPr>
        <w:t>5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9/10</w:t>
      </w:r>
      <w:r>
        <w:rPr>
          <w:sz w:val="28"/>
          <w:szCs w:val="28"/>
        </w:rPr>
        <w:t xml:space="preserve">  – 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5.139 </w:t>
      </w:r>
      <w:r>
        <w:rPr>
          <w:sz w:val="28"/>
          <w:szCs w:val="28"/>
        </w:rPr>
        <w:t xml:space="preserve">(słownie: pięć tysięcy sto trzydzieści dziewię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numPr>
          <w:ilvl w:val="0"/>
          <w:numId w:val="6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Charakterystyka promieniowania anteny stacji nadawczej w Helu (106,1MHz)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/>
      </w:pPr>
      <w:r>
        <w:rPr>
          <w:bCs/>
          <w:sz w:val="28"/>
          <w:szCs w:val="28"/>
        </w:rPr>
        <w:t>Stowarzyszenie „ZIEMIA PUCKA”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 siedzibą we Władysławowie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Towarzystwo Rozwoju Rozgłośni Radiowej w Elblągu </w:t>
      </w:r>
      <w:r>
        <w:rPr>
          <w:sz w:val="28"/>
          <w:szCs w:val="28"/>
        </w:rPr>
        <w:t>z siedzibą w Elblągu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510/2013 – 1/168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1.55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DR – 510/2013 – 1/168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4:00Z</dcterms:created>
  <dc:creator>Rafał Kontowski</dc:creator>
  <dc:description/>
  <dc:language>en-US</dc:language>
  <cp:lastModifiedBy>Zebrowska Urszula</cp:lastModifiedBy>
  <cp:lastPrinted>2013-10-03T15:18:00Z</cp:lastPrinted>
  <dcterms:modified xsi:type="dcterms:W3CDTF">2013-11-04T15:34:00Z</dcterms:modified>
  <cp:revision>2</cp:revision>
  <dc:subject/>
  <dc:title>D E C Y Z J A  Nr DK - 014/98</dc:title>
</cp:coreProperties>
</file>