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4 października 2013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Media S.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Stanów Zjednoczonych 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508/2013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 2013 r. poz. 267), </w:t>
      </w:r>
      <w:r>
        <w:rPr>
          <w:sz w:val="28"/>
        </w:rPr>
        <w:t xml:space="preserve">po rozpatrzeniu wniosku z dnia </w:t>
      </w:r>
      <w:r>
        <w:rPr>
          <w:sz w:val="28"/>
          <w:szCs w:val="28"/>
        </w:rPr>
        <w:t xml:space="preserve">6 września 2013 r. (sygn. Nr DR.500.10.2.2012) 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449</w:t>
      </w:r>
      <w:r>
        <w:rPr>
          <w:sz w:val="28"/>
          <w:szCs w:val="28"/>
        </w:rPr>
        <w:t xml:space="preserve">/2013 </w:t>
        <w:br/>
        <w:t>z dnia 8 października 2013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1. Wyrazić zgodę na przejście uprawnień spółki</w:t>
      </w:r>
      <w:r>
        <w:rPr>
          <w:b/>
          <w:sz w:val="28"/>
          <w:szCs w:val="28"/>
        </w:rPr>
        <w:t xml:space="preserve"> Polskie Media S.A.</w:t>
        <w:br/>
      </w:r>
      <w:r>
        <w:rPr>
          <w:sz w:val="28"/>
          <w:szCs w:val="28"/>
        </w:rPr>
        <w:t xml:space="preserve">z siedzibą w Warszawie, wynikających z koncesji </w:t>
      </w:r>
      <w:r>
        <w:rPr>
          <w:b/>
          <w:sz w:val="28"/>
          <w:szCs w:val="28"/>
        </w:rPr>
        <w:t xml:space="preserve">222/K/2013-T </w:t>
      </w:r>
      <w:r>
        <w:rPr>
          <w:sz w:val="28"/>
          <w:szCs w:val="28"/>
        </w:rPr>
        <w:t>z dnia 19 lipca 2013 r., na spółkę</w:t>
      </w:r>
      <w:r>
        <w:rPr>
          <w:b/>
          <w:sz w:val="28"/>
          <w:szCs w:val="28"/>
        </w:rPr>
        <w:t xml:space="preserve"> Telewizja POLSAT Sp. z o.o. </w:t>
      </w:r>
      <w:r>
        <w:rPr>
          <w:sz w:val="28"/>
          <w:szCs w:val="28"/>
        </w:rPr>
        <w:t xml:space="preserve">z siedzibą w Warszawie w związku z planowanym połączeniem się ww. spółek w drodze przeniesienia całego majątku spółki </w:t>
      </w:r>
      <w:r>
        <w:rPr>
          <w:b/>
          <w:sz w:val="28"/>
          <w:szCs w:val="28"/>
        </w:rPr>
        <w:t>Polskie Media S.A.</w:t>
      </w:r>
      <w:r>
        <w:rPr>
          <w:sz w:val="28"/>
          <w:szCs w:val="28"/>
        </w:rPr>
        <w:t xml:space="preserve"> na spółkę </w:t>
      </w:r>
      <w:r>
        <w:rPr>
          <w:b/>
          <w:sz w:val="28"/>
          <w:szCs w:val="28"/>
        </w:rPr>
        <w:t xml:space="preserve">Telewizja POLSAT </w:t>
        <w:br/>
        <w:t xml:space="preserve">Sp. z o.o. </w:t>
      </w:r>
      <w:r>
        <w:rPr>
          <w:sz w:val="28"/>
          <w:szCs w:val="28"/>
        </w:rPr>
        <w:t>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8"/>
          <w:tab w:val="left" w:pos="42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ajową Radę Radiofonii i Telewizji na przejście uprawnień wynikających </w:t>
        <w:br/>
        <w:t xml:space="preserve">z koncesji oraz do przedstawienia dowodu rejestracji, tzn. postanowienia sądu </w:t>
        <w:br/>
        <w:t xml:space="preserve">o dokonaniu wpisu do rejestru wraz z odpisem z rejestru przedsiębiorców KRS, </w:t>
        <w:br/>
        <w:t>w terminie czternastu dni od daty otrzymania postanowienia sądu w tej sprawie.</w:t>
      </w:r>
    </w:p>
    <w:p>
      <w:pPr>
        <w:pStyle w:val="Normal"/>
        <w:tabs>
          <w:tab w:val="clear" w:pos="708"/>
          <w:tab w:val="left" w:pos="425" w:leader="none"/>
        </w:tabs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W dniu 19 lipca 2013 r. spółka </w:t>
      </w:r>
      <w:r>
        <w:rPr>
          <w:sz w:val="28"/>
        </w:rPr>
        <w:t xml:space="preserve">Polskie Media S.A.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 222/K/2013-T na rozpowszechnianie programu telewizyjnego pod nazwą „</w:t>
      </w:r>
      <w:r>
        <w:rPr>
          <w:sz w:val="28"/>
        </w:rPr>
        <w:t>TV 6</w:t>
      </w:r>
      <w:r>
        <w:rPr>
          <w:color w:val="000000"/>
          <w:sz w:val="28"/>
          <w:szCs w:val="28"/>
        </w:rPr>
        <w:t>” drogą rozsiewczą naziemną w sposób cyfrowy w multipleksie drugim oraz rozsiewczą satelitarną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We wniosku z dnia 6 września 2013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Polskie Media S.A. </w:t>
        <w:br/>
        <w:t xml:space="preserve">z siedzibą w Warszawie, wynikających z koncesji Nr 222/K/2013-T  z dnia </w:t>
        <w:br/>
        <w:t xml:space="preserve">19 lipca 2013 r.,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 o. z siedzibą w Warszawie w związku z planowanym połączeniem się ww. spółek w drodze przeniesienia całego majątku spółki Polskie Media S.A. na spółkę </w:t>
      </w:r>
      <w:r>
        <w:rPr>
          <w:sz w:val="28"/>
        </w:rPr>
        <w:t>Telewizja POLSAT</w:t>
      </w:r>
      <w:r>
        <w:rPr>
          <w:sz w:val="28"/>
          <w:szCs w:val="28"/>
        </w:rPr>
        <w:t xml:space="preserve"> 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spółki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Spółka Polskie Media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uzasadniła połączenie się ww. spółek informując, iż spółka Telewizja POLSAT posiada wszystkie akcje spółki Polskie Media S.A. Wnioskodawca dodał, że połączenie w trybie art. 492 § 1 Kodeksu spółek handlowych (łączenie przez przejęcie) odbywa się z uwzględnieniem uproszczeń proceduralnych przewidzianych dla spółek jednoosobowych </w:t>
        <w:br/>
        <w:t>w art. 516 § 6 tejże ustawy i nie spowoduje konieczności podwyższenia kapitału zakładowego spółki Telewizji POLSAT Sp. z o.o. ani też konieczności zmiany jej umowy, stąd nie zostały one dołączone przez Wnioskodawcę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>art. 38a ust. 3 pkt 1 i 2 ustawy o radiofonii i telewizji, ponieważ jednym akcjonariuszem Koncesjonariusza jest spółka Telewizja POLSAT Sp. z o.o., a łączeniu podlegają spółki należące do jednej grupy kapitałowej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Do wniosku o wyrażenie zgody na przejście uprawnień Wnioskodawca dołączył kopie następujących dokumentów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lan połączenia spółki Polskie Media S.A. 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rozumienie o przyjęciu planu połączenia spółki Polskie Media S.A.</w:t>
        <w:br/>
        <w:t>oraz spółki Telewizji POLSAT Sp. z o.o. z dnia 4 września 2013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świadczenie Prezesa Zarządu spółki Telewizji POLSAT Sp. z o.o. </w:t>
        <w:br/>
        <w:t>o wyrażeniu zgody w przedmiocie wniosku z dnia 5 września 2013 r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nadto Wnioskodawca dołączył informację,  odpowiadającą odpisowi aktualnemu z rejestru przedsiębiorców Krajowego Rejestru Sądowego spółki Polskie Media S.A. z dnia 4 września 2013 r. numer KRS 0000049216 oraz informację odpowiadającą odpisowi aktualnemu z rejestru przedsiębiorców Krajowego Rejestru Sądowego spółki Telewizji POLSAT Sp. z o.o. z dnia </w:t>
        <w:br/>
        <w:t>5 września 2013 r. numer KRS 0000388899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W zakresie pierwszej z ww. przesłanek odmowy wyrażenia zgody na przeniesienie uprawnień z koncesji, ustawa o radiofonii  i telewizji odsyła 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a dwóch lub więcej samodzielnych przedsiębiorców. Ponadto, zgodnie z tym przepisem, zamiar koncentracji podlega zgłoszeniu Prezesowi UOKiK, z zastrzeżeniami określonymi w tym przepisie. Zgodnie z art. 14 pkt 5 ww. ustawy, nie podlega zgłoszeniu zamiar koncentracji przedsiębiorców należących do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Jak wynika z listy akcjonariuszy spółki Polskie Media S.A. z siedzibą </w:t>
        <w:br/>
        <w:t xml:space="preserve">w Warszawie, aktualnej na dzień 2 września 2013 r., jedynym akcjonariuszem Koncesjonariusza jest spółka Telewizja POLSAT Sp. z o.o. z siedzibą </w:t>
        <w:br/>
        <w:t>w Warszawie, zatem w wyniku planowanego połączenia nie nastąpi przejęcie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, nie zachodzą przesłanki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> 449/2013</w:t>
      </w:r>
      <w:r>
        <w:rPr>
          <w:sz w:val="28"/>
        </w:rPr>
        <w:t xml:space="preserve"> z dnia 8 października 2013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 222/K/2013-T  z dnia 19 lipca </w:t>
        <w:br/>
        <w:t>2013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Polskie Media S.A. z siedzibą w Warszawie na spółkę Telewizja POLSAT  Sp. z o. o. z siedzibą w Warszawie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,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Polskie Media S.A. </w:t>
      </w:r>
      <w:r>
        <w:rPr>
          <w:rFonts w:eastAsia="Times New Roman" w:cs="Times New Roman"/>
          <w:kern w:val="0"/>
          <w:lang w:eastAsia="pl-PL" w:bidi="ar-SA"/>
        </w:rPr>
        <w:t>z siedzibą w Warszawie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</w:t>
        <w:tab/>
        <w:t>Prezes Urzędu Komunikacji Elektronicznej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.</w:t>
        <w:tab/>
        <w:t>a/a.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1134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508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1:00Z</dcterms:created>
  <dc:creator>Pawelec Marzena</dc:creator>
  <dc:description/>
  <dc:language>en-US</dc:language>
  <cp:lastModifiedBy>Zebrowska Urszula</cp:lastModifiedBy>
  <cp:lastPrinted>2013-10-11T08:59:00Z</cp:lastPrinted>
  <dcterms:modified xsi:type="dcterms:W3CDTF">2013-11-05T09:11:00Z</dcterms:modified>
  <cp:revision>2</cp:revision>
  <dc:subject/>
  <dc:title/>
</cp:coreProperties>
</file>